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文亦有情，慎选慎思</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执教群文阅读课后反思</w:t>
      </w:r>
    </w:p>
    <w:p>
      <w:pPr>
        <w:pStyle w:val="Normal"/>
        <w:spacing w:lineRule="auto" w:line="360"/>
        <w:jc w:val="center"/>
        <w:rPr/>
      </w:pPr>
      <w:r>
        <w:rPr>
          <w:rFonts w:eastAsia="楷体" w:cs="楷体" w:ascii="楷体" w:hAnsi="楷体"/>
          <w:sz w:val="24"/>
        </w:rPr>
        <w:t xml:space="preserve">                             </w:t>
      </w:r>
      <w:r>
        <w:rPr>
          <w:rFonts w:ascii="楷体" w:hAnsi="楷体" w:cs="楷体" w:eastAsia="楷体"/>
          <w:sz w:val="24"/>
        </w:rPr>
        <w:t>协和初中    廖海丽</w:t>
      </w:r>
    </w:p>
    <w:p>
      <w:pPr>
        <w:pStyle w:val="Normal"/>
        <w:spacing w:lineRule="auto" w:line="360"/>
        <w:ind w:firstLine="480"/>
        <w:rPr>
          <w:rFonts w:ascii="宋体;SimSun" w:hAnsi="宋体;SimSun" w:cs="楷体"/>
          <w:sz w:val="24"/>
        </w:rPr>
      </w:pPr>
      <w:r>
        <w:rPr>
          <w:rFonts w:ascii="宋体;SimSun" w:hAnsi="宋体;SimSun" w:cs="宋体;SimSun"/>
          <w:sz w:val="24"/>
        </w:rPr>
        <w:t>这次的群文说课上课，我选了三篇文章</w:t>
      </w:r>
      <w:r>
        <w:rPr>
          <w:rFonts w:ascii="宋体;SimSun" w:hAnsi="宋体;SimSun" w:cs="楷体"/>
          <w:sz w:val="24"/>
        </w:rPr>
        <w:t>朱德《回忆我的母亲》、胡适《我的母亲》和邹韬奋《我的母亲》，在上课以后发现三篇文章都是同质性的。但现就这次群文上课说说个人想法。</w:t>
      </w:r>
      <w:r>
        <w:rPr>
          <w:rFonts w:ascii="宋体;SimSun" w:hAnsi="宋体;SimSun" w:cs="宋体;SimSun"/>
          <w:sz w:val="24"/>
        </w:rPr>
        <w:t>本课设计着力选点探究夹叙夹议的写作手法，希望可以以读促写，读写结合。</w:t>
      </w:r>
    </w:p>
    <w:p>
      <w:pPr>
        <w:pStyle w:val="Normal"/>
        <w:spacing w:lineRule="auto" w:line="360"/>
        <w:ind w:firstLine="480"/>
        <w:rPr>
          <w:rFonts w:ascii="宋体;SimSun" w:hAnsi="宋体;SimSun" w:cs="宋体;SimSun"/>
          <w:sz w:val="24"/>
        </w:rPr>
      </w:pPr>
      <w:r>
        <w:rPr>
          <w:rFonts w:ascii="宋体;SimSun" w:hAnsi="宋体;SimSun" w:cs="宋体;SimSun"/>
          <w:sz w:val="24"/>
        </w:rPr>
        <w:t>部编语文教材八年级上册二单元以回忆性散文、传记再现历史，所选课文，或深情回忆，叙述难忘的人与事；或怀景仰之情，展现人物的品格和精神。学习本单元，要求了解回忆性散文、传记的特点，比如内容真实、事件典型、注重细节描写等。从中学习刻画人物的方法，品味风格多样的语言。《回忆我的母亲》就是其中的一篇，这是一篇脍炙人口的叙事散文，也是部编版语文教材新增课文。文章通过许多具体事例来歌颂母亲的“勤劳一生”，从不同方面表现了母亲的优秀品质。很多作家都写过回忆母亲的文章，诸如胡适《我的母亲》、邹韬奋《我的母亲》本文既是群文阅读探究母亲形象的典范，也是八年级学生学习写作记叙文，学习夹叙夹议的写作手法的典范。</w:t>
      </w:r>
    </w:p>
    <w:p>
      <w:pPr>
        <w:pStyle w:val="Normal"/>
        <w:spacing w:lineRule="auto" w:line="360"/>
        <w:ind w:firstLine="480"/>
        <w:rPr>
          <w:rFonts w:ascii="宋体;SimSun" w:hAnsi="宋体;SimSun" w:cs="宋体;SimSun"/>
          <w:sz w:val="24"/>
        </w:rPr>
      </w:pPr>
      <w:r>
        <w:rPr>
          <w:rFonts w:ascii="宋体;SimSun" w:hAnsi="宋体;SimSun" w:cs="宋体;SimSun"/>
          <w:sz w:val="24"/>
        </w:rPr>
        <w:t>三篇选文最大的一个特点就是选材精当事例典型，抓住人物本质特征，组织材料条理清晰。八年级学生对文章的内容比较容易把握了，教学中把重点放在探究课文的夹叙夹议的写作手法上。引导学生比较阅读三篇文章，概括归纳人物的性格特征，引导学生写作写真事抒真情，灵活选择适合描写人物特征的表达方式。</w:t>
      </w:r>
    </w:p>
    <w:p>
      <w:pPr>
        <w:pStyle w:val="Normal"/>
        <w:spacing w:lineRule="auto" w:line="360"/>
        <w:ind w:firstLine="555"/>
        <w:rPr>
          <w:rFonts w:ascii="宋体;SimSun" w:hAnsi="宋体;SimSun" w:cs="楷体"/>
          <w:sz w:val="24"/>
        </w:rPr>
      </w:pPr>
      <w:r>
        <w:rPr>
          <w:rFonts w:ascii="宋体;SimSun" w:hAnsi="宋体;SimSun" w:cs="楷体"/>
          <w:sz w:val="24"/>
        </w:rPr>
        <w:t>第一次接触群文，说心理话刚开始还觉得有点谱，毕竟虽然没有上过，但还是听师父说过了。然而，听了何立新老师的讲座后却觉得茫然了，“比、对、读、议”一堂课不知道从哪入手，一篇文章不知道怎么提炼议题。最初因为《昆明的雨》文章可爱，文句优美，计划探讨汪曾祺闲散语言风格，但翻看了汪老多篇文章，找不到抓手，也难以让学生明白。临到上课，换成了朱德的《回忆我的母亲》，来不及选文，直接就用了课后的推荐篇目。</w:t>
      </w:r>
    </w:p>
    <w:p>
      <w:pPr>
        <w:pStyle w:val="Normal"/>
        <w:spacing w:lineRule="auto" w:line="360"/>
        <w:ind w:firstLine="555"/>
        <w:rPr>
          <w:rFonts w:ascii="宋体;SimSun" w:hAnsi="宋体;SimSun" w:cs="楷体"/>
          <w:sz w:val="24"/>
        </w:rPr>
      </w:pPr>
      <w:r>
        <w:rPr>
          <w:rFonts w:ascii="宋体;SimSun" w:hAnsi="宋体;SimSun" w:cs="楷体"/>
          <w:sz w:val="24"/>
        </w:rPr>
        <w:t>第一次设计探究母亲的形象及写作手法，备好课就已经觉得议题实在是太大了，但还是硬着头皮做了说课。说课后修改了教学设计，改为探究叙议结合的写作手法。好在学生有一个午自习的前置学习，尽管议题还是颇大，内容颇多，但学生配合，整堂课上下来，感觉师生互动还好，学生表现也比较的积极主动，若是在母亲形象部分再收紧一些，后面的教学重点会更突出。</w:t>
      </w:r>
    </w:p>
    <w:p>
      <w:pPr>
        <w:pStyle w:val="Normal"/>
        <w:spacing w:lineRule="auto" w:line="360"/>
        <w:ind w:firstLine="555"/>
        <w:rPr>
          <w:rFonts w:ascii="宋体;SimSun" w:hAnsi="宋体;SimSun" w:cs="楷体"/>
          <w:sz w:val="24"/>
        </w:rPr>
      </w:pPr>
      <w:r>
        <w:rPr>
          <w:rFonts w:ascii="宋体;SimSun" w:hAnsi="宋体;SimSun" w:cs="楷体"/>
          <w:sz w:val="24"/>
        </w:rPr>
        <w:t>基于第一次试讲的情况，第二次缩小了议题改为探究夹叙夹议的写作手法，这设计修改了两次，将原来三个大的教学环节减到两个环节，一是简单梳理内容从记叙的事件中找概括母亲性格特征的语句切入表达方式特别是文章中记叙和议论，二是着力探究夹叙夹议的写法，让学生明确什么是叙议结合，叙议结合的形式，夹叙夹议的作用。这里预设是在学生基于对文本了解的基础上，师生共同小结夹叙夹议的作用。然而在实际上课的过程中，因为没有前置学习，呈现出了大量的问题。</w:t>
      </w:r>
    </w:p>
    <w:p>
      <w:pPr>
        <w:pStyle w:val="Normal"/>
        <w:spacing w:lineRule="auto" w:line="360"/>
        <w:ind w:firstLine="555"/>
        <w:rPr>
          <w:rFonts w:ascii="宋体;SimSun" w:hAnsi="宋体;SimSun" w:cs="楷体"/>
          <w:sz w:val="24"/>
        </w:rPr>
      </w:pPr>
      <w:r>
        <w:rPr>
          <w:rFonts w:ascii="宋体;SimSun" w:hAnsi="宋体;SimSun" w:cs="楷体"/>
          <w:sz w:val="24"/>
        </w:rPr>
        <w:t>师父后来说到，选文的问题是最大的，三篇文章完全是同一时代风格，或许，这也是备课设计总觉得困难的最大原因吧。后面本来还应该有第三稿的新设计的，鉴于时间不够，所以还未重新选好文修改出来。</w:t>
      </w:r>
    </w:p>
    <w:p>
      <w:pPr>
        <w:pStyle w:val="Normal"/>
        <w:spacing w:lineRule="auto" w:line="360"/>
        <w:ind w:firstLine="555"/>
        <w:rPr>
          <w:rFonts w:ascii="宋体;SimSun" w:hAnsi="宋体;SimSun" w:cs="楷体"/>
          <w:sz w:val="24"/>
        </w:rPr>
      </w:pPr>
      <w:r>
        <w:rPr>
          <w:rFonts w:ascii="宋体;SimSun" w:hAnsi="宋体;SimSun" w:cs="楷体"/>
          <w:sz w:val="24"/>
        </w:rPr>
        <w:t>基于这次的群文设计，我个人有这么些认识，其一，群文阅读确实能够扩大学生的阅读量，从纵深方面提炼议题，解决课堂教学中学生实际呈现出来的疑难困惑，或者重要的知识点之类的问题。但，学生必须有一定的阅读能力，阅读要有一定的速度和效率，这方面在我校普通班开展有很大的难度；其二，群文阅读提炼议题，如何小切口纵深入，基于我本人实践，我觉得是个有难度的问题，基于学情，我觉得是最大的一个方向；其三，群文阅读的选文是最重要的，选文的内容，写作方法，语言风格等，决定了议题能否深入下去，学生能否及时有效的获取相关信息，教师教学能否基于文本特质的层层推进等等之类；最后，群文阅读课堂教学的有效性，一定是建立在学生有效前置学习的基础之上的，教师教学设计，一定要充分预设，给予学生有效的引导。</w:t>
      </w:r>
    </w:p>
    <w:p>
      <w:pPr>
        <w:pStyle w:val="Normal"/>
        <w:spacing w:lineRule="auto" w:line="360"/>
        <w:ind w:firstLine="480"/>
        <w:rPr>
          <w:rFonts w:ascii="宋体;SimSun" w:hAnsi="宋体;SimSun" w:cs="楷体"/>
          <w:sz w:val="24"/>
        </w:rPr>
      </w:pPr>
      <w:r>
        <w:rPr>
          <w:rFonts w:ascii="宋体;SimSun" w:hAnsi="宋体;SimSun" w:cs="楷体"/>
          <w:sz w:val="24"/>
        </w:rPr>
        <w:t>以上是我这次群文阅读设计教学后一些不成熟的见解，希望在以后的教学研讨中获得更多的改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0:00Z</dcterms:created>
  <dc:creator>Administrator</dc:creator>
  <dc:description/>
  <cp:keywords/>
  <dc:language>en-US</dc:language>
  <cp:lastModifiedBy>Administrator</cp:lastModifiedBy>
  <cp:lastPrinted>2017-12-04T14:22:00Z</cp:lastPrinted>
  <dcterms:modified xsi:type="dcterms:W3CDTF">2017-12-04T06:22:00Z</dcterms:modified>
  <cp:revision>2</cp:revision>
  <dc:subject/>
  <dc:title/>
</cp:coreProperties>
</file>