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rFonts w:eastAsia="黑体;SimHei"/>
          <w:b/>
          <w:sz w:val="32"/>
        </w:rPr>
        <w:t>成都市双流区西航港第二初级中学课堂教学设计</w:t>
      </w:r>
    </w:p>
    <w:p>
      <w:pPr>
        <w:pStyle w:val="Normal"/>
        <w:spacing w:lineRule="exact" w:line="480"/>
        <w:jc w:val="right"/>
        <w:rPr>
          <w:rFonts w:eastAsia="黑体;SimHei"/>
          <w:sz w:val="48"/>
        </w:rPr>
      </w:pPr>
      <w:r>
        <w:rPr>
          <w:rFonts w:eastAsia="黑体;SimHei"/>
          <w:sz w:val="48"/>
        </w:rPr>
        <w:t xml:space="preserve">                                                                         </w:t>
      </w:r>
      <w:r>
        <w:rPr>
          <w:rFonts w:eastAsia="黑体;SimHei"/>
          <w:sz w:val="48"/>
          <w:u w:val="single"/>
        </w:rPr>
        <w:t xml:space="preserve">2017 </w:t>
      </w:r>
      <w:r>
        <w:rPr>
          <w:rFonts w:eastAsia="黑体;SimHei"/>
          <w:sz w:val="48"/>
        </w:rPr>
        <w:t>年</w:t>
      </w:r>
      <w:r>
        <w:rPr>
          <w:rFonts w:eastAsia="黑体;SimHei"/>
          <w:sz w:val="48"/>
          <w:u w:val="single"/>
        </w:rPr>
        <w:t>11</w:t>
      </w:r>
      <w:r>
        <w:rPr>
          <w:rFonts w:eastAsia="黑体;SimHei"/>
          <w:sz w:val="48"/>
        </w:rPr>
        <w:t>月</w:t>
      </w:r>
      <w:r>
        <w:rPr>
          <w:rFonts w:eastAsia="黑体;SimHei"/>
          <w:sz w:val="48"/>
          <w:u w:val="single"/>
        </w:rPr>
        <w:t>24</w:t>
      </w:r>
      <w:r>
        <w:rPr>
          <w:rFonts w:eastAsia="黑体;SimHei"/>
          <w:sz w:val="48"/>
        </w:rPr>
        <w:t>日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4"/>
        <w:gridCol w:w="803"/>
        <w:gridCol w:w="996"/>
        <w:gridCol w:w="2398"/>
        <w:gridCol w:w="848"/>
        <w:gridCol w:w="562"/>
        <w:gridCol w:w="176"/>
        <w:gridCol w:w="675"/>
        <w:gridCol w:w="459"/>
        <w:gridCol w:w="1134"/>
        <w:gridCol w:w="994"/>
        <w:gridCol w:w="959"/>
      </w:tblGrid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神奇的眼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Ok21"/>
                <w:sz w:val="21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</w:t>
            </w:r>
            <w:r>
              <w:rPr>
                <w:bCs/>
                <w:sz w:val="24"/>
              </w:rPr>
              <w:t>禹</w:t>
            </w:r>
          </w:p>
        </w:tc>
      </w:tr>
      <w:tr>
        <w:trPr>
          <w:trHeight w:val="939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知道眼睛是如何看见物体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知道近视眼是如何形成的，有什么特点，如何矫正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了解远视眼有什么特点，如何矫正。</w:t>
            </w:r>
          </w:p>
          <w:p>
            <w:pPr>
              <w:pStyle w:val="Normal"/>
              <w:ind w:left="-7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近视眼的成像特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近视眼的矫正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法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合作讨论法、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主学习法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近视眼的成像特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近视眼的矫正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多媒体课件、实验器材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眼睛的结构、成像过程、近视眼成像特点和矫正等方面知识，学生在七年级生物课中已经学习过。因此，对于眼睛的结构、成像特点、视物过程等简单知识，采用了学生自主学习的办法，培养学生携带问题进行阅读的能力和提取信息的能力，并结合演示实验，巩固已学知识。而</w:t>
            </w:r>
            <w:r>
              <w:rPr>
                <w:bCs/>
                <w:sz w:val="24"/>
              </w:rPr>
              <w:t>近视眼的成像特点和矫正方法，对部分学生有一定难度，因此采用合作讨论、学生实验、教师讲解等方法，让学生比较直观的进行理解学习。</w:t>
            </w:r>
          </w:p>
        </w:tc>
      </w:tr>
      <w:tr>
        <w:trPr>
          <w:trHeight w:val="272" w:hRule="atLeast"/>
          <w:cantSplit w:val="true"/>
        </w:trPr>
        <w:tc>
          <w:tcPr>
            <w:tcW w:w="10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程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师活动设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活动设计与意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案修订</w:t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课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自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阅读物理课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第一部分——眼睛，完成导学案上“自学完成部分”内容，解决以下问题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眼睛成像的主要结构；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眼睛成像结构与照相机结构对比；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眼睛成像大小、正倒、虚实特点；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正常眼睛观察远近不同物体时，成像方法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结合导学案，阅读教材进行自学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导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新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介绍眼睛的重要性，展示学习目标     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分钟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眼睛是心灵的窗户，也是人们观察世界的窗口，人对外界信息的获取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是通过眼睛“看”到的。由此可见，眼睛对于我们是多么重要。今天，就让我们一起来探究一下神奇的眼睛。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明确学习目标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推进新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自学部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分钟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在小组内讨论课前学习无法解决的问题，尝试解决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展示自学成果，提出自学过程中的困惑，教师组织学生讨论，完成自学部分点评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教师讲解内容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晶状体在眼睛成像过程中的作用；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眼睛成像的特点；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物体位置变化后，晶状体的调节左右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展示自学成果，在小组内提出自学过程中的困惑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通过小组讨论交流或教师讲解解决困惑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新课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合作讨论部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分钟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近视眼的形成与矫正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【正常的眼睛能够通过睫状肌调节晶状体厚度，看清远近不同的物体，但有一部分人的眼睛却只能看清近处物体，而看不清远处物体，这种眼病我们称之为近视眼。近视眼是人类最常见的眼病之一。资料表明，人类近视眼的发病率平均为</w:t>
            </w:r>
            <w:r>
              <w:rPr>
                <w:bCs/>
                <w:sz w:val="24"/>
              </w:rPr>
              <w:t>22%</w:t>
            </w:r>
            <w:r>
              <w:rPr>
                <w:bCs/>
                <w:sz w:val="24"/>
              </w:rPr>
              <w:t>，我国近视发生率高达</w:t>
            </w:r>
            <w:r>
              <w:rPr>
                <w:bCs/>
                <w:sz w:val="24"/>
              </w:rPr>
              <w:t>31%</w:t>
            </w:r>
            <w:r>
              <w:rPr>
                <w:bCs/>
                <w:sz w:val="24"/>
              </w:rPr>
              <w:t>，是近视眼发病率最高的国家之一。近视眼大部分是后天形成，这种近视，我们称之为“假性近视”。】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提出问题：“假性近视”是怎么形成的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组织学生思考回答并补充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【近视眼看不清远处的物体，证明远处物体在眼睛中形成的清晰像没有映在视网膜上。】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提出问题：清晰的像到哪里去了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讲解模拟近视眼实验过程及注意事项，学生进行分组实验：模拟近视眼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组织学生实验并得到结论，展示近视眼看远处物体成像光路图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完成导学案“合作讨论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内容，并提出问题：如果证明近视眼镜镜片是凹透镜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组织学生讨论，教师演示实验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教师展示常见的近视眼矫正方法，让学生进行了解。提出保护眼睛的必要性，组织学生讨论如何保护眼睛避免近视眼的形成或加深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远视眼的形成与矫正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组织学生阅读导学案“远视眼概述”，结合物理课本内容，完成导学案，了解远视眼成像特点及矫正方法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教师展示老花眼镜，通过实验证明其为凸透镜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教师展示拓展知识：眼镜的度数。学生了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学生思考并讨论“假性近视”的形成原因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生进行分组实验：模拟近视眼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通过实验得到近视眼清晰像在视网膜前的结论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结合导学案分析得到</w:t>
            </w:r>
            <w:r>
              <w:rPr>
                <w:bCs/>
                <w:sz w:val="24"/>
              </w:rPr>
              <w:t>近视眼镜镜片是凹透镜的猜想，想办法进行证明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拓展课外知识，了解常见的近视眼矫正方法。讨论讨论如何保护眼睛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通过阅读学案内容，分析思考远视眼成像特点及矫正方法。观察教师实验，证明自己对远视眼矫正猜想的正确性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了解眼镜的度数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课堂练习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分钟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课堂练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课堂小结</w:t>
            </w:r>
          </w:p>
        </w:tc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分钟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请学生谈谈这节课的收获</w:t>
            </w:r>
          </w:p>
        </w:tc>
      </w:tr>
      <w:tr>
        <w:trPr>
          <w:trHeight w:val="41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课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作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必做作业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学案配套练习</w:t>
            </w:r>
          </w:p>
        </w:tc>
      </w:tr>
      <w:tr>
        <w:trPr>
          <w:trHeight w:val="4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选做作业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自制水透镜</w:t>
            </w:r>
          </w:p>
        </w:tc>
      </w:tr>
    </w:tbl>
    <w:p>
      <w:pPr>
        <w:pStyle w:val="Normal"/>
        <w:spacing w:lineRule="exact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270</wp:posOffset>
          </wp:positionH>
          <wp:positionV relativeFrom="paragraph">
            <wp:posOffset>-52705</wp:posOffset>
          </wp:positionV>
          <wp:extent cx="255270" cy="257175"/>
          <wp:effectExtent l="0" t="0" r="0" b="0"/>
          <wp:wrapTight wrapText="bothSides">
            <wp:wrapPolygon edited="0">
              <wp:start x="-797" y="0"/>
              <wp:lineTo x="-797" y="20798"/>
              <wp:lineTo x="21600" y="20798"/>
              <wp:lineTo x="21600" y="0"/>
              <wp:lineTo x="-797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黎国胜工作室研究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-1" w:hanging="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left="3" w:hanging="0"/>
      <w:jc w:val="both"/>
    </w:pPr>
    <w:rPr>
      <w:b/>
      <w:bCs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9"/>
    </w:pPr>
    <w:rPr/>
  </w:style>
  <w:style w:type="paragraph" w:styleId="2">
    <w:name w:val="正文文本缩进 2"/>
    <w:basedOn w:val="Normal"/>
    <w:qFormat/>
    <w:pPr>
      <w:ind w:firstLine="391"/>
      <w:jc w:val="both"/>
    </w:pPr>
    <w:rPr>
      <w:b/>
      <w:bCs/>
      <w:sz w:val="21"/>
    </w:rPr>
  </w:style>
  <w:style w:type="paragraph" w:styleId="21">
    <w:name w:val="正文文本 2"/>
    <w:basedOn w:val="Normal"/>
    <w:qFormat/>
    <w:pPr>
      <w:spacing w:lineRule="exact" w:line="480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1"/>
      <w:szCs w:val="24"/>
    </w:rPr>
  </w:style>
  <w:style w:type="paragraph" w:styleId="Ok3">
    <w:name w:val="ok3"/>
    <w:basedOn w:val="Normal"/>
    <w:qFormat/>
    <w:pPr>
      <w:spacing w:before="100" w:after="100"/>
    </w:pPr>
    <w:rPr>
      <w:rFonts w:ascii="宋体;SimSun" w:hAnsi="宋体;SimSun" w:cs="宋体;SimSun"/>
      <w:color w:val="000000"/>
      <w:sz w:val="18"/>
      <w:szCs w:val="18"/>
    </w:rPr>
  </w:style>
  <w:style w:type="paragraph" w:styleId="Style81">
    <w:name w:val="style8"/>
    <w:basedOn w:val="Normal"/>
    <w:qFormat/>
    <w:pPr>
      <w:spacing w:lineRule="atLeast" w:line="345"/>
      <w:ind w:firstLine="420"/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8:00Z</dcterms:created>
  <dc:creator>微软（中国）有限公司</dc:creator>
  <dc:description/>
  <cp:keywords/>
  <dc:language>en-US</dc:language>
  <cp:lastModifiedBy>MA</cp:lastModifiedBy>
  <cp:lastPrinted>2016-04-29T08:31:00Z</cp:lastPrinted>
  <dcterms:modified xsi:type="dcterms:W3CDTF">2017-12-26T08:21:00Z</dcterms:modified>
  <cp:revision>206</cp:revision>
  <dc:subject/>
  <dc:title>西航港二中课堂教学设计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