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52"/>
          <w:lang w:val="en-US" w:eastAsia="zh-CN"/>
        </w:rPr>
      </w:pPr>
      <w:r>
        <w:rPr>
          <w:b/>
          <w:bCs/>
          <w:sz w:val="44"/>
          <w:szCs w:val="52"/>
          <w:lang w:val="en-US" w:eastAsia="zh-CN"/>
        </w:rPr>
        <w:t>浅谈高中实验教学</w:t>
      </w:r>
    </w:p>
    <w:p>
      <w:pPr>
        <w:pStyle w:val="Normal"/>
        <w:ind w:firstLine="420"/>
        <w:rPr/>
      </w:pPr>
      <w:r>
        <w:rPr/>
        <w:t>新课程要求“以学论教，教是为了促进学”。</w:t>
      </w:r>
      <w:r>
        <w:rPr>
          <w:rFonts w:cs="Calibri;Century Gothic" w:eastAsia="Calibri;Century Gothic"/>
        </w:rPr>
        <w:t xml:space="preserve"> </w:t>
      </w:r>
      <w:r>
        <w:rPr/>
        <w:t>课堂教学是物理教学的基本形式，要提高课堂教学的有效性，应当首先关注学生学得如何，学生学习的有效性首先体现在学习是否积极主动地参与体验学习过程；教师教学的有效性首先体现在能否调动全体学生的学习积极性，促进学生对知识的主动构建。合理安排教学内容</w:t>
      </w:r>
      <w:r>
        <w:rPr/>
        <w:t>,</w:t>
      </w:r>
      <w:r>
        <w:rPr/>
        <w:t>灵活运用多种教学方法和手段，注重物理课堂教学中的情感因素，是不断探究和寻找提高物理课堂有效教学的方法和途径。如何才能提高课堂教学的有效性，通过实践</w:t>
      </w:r>
      <w:r>
        <w:rPr/>
        <w:t>,</w:t>
      </w:r>
      <w:r>
        <w:rPr/>
        <w:t>谈谈笔者的一些体会。</w:t>
      </w:r>
      <w:r>
        <w:rPr>
          <w:rFonts w:cs="Calibri;Century Gothic" w:eastAsia="Calibri;Century Gothic"/>
        </w:rPr>
        <w:t xml:space="preserve"> </w:t>
      </w:r>
    </w:p>
    <w:p>
      <w:pPr>
        <w:pStyle w:val="Normal"/>
        <w:rPr/>
      </w:pPr>
      <w:r>
        <w:rPr>
          <w:rFonts w:eastAsia="Calibri;Century Gothic" w:cs="Calibri;Century Gothic"/>
        </w:rPr>
        <w:t xml:space="preserve">    </w:t>
      </w:r>
      <w:r>
        <w:rPr/>
        <w:t>一、精心创设物理学习的良好情境，，让学生明确每节课的学习课题</w:t>
      </w:r>
      <w:r>
        <w:rPr>
          <w:rFonts w:cs="Calibri;Century Gothic" w:eastAsia="Calibri;Century Gothic"/>
        </w:rPr>
        <w:t xml:space="preserve"> </w:t>
      </w:r>
    </w:p>
    <w:p>
      <w:pPr>
        <w:pStyle w:val="Normal"/>
        <w:rPr/>
      </w:pPr>
      <w:r>
        <w:rPr>
          <w:rFonts w:eastAsia="Calibri;Century Gothic" w:cs="Calibri;Century Gothic"/>
        </w:rPr>
        <w:t xml:space="preserve">   </w:t>
      </w:r>
      <w:r>
        <w:rPr/>
        <w:t>我们的教学活动主要以课堂教学的形式进行，学生知识的学习、能力的培养、情感、态度、价值观的培养，都是通过课堂教学进行的。所以我们要充分利用课堂主阵地，最大限度的挖掘学生潜能，有效地促进学生的发展，为学生今后的物理学习奠定坚实的基础。因此，精心创设物理学习的良好情境，是提高课堂教学有效性的一项重要教学策略。每节课的教学应从让学生了解“本节课将要学习什么”开始，使学生明确学习课题的方法通常有三种。</w:t>
      </w:r>
    </w:p>
    <w:p>
      <w:pPr>
        <w:pStyle w:val="Normal"/>
        <w:rPr/>
      </w:pPr>
      <w:r>
        <w:rPr/>
        <w:t>（</w:t>
      </w:r>
      <w:r>
        <w:rPr/>
        <w:t>1</w:t>
      </w:r>
      <w:r>
        <w:rPr/>
        <w:t>）通过实验，创设情境，引出课题</w:t>
      </w:r>
      <w:r>
        <w:rPr>
          <w:rFonts w:cs="Calibri;Century Gothic" w:eastAsia="Calibri;Century Gothic"/>
        </w:rPr>
        <w:t xml:space="preserve"> </w:t>
      </w:r>
    </w:p>
    <w:p>
      <w:pPr>
        <w:pStyle w:val="Normal"/>
        <w:rPr/>
      </w:pPr>
      <w:r>
        <w:rPr>
          <w:rFonts w:eastAsia="Calibri;Century Gothic" w:cs="Calibri;Century Gothic"/>
        </w:rPr>
        <w:t xml:space="preserve">     </w:t>
      </w:r>
      <w:r>
        <w:rPr/>
        <w:t>物理学是一门以观察实验为基础的学科，物理知识几乎渗透到了生活的各个领域，若从学生身边的物理事实和现象创设情境，这样不但可以激发和引导学生发现问题和提出问题，更重要的是使学生对物理的现象很容易产生探究的浓厚兴趣，使学生感知所要进行的学习是很有意义及有用的。</w:t>
      </w:r>
    </w:p>
    <w:p>
      <w:pPr>
        <w:pStyle w:val="Normal"/>
        <w:rPr/>
      </w:pPr>
      <w:r>
        <w:rPr/>
        <w:t>物理知识的理解与掌握是通过思维活动实现的，学生的学习过程，最重要的是教师在创设问题情境时，如何引导学生进行思维，学生的思维发展水平直接影响着学习过程的顺利进行和学习的效果。优质的物理课堂无不时时处处闪烁着思维的火花，抓住了思维训练就能极大地提高学习过程的有效性。</w:t>
      </w:r>
    </w:p>
    <w:p>
      <w:pPr>
        <w:pStyle w:val="Normal"/>
        <w:rPr/>
      </w:pPr>
      <w:r>
        <w:rPr>
          <w:rFonts w:eastAsia="Calibri;Century Gothic" w:cs="Calibri;Century Gothic"/>
        </w:rPr>
        <w:t xml:space="preserve"> </w:t>
      </w:r>
      <w:r>
        <w:rPr/>
        <w:t>例如：在《气体的压强》一节教学开始时，演示实验创设情境：向易拉罐中倒入一些水，用酒精灯加热，在罐口出现“白雾”时，迅速用橡皮泥封住罐口，让易拉罐冷却，学生观察发现易拉罐变形且发出声音。实验有声有形，很自然地激发起学生探究的期待，本节课要学什么自然也就明确了。这个实验的价值不仅在于很好得激发学生的学习兴趣，更重要的是教师在创设问题情境时，又引导学生进行思维，“为什么在易拉罐罐口出现“白雾”时，迅速封住罐口”？“罐口出现“白雾”说明了什么”？“这种排除空气的方法在初中物理中还有哪些应用”？一系列的问题的设置教学过程中，不断把问题引向深入，引导学生多角度、多方位、多层次的思考问题，发散学生的思维，培养学生思维的灵活性，促进学生学习过程的有效发展。</w:t>
      </w:r>
      <w:r>
        <w:rPr>
          <w:rFonts w:cs="Calibri;Century Gothic" w:eastAsia="Calibri;Century Gothic"/>
        </w:rPr>
        <w:t xml:space="preserve">   </w:t>
      </w:r>
    </w:p>
    <w:p>
      <w:pPr>
        <w:pStyle w:val="Normal"/>
        <w:rPr/>
      </w:pPr>
      <w:r>
        <w:rPr/>
        <w:t>（</w:t>
      </w:r>
      <w:r>
        <w:rPr/>
        <w:t>2</w:t>
      </w:r>
      <w:r>
        <w:rPr/>
        <w:t>）源于生活，提出疑问，引入课题</w:t>
      </w:r>
      <w:r>
        <w:rPr>
          <w:rFonts w:cs="Calibri;Century Gothic" w:eastAsia="Calibri;Century Gothic"/>
        </w:rPr>
        <w:t xml:space="preserve"> </w:t>
      </w:r>
    </w:p>
    <w:p>
      <w:pPr>
        <w:pStyle w:val="Normal"/>
        <w:rPr/>
      </w:pPr>
      <w:r>
        <w:rPr>
          <w:rFonts w:eastAsia="Calibri;Century Gothic" w:cs="Calibri;Century Gothic"/>
        </w:rPr>
        <w:t xml:space="preserve">    </w:t>
      </w:r>
      <w:r>
        <w:rPr/>
        <w:t>学生对某些与课题密切相关的日常生活现象已经积累了一些感性经验，而这些现象又不便在课堂演示或观察，教师可以从列举这些学生熟悉的现象开始引入课题。例如：在学习《走进分子世界》（苏科版八下）时，我创设了这样的教学情境：“近年来人们大量使用夹心板和金钢地板木来装修房屋，这些夹心板和金钢地板木中含有一种什么物质？哪位同学知道请举手回答。‘甲醛’是一种有毒的化学物质，进入这种房间就会闻到甲醛的气味，这说明甲醛分子是在做什么运动？请同学们根据你所知道的情况说说‘甲醛’给人们所造成的危害以及如何防止这些危害”？这样，不同程度的学生都能根据自己所了解的信息以及发生在生活中的事例说出了许多跟‘甲醛’有关的给人们造成危害的例子：如我市有几位患“白血病”的少年儿童（学生都有捐款），其罪魁祸首之一就是“甲醛”等有害物质。</w:t>
      </w:r>
    </w:p>
    <w:p>
      <w:pPr>
        <w:pStyle w:val="Normal"/>
        <w:rPr/>
      </w:pPr>
      <w:r>
        <w:rPr/>
        <w:t>这样，许多学生都能根据平时所了解的信息说出防止这些甲醛造成的危害，满足了不同程度学生的心理需求，学生回答的主要内容概括如下：</w:t>
      </w:r>
      <w:r>
        <w:rPr/>
        <w:t>1</w:t>
      </w:r>
      <w:r>
        <w:rPr/>
        <w:t>、要选用环保材料装饰房间；</w:t>
      </w:r>
      <w:r>
        <w:rPr/>
        <w:t>2</w:t>
      </w:r>
      <w:r>
        <w:rPr/>
        <w:t>、刚装修好的房子不要立即搬进去住，要过几个月等甲醛浓度降低后再搬进去住；</w:t>
      </w:r>
      <w:r>
        <w:rPr/>
        <w:t>3</w:t>
      </w:r>
      <w:r>
        <w:rPr/>
        <w:t>、用茶叶、茶梗等物质吸收甲醛等有害气体；</w:t>
      </w:r>
      <w:r>
        <w:rPr/>
        <w:t>4</w:t>
      </w:r>
      <w:r>
        <w:rPr/>
        <w:t>、住进新房后，要经常打开房间的门窗，保持新鲜空气对流（甲醛散发时间一般为</w:t>
      </w:r>
      <w:r>
        <w:rPr/>
        <w:t>15</w:t>
      </w:r>
      <w:r>
        <w:rPr>
          <w:rFonts w:cs="宋体" w:ascii="宋体" w:hAnsi="宋体"/>
        </w:rPr>
        <w:t>—</w:t>
      </w:r>
      <w:r>
        <w:rPr/>
        <w:t>20</w:t>
      </w:r>
      <w:r>
        <w:rPr/>
        <w:t>年）等。通过教师创设的学习情境，让学生根据生活中的一些真实情景，运用所学知识来描述《走进分子世界》中的气体扩散知识和防止有害气体对人体所造成的危害，培养了学生思维的多向性，体现了“从生活走向物理，从物理走向社会”的新课程理念。</w:t>
      </w:r>
    </w:p>
    <w:p>
      <w:pPr>
        <w:pStyle w:val="Normal"/>
        <w:rPr/>
      </w:pPr>
      <w:r>
        <w:rPr/>
        <w:t>（</w:t>
      </w:r>
      <w:r>
        <w:rPr/>
        <w:t>3</w:t>
      </w:r>
      <w:r>
        <w:rPr/>
        <w:t>）勤于思考，理论实践，引入课题</w:t>
      </w:r>
    </w:p>
    <w:p>
      <w:pPr>
        <w:pStyle w:val="Normal"/>
        <w:rPr/>
      </w:pPr>
      <w:r>
        <w:rPr/>
        <w:t>创设以发展学生的思维能力与思维品质的物理教学情境，注意挖掘物理教材中蕴涵的思维素材，注重学生思维的层次性，使学生在学习过程中通过思维活动逐步掌握分析综合、判断推理、抽象概括的逻辑思维方法，教会学生有序地思考与解决物理问题，促进学习过程的优化。从理论或实践的角度，提出一个富有思考性的问题，以师生讨论的方式引入课题。例如</w:t>
      </w:r>
      <w:r>
        <w:rPr/>
        <w:t xml:space="preserve">: </w:t>
      </w:r>
      <w:r>
        <w:rPr/>
        <w:t>教授“电磁感应”时，可先提出这样的问题</w:t>
      </w:r>
      <w:r>
        <w:rPr/>
        <w:t>:</w:t>
      </w:r>
      <w:r>
        <w:rPr>
          <w:rFonts w:cs="宋体" w:ascii="宋体" w:hAnsi="宋体"/>
        </w:rPr>
        <w:t>“</w:t>
      </w:r>
      <w:r>
        <w:rPr/>
        <w:t>我们知道电可以产生磁，那么磁是否也可以产生电呢</w:t>
      </w:r>
      <w:r>
        <w:rPr/>
        <w:t>?</w:t>
      </w:r>
      <w:r>
        <w:rPr>
          <w:rFonts w:cs="宋体" w:ascii="宋体" w:hAnsi="宋体"/>
        </w:rPr>
        <w:t>”</w:t>
      </w:r>
      <w:r>
        <w:rPr/>
        <w:t>由此引起思考和讨论，引入课题。</w:t>
      </w:r>
      <w:r>
        <w:rPr>
          <w:rFonts w:cs="Calibri;Century Gothic" w:eastAsia="Calibri;Century Gothic"/>
        </w:rPr>
        <w:t xml:space="preserve"> </w:t>
      </w:r>
    </w:p>
    <w:p>
      <w:pPr>
        <w:pStyle w:val="Normal"/>
        <w:rPr/>
      </w:pPr>
      <w:r>
        <w:rPr>
          <w:rFonts w:eastAsia="Calibri;Century Gothic" w:cs="Calibri;Century Gothic"/>
        </w:rPr>
        <w:t xml:space="preserve">    </w:t>
      </w:r>
      <w:r>
        <w:rPr/>
        <w:t>二、运用实验手段拓清误解，明晰概念和规律</w:t>
      </w:r>
      <w:r>
        <w:rPr>
          <w:rFonts w:cs="Calibri;Century Gothic" w:eastAsia="Calibri;Century Gothic"/>
        </w:rPr>
        <w:t xml:space="preserve"> </w:t>
      </w:r>
    </w:p>
    <w:p>
      <w:pPr>
        <w:pStyle w:val="Normal"/>
        <w:rPr/>
      </w:pPr>
      <w:r>
        <w:rPr>
          <w:rFonts w:eastAsia="Calibri;Century Gothic" w:cs="Calibri;Century Gothic"/>
        </w:rPr>
        <w:t xml:space="preserve">    </w:t>
      </w:r>
      <w:r>
        <w:rPr/>
        <w:t>物理是以实验为基础的科学，物理教学也必然要以实验为基础，通过实验帮助学生明晰概念和规律，对提高教学的有效性很有意义。</w:t>
      </w:r>
      <w:r>
        <w:rPr>
          <w:rFonts w:cs="Calibri;Century Gothic" w:eastAsia="Calibri;Century Gothic"/>
        </w:rPr>
        <w:t xml:space="preserve"> </w:t>
      </w:r>
    </w:p>
    <w:p>
      <w:pPr>
        <w:pStyle w:val="Normal"/>
        <w:rPr/>
      </w:pPr>
      <w:r>
        <w:rPr>
          <w:rFonts w:eastAsia="Calibri;Century Gothic" w:cs="Calibri;Century Gothic"/>
        </w:rPr>
        <w:t xml:space="preserve">    </w:t>
      </w:r>
      <w:r>
        <w:rPr/>
        <w:t>1</w:t>
      </w:r>
      <w:r>
        <w:rPr/>
        <w:t>、由于惯性思维的局限，学生在理解某些物理概念或规律时，对这些概念或规律有一些错误的认识，通过一些与学生的预期结果相左的实验，引发思维冲突，经过师生共同分析归纳，得出科学结论，学生的印象就会非常深刻，不仅纠正了原来的错误认识，而且能使相关概念或规律的记忆保持更久的时间。运用实验手段的主动性和趣味性，满足学生“好奇”的心理特点，激发学生的学习兴趣，使学生感到物理学“十分有趣”，引起和保持“学”的注意。</w:t>
      </w:r>
      <w:r>
        <w:rPr>
          <w:rFonts w:cs="Calibri;Century Gothic" w:eastAsia="Calibri;Century Gothic"/>
        </w:rPr>
        <w:t xml:space="preserve"> </w:t>
      </w:r>
    </w:p>
    <w:p>
      <w:pPr>
        <w:pStyle w:val="Normal"/>
        <w:rPr/>
      </w:pPr>
      <w:r>
        <w:rPr>
          <w:rFonts w:eastAsia="Calibri;Century Gothic" w:cs="Calibri;Century Gothic"/>
        </w:rPr>
        <w:t xml:space="preserve">    </w:t>
      </w:r>
      <w:r>
        <w:rPr/>
        <w:t>例如：在学习《物体的浮与沉》前，学生通常会有一种错误的认识：“由密度大于水的物质制成的物体放入水中一定会下沉”。在教学开始时，教师取一支挤光了牙膏的扁瘪的铝质牙膏管，要学生猜想：如果将这支扁瘪的铝质牙膏管放到水里会沉还是会浮？学生根据生活经验，一般都会认为牙膏管会沉到水底，教师把牙膏管放入水中，证实学生的猜是对的，然后问：“牙膏管是铝制成的，那么能否下结论：铝制的物体放入水中一定会下沉呢？”多数学生会说“是的”，也可能会有少数学生认为“不一定下沉”，这时教师应请这些学生说出不一定沉的理由，再由他们自己利用牙膏管设计一个实验去证明自己的结论，接着教师引导全体学生归纳结论；若没有学生能正确回答，教师可以自己将这支牙膏管展开成薄片，做成一只“铝片船”，放入水中就会浮在水面上。两个实验结果对比明显，学生不难知道“物体在水中是沉是浮不能仅看是什么材料制成的，可能还要考虑其他因素”，从而提高了学生探究“影响物体所受浮力的大小的因素”的积极性。</w:t>
      </w:r>
    </w:p>
    <w:p>
      <w:pPr>
        <w:pStyle w:val="Normal"/>
        <w:rPr/>
      </w:pPr>
      <w:r>
        <w:rPr/>
        <w:t>2</w:t>
      </w:r>
      <w:r>
        <w:rPr/>
        <w:t>、满足学生“好动”的心理特点，多让学生参与实验操作，进而引起和保持“学”的注意。</w:t>
      </w:r>
    </w:p>
    <w:p>
      <w:pPr>
        <w:pStyle w:val="Normal"/>
        <w:rPr/>
      </w:pPr>
      <w:r>
        <w:rPr>
          <w:rFonts w:eastAsia="Calibri;Century Gothic" w:cs="Calibri;Century Gothic"/>
        </w:rPr>
        <w:t xml:space="preserve"> </w:t>
      </w:r>
      <w:r>
        <w:rPr/>
        <w:t>初中物理实验教学的根本目的与任务应该是：通过实验的操作、观察和结果分析手段，使学生最有效地掌握进一步学习现代生产和科学技术所必需的基础物理知识，培养初步的实验技能和创新能力。在初中物理教学中，不能孤立地把大脑当作“知识的容器”而忽略在手脑并用的实验活动中学生认知能力的提高和创造才能、创新思维的培养。在学习《透镜》这一节时，学生知道了凸透镜对光线的会聚作用，凹透镜对光线的发散作用。那么将凸透镜和凹透镜都正对着太阳，在光屏上你将观察到什么？用你身边的凸透镜和凹透镜试一试。这个实验的简单易操作性注定了学生的积极参与，当他们认真实验并且有所发现时，</w:t>
      </w:r>
      <w:r>
        <w:rPr>
          <w:rFonts w:cs="Calibri;Century Gothic" w:eastAsia="Calibri;Century Gothic"/>
        </w:rPr>
        <w:t xml:space="preserve"> </w:t>
      </w:r>
      <w:r>
        <w:rPr/>
        <w:t>“凸透镜的焦距的测量”问题就迎刃而解，而“凹透镜的焦距的测量”这个学生学习中的难点问题也并不像想象中的那么难了。一方面学生的动手能力得到了培养，更重要的是因为有了成功的喜悦，学习兴趣得到了进一步激发。</w:t>
      </w:r>
    </w:p>
    <w:p>
      <w:pPr>
        <w:pStyle w:val="Normal"/>
        <w:rPr/>
      </w:pPr>
      <w:r>
        <w:rPr>
          <w:rFonts w:eastAsia="Calibri;Century Gothic" w:cs="Calibri;Century Gothic"/>
        </w:rPr>
        <w:t xml:space="preserve"> </w:t>
      </w:r>
      <w:r>
        <w:rPr/>
        <w:t>三、规范优化教学语言，提高教学效果</w:t>
      </w:r>
      <w:r>
        <w:rPr>
          <w:rFonts w:cs="Calibri;Century Gothic" w:eastAsia="Calibri;Century Gothic"/>
        </w:rPr>
        <w:t xml:space="preserve"> </w:t>
      </w:r>
    </w:p>
    <w:p>
      <w:pPr>
        <w:pStyle w:val="Normal"/>
        <w:rPr/>
      </w:pPr>
      <w:r>
        <w:rPr>
          <w:rFonts w:eastAsia="Calibri;Century Gothic" w:cs="Calibri;Century Gothic"/>
        </w:rPr>
        <w:t xml:space="preserve">     </w:t>
      </w:r>
      <w:r>
        <w:rPr/>
        <w:t>教学目标、教学内容、教学方法和手段等因素会影响课堂的教学效果，教师的教学语言对形成质量同样起着决定性的作用。</w:t>
      </w:r>
      <w:r>
        <w:rPr>
          <w:rFonts w:cs="Calibri;Century Gothic" w:eastAsia="Calibri;Century Gothic"/>
        </w:rPr>
        <w:t xml:space="preserve"> </w:t>
      </w:r>
    </w:p>
    <w:p>
      <w:pPr>
        <w:pStyle w:val="Normal"/>
        <w:rPr/>
      </w:pPr>
      <w:r>
        <w:rPr>
          <w:rFonts w:eastAsia="Calibri;Century Gothic" w:cs="Calibri;Century Gothic"/>
        </w:rPr>
        <w:t xml:space="preserve">     </w:t>
      </w:r>
      <w:r>
        <w:rPr/>
        <w:t>教师流畅的教学语言，能对学生产生很强的吸引力，讲课的逻辑（包括语言逻辑和科学逻辑）性强，能潜移默化地影响学生，教师榜样的长期的熏陶，能提高学生思维和语言表达的严密性和规范性。例如在讲授《物体的浮与沉》时，研究浮力与重力的关系决定物体的运动状态，物体所受浮力是在完全浸没是的浮力。在《力和运动的关系》中关于惯性，是物体的一种物理性质，我们只能说物体具有惯性，而“物体受到惯性”或“由于惯性的作用”</w:t>
      </w:r>
      <w:r>
        <w:rPr>
          <w:rFonts w:cs="Calibri;Century Gothic" w:eastAsia="Calibri;Century Gothic"/>
        </w:rPr>
        <w:t xml:space="preserve"> </w:t>
      </w:r>
      <w:r>
        <w:rPr/>
        <w:t>这些错误的说法教师必须在课堂上强调指出，物理语言的准确和规范。</w:t>
      </w:r>
    </w:p>
    <w:p>
      <w:pPr>
        <w:pStyle w:val="Normal"/>
        <w:rPr/>
      </w:pPr>
      <w:r>
        <w:rPr>
          <w:rFonts w:eastAsia="Calibri;Century Gothic" w:cs="Calibri;Century Gothic"/>
        </w:rPr>
        <w:t xml:space="preserve">      </w:t>
      </w:r>
      <w:r>
        <w:rPr>
          <w:rFonts w:cs="宋体" w:ascii="宋体" w:hAnsi="宋体"/>
        </w:rPr>
        <w:t>“</w:t>
      </w:r>
      <w:r>
        <w:rPr/>
        <w:t>教学语言”除声音语言外，还包含身体语言。上课时教师表情，手势、动作、站位、运动等，都会对教学对象产生影响，知识丰富、姿态优雅，语言风趣、幽默的教师会成为学生心目中的偶象，这样才能实现如古人说</w:t>
      </w:r>
      <w:r>
        <w:rPr/>
        <w:t>:</w:t>
      </w:r>
      <w:r>
        <w:rPr>
          <w:rFonts w:cs="宋体" w:ascii="宋体" w:hAnsi="宋体"/>
        </w:rPr>
        <w:t>“</w:t>
      </w:r>
      <w:r>
        <w:rPr/>
        <w:t>亲其师</w:t>
      </w:r>
      <w:r>
        <w:rPr/>
        <w:t>,</w:t>
      </w:r>
      <w:r>
        <w:rPr/>
        <w:t>才能信其道”</w:t>
      </w:r>
      <w:r>
        <w:rPr/>
        <w:t>,</w:t>
      </w:r>
      <w:r>
        <w:rPr/>
        <w:t>从而促进教学有效性的提高。</w:t>
      </w:r>
      <w:r>
        <w:rPr>
          <w:rFonts w:cs="Calibri;Century Gothic" w:eastAsia="Calibri;Century Gothic"/>
        </w:rPr>
        <w:t xml:space="preserve"> </w:t>
      </w:r>
    </w:p>
    <w:p>
      <w:pPr>
        <w:pStyle w:val="Normal"/>
        <w:rPr/>
      </w:pPr>
      <w:r>
        <w:rPr>
          <w:rFonts w:eastAsia="Calibri;Century Gothic" w:cs="Calibri;Century Gothic"/>
        </w:rPr>
        <w:t xml:space="preserve">    </w:t>
      </w:r>
      <w:r>
        <w:rPr/>
        <w:t>四、调动物理课堂教学中的情感因素，体现学习情感的和谐性</w:t>
      </w:r>
    </w:p>
    <w:p>
      <w:pPr>
        <w:pStyle w:val="Normal"/>
        <w:rPr/>
      </w:pPr>
      <w:r>
        <w:rPr/>
        <w:t>苏霍姆林斯基说过：“学校里的学习，不是毫无热情地把知识从一个头脑装进另一个头脑里，而是师生间每时每刻都在进行的心灵接触。”。学生学习情感，直接制约着学习效率和学习过程的有效性。课堂中营造教学情境的和谐性，构建师生之间良好的情感关系，对于维持学生的学习兴趣和注意力至关重要。因此，教师要与每一位学生进行积极的个人交流。同时，师生双方情感的沟通和协调、相互信任和合作关系的建立，需要教师以自身积极情感来感染和唤起学生的学习情感，因此，教师在教学过程中应拥有积极而亢奋的情感。</w:t>
      </w:r>
    </w:p>
    <w:p>
      <w:pPr>
        <w:pStyle w:val="Normal"/>
        <w:rPr/>
      </w:pPr>
      <w:r>
        <w:rPr/>
        <w:t>对学生而言，平等和谐的师生关系意味着心态的开放，主体性凸现，个性的张扬，创造性的发展。对教师而言，尊重学生人格，热爱每一个学生意味着上课不仅是传授知识，而且是起分享理解，体验着生命的价值和自我实现的过程。我们要在新课程理念指导下，在发挥学生主体作用的前提下，改革物理课堂教学模式，营造和谐融洽的师生关系，培养学生积极向上的学习情感，提高物理课堂教学实效。只有我们不懈地追求课堂教学的有效性，才会形成探究、交流、合作、对话的课堂教学有效性，从而提高课堂教学质量。</w:t>
      </w:r>
    </w:p>
    <w:p>
      <w:pPr>
        <w:pStyle w:val="Normal"/>
        <w:rPr/>
      </w:pPr>
      <w:r>
        <w:rPr/>
        <w:t>教师必须拥有良好的主导情绪状态，课堂教学中教师的主导情绪应该是快乐的，能够感染学生的。当教师面带微笑，怀着轻松喜悦的心情进入课堂教学时，学生会倍感亲切，快乐之情油然而生。以教师自己的快乐情绪来影响和引发学生的快乐情绪</w:t>
      </w:r>
      <w:r>
        <w:rPr/>
        <w:t xml:space="preserve">, </w:t>
      </w:r>
      <w:r>
        <w:rPr/>
        <w:t>会使学生思维活跃，更有效地接受信息输入。教师要善于挖掘教学内容中蕴含的情感因素，提高用言语来表达教材中情感的的能力，善于用情景来烘托教学中的情感气氛，要善于赋于某些表面上不含情感因素的教学内容以适当的情感色彩。教师的情绪状态应该始终是饱满和振奋的，唯有这样，</w:t>
      </w:r>
      <w:r>
        <w:rPr>
          <w:rFonts w:cs="Calibri;Century Gothic" w:eastAsia="Calibri;Century Gothic"/>
        </w:rPr>
        <w:t xml:space="preserve"> </w:t>
      </w:r>
      <w:r>
        <w:rPr/>
        <w:t>才能感染学生，使学生的情绪也兴奋起来，整个课堂气氛也随之充满应有的生气和活力。</w:t>
      </w:r>
      <w:r>
        <w:rPr>
          <w:rFonts w:cs="Calibri;Century Gothic" w:eastAsia="Calibri;Century Gothic"/>
        </w:rPr>
        <w:t xml:space="preserve"> </w:t>
      </w:r>
    </w:p>
    <w:p>
      <w:pPr>
        <w:pStyle w:val="Normal"/>
        <w:rPr/>
      </w:pPr>
      <w:r>
        <w:rPr>
          <w:rFonts w:eastAsia="Calibri;Century Gothic" w:cs="Calibri;Century Gothic"/>
        </w:rPr>
        <w:t xml:space="preserve">      </w:t>
      </w:r>
      <w:r>
        <w:rPr>
          <w:rFonts w:cs="宋体" w:ascii="宋体" w:hAnsi="宋体"/>
        </w:rPr>
        <w:t>“</w:t>
      </w:r>
      <w:r>
        <w:rPr/>
        <w:t>让生活走进物理，让物理走进社会。”知识源于生活，要让我们的学生在物理课堂的学习中兴趣盎然，主动投入就需要我们更有效地组织好课堂教学。而让学生明确学习目标，运用多种实验手段激发学生兴趣，运用教师自身的魅力和情感充分感染学生，都是提高课堂教学活力及效果的有效教学。</w:t>
      </w:r>
      <w:r>
        <w:rPr>
          <w:rFonts w:cs="Calibri;Century Gothic" w:eastAsia="Calibri;Century Gothic"/>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LQ</cp:lastModifiedBy>
  <dcterms:modified xsi:type="dcterms:W3CDTF">2018-01-11T09: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