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单项填空题解题指导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bCs/>
          <w:sz w:val="24"/>
        </w:rPr>
        <w:t>西航港二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郭艳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一、认真分析语境，准确理解和把握信息词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二、注意英汉表达习惯，克服思维定势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三、注意分析句子结构，避免主观性和随意性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四、注意语境中的省略现象，完整理解句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五、注意标点符号、连词的使用及句子的平衡结构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一、认真分析语境，准确理解和把握信息词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Now that she is out of a job, Lucy ___ going back to school, but she hasn't decided yet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A. had considered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B. has been considering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C. considered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. is going to consider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---Isn't that Ann's husband over there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---No, it ___ be him --- I'm sure he doesn't wear glasses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can't         B. must not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C. won't         D. may not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、注意英汉表达习惯，克服思维定势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 Dr. Black comes from either Oxford or Cambridge. I can't remember_____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. where   B. there  C. which D. that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---Good morning, Grand Hotel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---Hello, I'd like to book a room for the nights of the 18th and 19th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---_______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. What can I do for you?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. Just a minute, pleas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C. What's the  matter?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. At your servic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英汉两种语言在表达上存在很大的差异，平时应注意对二者进行分析、比较，而不是用汉语的习惯思维方式去认识和解决英语中的一些问题。要求我们不仅要具备牢固的基础知识，更要有应变能力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三、注意分析句子结构，避免主观性和随意性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经常会遇到这类题：原句结构或动词短语等被某些成分分隔，或处于语法上的需要使其从原结构中分离出来，从而增强了试题中选项的干扰性，加大了试题的难度。这就要求我们不仅要掌握常用句型而且要学会熟练、灵活地运用，这样才能看清试题的本来面目，不会被表面现象所迷惑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The film brought the hours back to me ____ I was taken good care of in that far-away villag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until       B. that         C. when         D. wher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The managers discussed the plan that they would like to see ____ the next year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A. carried out            B. carrying out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. carry out               D. to carry out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四、注意分析语境中的省略现象，完整理解句义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 If you are planning to spend your money having fun this week, better ___ it ----you've got some big bills coming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A. forget               B. forgot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. forgetting          D. to forget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I don't think I'll need any money but I'll bring some ___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A. at last               B. in case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. once again        D. in tim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在语境试题中，往往根据上下文的含义故意省略一些成分，增加试题难度。在解题时，一定要弄清题意，仔细地分析句子结构，补全出省略部分，这样才能保证选出正确答案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五、注意标点符号、连词的使用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此外，还要注意句子的平衡结构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</w:t>
      </w:r>
      <w:r>
        <w:rPr>
          <w:bCs/>
          <w:sz w:val="24"/>
        </w:rPr>
        <w:t>____ is reported in the newspapers, talks between the two countries are making progress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.</w:t>
      </w:r>
      <w:r>
        <w:rPr>
          <w:bCs/>
          <w:sz w:val="24"/>
        </w:rPr>
        <w:t>____is reported in the newspaper that talks between the two countries are making progres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___is reported in the newspaper is that talks between the two countries are making progres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 It          B. As          C. That         D. What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. He set out soon after dark __ home an hour later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A. arriving                  B. to arrive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. having arrived        D. and arrived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. The purpose of new technologies is to make life easier, ____ it more difficult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A. not make               B. not to make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. not making           D. don't make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Conclusion</w:t>
      </w:r>
      <w:r>
        <w:rPr>
          <w:bCs/>
          <w:sz w:val="24"/>
        </w:rPr>
        <w:t xml:space="preserve">: </w:t>
      </w:r>
      <w:r>
        <w:rPr>
          <w:bCs/>
          <w:sz w:val="24"/>
        </w:rPr>
        <w:t>解题时，首先要读懂题义，然后结合信息词，认真分析语境内容，揣摩命题人的设题意图，找准突破口，结合相关知识，选出最佳答案。总之，应重基础</w:t>
      </w:r>
      <w:r>
        <w:rPr>
          <w:sz w:val="24"/>
        </w:rPr>
        <w:t>，</w:t>
      </w:r>
      <w:r>
        <w:rPr>
          <w:bCs/>
          <w:sz w:val="24"/>
        </w:rPr>
        <w:t>细分析</w:t>
      </w:r>
      <w:r>
        <w:rPr>
          <w:sz w:val="24"/>
        </w:rPr>
        <w:t>，</w:t>
      </w:r>
      <w:r>
        <w:rPr>
          <w:bCs/>
          <w:sz w:val="24"/>
        </w:rPr>
        <w:t>巧运用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7445</wp:posOffset>
                </wp:positionH>
                <wp:positionV relativeFrom="page">
                  <wp:posOffset>-6862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____ is reported in the newspapers, talks between the two countries are making prog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____is reported in the newspaper that talks between the two countries are making prog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___is reported in the newspaper is that talks between the two countries are making progr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A. It          B. As          C. That         D. W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0.35pt;mso-position-vertical-relative:page;margin-left:-90.3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64"/>
                          <w:szCs w:val="64"/>
                        </w:rPr>
                        <w:t>____ is reported in the newspapers, talks between the two countries are making progr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64"/>
                          <w:szCs w:val="64"/>
                        </w:rPr>
                        <w:t>____is reported in the newspaper that talks between the two countries are making progr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64"/>
                          <w:szCs w:val="64"/>
                        </w:rPr>
                        <w:t>___is reported in the newspaper is that talks between the two countries are making progress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FFFF"/>
                          <w:sz w:val="64"/>
                          <w:szCs w:val="64"/>
                        </w:rPr>
                        <w:t>A. It          B. As          C. That         D. 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34:00Z</dcterms:created>
  <dc:creator>cc</dc:creator>
  <dc:description/>
  <cp:keywords/>
  <dc:language>en-US</dc:language>
  <cp:lastModifiedBy>cc</cp:lastModifiedBy>
  <cp:lastPrinted>2017-12-05T10:04:00Z</cp:lastPrinted>
  <dcterms:modified xsi:type="dcterms:W3CDTF">2017-12-05T02:05:00Z</dcterms:modified>
  <cp:revision>2</cp:revision>
  <dc:subject/>
  <dc:title>单项填空题解题指导</dc:title>
</cp:coreProperties>
</file>