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以身作则的教育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——</w:t>
      </w:r>
      <w:r>
        <w:rPr>
          <w:sz w:val="32"/>
          <w:szCs w:val="32"/>
          <w:lang w:val="en-US" w:eastAsia="zh-CN"/>
        </w:rPr>
        <w:t>读《杀死一只知更鸟》有感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双流区东升迎春小学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牟芮冉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看《杀死一只知更鸟》的书名，我以为会是一本探案类小说，简介上写到：“它塑造了人类家庭教育的典范，并提供了极具可操作性的实例与示范……”读完后，我终于明白了这本书突破时代局限的作用，它教会了我以身作则的教育。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说以六岁女孩斯库特的视角叙述，这位小女孩刚入学就展现出了与众不同之处，她认识许多字，较同龄人了解许多知识，但是这与她的老师的教学方法相悖，她在第一天上学就收获了满满的疑惑。斯库特所在的学校正风行杜威的教育思想，她的老师打算对新入学的孩子实践这一教育思想，不让孩子过早识字，通过讲故事、活动来发展孩子的个性，不过却屡屡碰壁。斯库特喜爱和爸爸阿提克斯每日一起看报，不过却苦恼于老师抨击她由此导致的过早识字明理。斯库特的老师错了吗？在我看来并不是，只是她并没有考虑所教孩子的学情。斯库特的父亲违背了孩子的天性吗？也并没有，他言传身教，斯库特跟着他，早已把阅读当做了自然而然的事，斯库特爱阅读，乐于识字，这显然尊重了孩子的个性。斯库特刚入学就遇到这样的思想冲击，产生了逃学的念头，还好她有一位通达的父亲，阿提克斯并没有为老师说他的教育有问题而生气，他选择了一个折中的办法，让斯库特继续和他一起看报，却不向老师透露这件事。从这件事开始，我渐渐读懂了这位父亲，他用他毕生的行动，向自己的孩子做了最好的家庭教育。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阿提克斯对孩子们有一句忠告：“杀死知更鸟是一种罪过。”当我认认真真读完这本书后，我明白了知更鸟所指。阿提克斯是一个谦逊的人，他有一击射中疯狗的枪法，却从不在孩子面前显摆，心甘情愿做孩子们平凡普通的父亲。阿提克斯是一个乐于助人的人，他帮助梅科姆镇的居民，不求回报。阿提克斯更是一个尊重别人的人，他是美国自由、民主、平等的象征。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他尊重对他恶语相向的杜博斯太太。当儿子杰姆因杜博斯太太的恶言恶语而破坏了她的花园时，他要求儿子每天去味杜博斯太太读书。他并没有告诉儿子这样做的原因，儿子怀着懵懂的歉意开始了他的读书惩罚，他渐渐地开始同情躺在病床上的杜博斯太太，慢慢地不再仇恨她。杜博斯太太去世后，阿提克斯才告诉孩子们杜博斯太太与病魔、与依赖药物的搏斗。“勇敢是：当你还未开始就已知道自己会输，可你依然要去做，而且无论如何都要把它坚持到底。你很少能赢，但有时也会。”杜博斯太太是一位勇敢的人，所以即使她不能理解阿提克斯帮助黑人的做法，至死也没向杰姆说句道歉，阿提克斯还是教导孩子们，理解她，尊重她。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阿提克斯尊重阿瑟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拉德利。阿瑟足不出户，是小镇的恐怖传说，阿提克斯从不说拉德利家的闲话，阻止孩子们破坏拉德利家的生活，孩子们怀着好奇与阿瑟展开了一系列不见面地交流，他们在父亲的影响下不带有色眼镜地看待任何人，所以他们发现了阿瑟的好，理解了阿瑟独特的生活方法。故事的最后，阿瑟救了两兄妹，阿提克斯与斯库特均没有特意地感谢阿瑟，处处照顾阿瑟的感受，为他选择避光的角落。阿提克斯明明知道可能是阿瑟为了救杰姆而刺死尤厄尔时，主动要求将杰姆送上法庭，只为了小镇居民不再打扰阿瑟的生活。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阿提克斯尊重黑人汤姆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鲁滨逊。他承担了为汤姆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鲁滨逊进行辩护的使命。他没有推脱，被所有人抨击也没有一句怨言，被暴徒围攻也毫不退缩。他从一开始就知道不可能胜利，但还是选择了和杜博斯太太一样，做一次勇敢地挑战。阿提克斯心中坚守的正义，是不论黑人与白人，只论是非黑白的。他用这样的方式，向孩子们、向小镇居民们以身作则的示范。阿提克斯的挑战最终失败了，可是小镇上被他所影响的人却不计其数。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杜博斯太太、阿瑟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拉德利、汤姆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鲁滨逊，在阿提克斯的眼中都如同纯洁美好地知更鸟一般，他们本身没有什么错，为什么要欺辱、杀害他们呢？我想，阿提克斯不会认为自己是一位英雄，他只是坚守着“杀死知更鸟是一种罪过”的思想准则，他用自己的言传身教影响着自己的孩子，自己身边的人，什么是平等，什么是尊重，什么是正义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uiran111</dc:creator>
  <dc:description/>
  <dc:language>en-US</dc:language>
  <cp:lastModifiedBy>ruiran111</cp:lastModifiedBy>
  <dcterms:modified xsi:type="dcterms:W3CDTF">2017-05-30T08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