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把教学目标落实到位——优质课堂的效率管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郭小渠工作室专题讲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在棠中老校的三楼会议室，郭小渠名师工作室成员彭曦做主题为“把教学目标落实到位——优质课堂的效率管理”的讲座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779983200" cy="5852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7750</wp:posOffset>
            </wp:positionH>
            <wp:positionV relativeFrom="page">
              <wp:posOffset>6014085</wp:posOffset>
            </wp:positionV>
            <wp:extent cx="2663825" cy="29902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7650</wp:posOffset>
            </wp:positionH>
            <wp:positionV relativeFrom="paragraph">
              <wp:posOffset>189865</wp:posOffset>
            </wp:positionV>
            <wp:extent cx="2655570" cy="29044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讲座从四个方面阐述了把教学目标落实到位的途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更新教学观念 ——向教学方式的转变要效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突出过程设计——向优化教学过程管理要效</w:t>
      </w:r>
      <w:r>
        <w:rPr>
          <w:rFonts w:ascii="宋体" w:hAnsi="宋体" w:cs="宋体"/>
          <w:bCs/>
          <w:sz w:val="24"/>
          <w:lang w:eastAsia="zh-CN"/>
        </w:rPr>
        <w:t>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多维互动——向科学的教学模式要效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规范学习常规——向良好的学习习惯要效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779983200" cy="58521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833100" cy="812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彭曦结合许多实际案例</w:t>
      </w:r>
      <w:r>
        <w:rPr>
          <w:sz w:val="24"/>
        </w:rPr>
        <w:t>，将四个途径又在细化成若干小点，详细介绍具体方法。例如从老师讲解转向引导学生自主学习；重难点的突破要务实高效；激发学生我要学的激情；培养良好的学习习惯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9144000" cy="6858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9144000" cy="6858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学员认真听取讲座并做好笔记和批注，在听完后结合自己的教学展开了热烈的讨论。最后郭小渠导师对于这次讲座的开展和大家的积极参与给予了肯定，并对大家提出多学多读多实践，力争成为科研型教师的愿景。</w:t>
      </w:r>
      <w:r>
        <w:rPr>
          <w:sz w:val="24"/>
        </w:rPr>
        <w:drawing>
          <wp:inline distT="0" distB="0" distL="0" distR="0">
            <wp:extent cx="9144000" cy="6858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次会议还进行了第二个议题，讨论完善</w:t>
      </w:r>
      <w:r>
        <w:rPr>
          <w:sz w:val="24"/>
        </w:rPr>
        <w:t>2017</w:t>
      </w:r>
      <w:r>
        <w:rPr>
          <w:sz w:val="24"/>
        </w:rPr>
        <w:t>年郭小渠工作室申报的课题研究方案，</w:t>
      </w:r>
      <w:r>
        <w:rPr>
          <w:sz w:val="24"/>
          <w:lang w:eastAsia="zh-CN"/>
        </w:rPr>
        <w:t>每位学员</w:t>
      </w:r>
      <w:r>
        <w:rPr>
          <w:sz w:val="24"/>
        </w:rPr>
        <w:t>为工作室的课题研究献言献策，共同努力，共同提高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8:00Z</dcterms:created>
  <dc:creator>IE361.COM</dc:creator>
  <dc:description/>
  <dc:language>en-US</dc:language>
  <cp:lastModifiedBy>Administrator</cp:lastModifiedBy>
  <dcterms:modified xsi:type="dcterms:W3CDTF">2017-05-25T14:44:54Z</dcterms:modified>
  <cp:revision>2</cp:revision>
  <dc:subject/>
  <dc:title>把教学目标落实到位——优质课堂的效率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