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爱生为本，关注细节——治班策略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</w:t>
      </w:r>
      <w:r>
        <w:rPr>
          <w:rFonts w:ascii="宋体" w:hAnsi="宋体" w:cs="宋体"/>
          <w:sz w:val="28"/>
          <w:szCs w:val="28"/>
        </w:rPr>
        <w:t xml:space="preserve">双流区黄水小学   </w:t>
      </w:r>
      <w:r>
        <w:rPr>
          <w:rFonts w:ascii="宋体" w:hAnsi="宋体" w:cs="宋体"/>
          <w:sz w:val="28"/>
          <w:szCs w:val="28"/>
          <w:lang w:eastAsia="zh-CN"/>
        </w:rPr>
        <w:t>李敏</w:t>
      </w:r>
      <w:r>
        <w:rPr>
          <w:rFonts w:ascii="宋体" w:hAnsi="宋体" w:cs="宋体"/>
          <w:sz w:val="28"/>
          <w:szCs w:val="28"/>
        </w:rPr>
        <w:t xml:space="preserve">    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教育不能没有情感，没有爱的教育，就是如同池塘里没有水一样。”当我读到这段话的时候，深有感触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情分析：本班共有学生</w:t>
      </w:r>
      <w:r>
        <w:rPr>
          <w:rFonts w:eastAsia="宋体" w:cs="宋体" w:ascii="宋体" w:hAnsi="宋体"/>
          <w:sz w:val="28"/>
          <w:szCs w:val="28"/>
        </w:rPr>
        <w:t>53</w:t>
      </w:r>
      <w:r>
        <w:rPr>
          <w:rFonts w:ascii="宋体" w:hAnsi="宋体" w:cs="宋体"/>
          <w:sz w:val="28"/>
          <w:szCs w:val="28"/>
        </w:rPr>
        <w:t>人，其中男生</w:t>
      </w:r>
      <w:r>
        <w:rPr>
          <w:rFonts w:eastAsia="宋体"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人，女生</w:t>
      </w:r>
      <w:r>
        <w:rPr>
          <w:rFonts w:eastAsia="宋体"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人。从行为习惯和综合素质上来看，我们的女同学基本上全是学习刻苦努力，工作认真负责，性格文静贤淑，可以说基本上不需要操心。但是男生整体上活泼好动，还有周某、罗某、张某等男生那真是调皮捣蛋天下无双，学习上懒惰无比，不过都也不是不可教化，只是还要多下功夫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配合上来看，只有一小部分家长能积极支持和配合工作，对学生的生活和学习比较关注，有很多家庭，对孩子照顾不到位，比如父母都在外打工，爷爷奶奶或外公外婆照顾得孩子很多，还有夫妻离异，父亲或母亲一人又要工作，所以孩子基本上是放养的居多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整体规划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班务工作方面：岗位工作要落实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岗位工作是每个孩子为班级服务的机会，是培养孩子服务意识，热爱集体的最好方式。班上每个孩子都有岗位，但是有的孩子记得自己的岗位工作，有的孩子需要老师或同学的提醒、督促才会去做岗位，有的孩子即使老师或同学提醒过也常常忘记做岗位工作。针对这种情况，我加强班干部的培养，每周召集班干部开一次会，然后让班干部分别去负责岗位工作的落实。每个班干部负责几个岗位工作的检查和督促工作，这样一分化，针对性强，效果就好一些。但是每周出现的岗位失职情况不一样，所以每周会根据当周的情况灵活改变策略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　学习方面：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采取小组捆绑式学习，以便促进互帮互助，即尽量将新生老生，优等生和学困生平均搭配成每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名一个固定小组的</w:t>
      </w:r>
      <w:r>
        <w:rPr>
          <w:rFonts w:eastAsia="宋体"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个小组，在这一学年当中不管你小组的人坐在班级的那个位置，你们就都是一条船上的蚂蚱了，不管是哪一科哪一次测试或活动评比，你们都将以一个整体去与其他各小组相抗衡。这样新生避免犯错就会主动向老生学习行为习惯，而优等生因怕比不过人家又会主动帮助学困生学习了。同时还培养了孩子们集体主义意识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兼顾各科，全面发展。作为班主任，我们不能只看自己的一亩三分地，还要兼顾各科，因为众所周知“一条腿走路，说到底是残疾”，所以，我们班主任要有“太平洋警察”的精神——管得宽，那么小学六年级就要关注语数外和思想品德，科学。时刻关注每个孩子的每科学习动态，并且排座位选班干都要结合综合成绩来考虑，以此来“逼迫”孩子们不敢偏科，多条腿奔跑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建立奖励机制：统考成绩优秀者不仅可以获得礼品还可以相对自由的选择座位“黄金宝座”，说的就是最好最有利的位置，无论在哪里，只要有空间，总是存在着相对优越的“宝座”，教室里也是。所以每个家长都想让自己的孩子坐中间</w:t>
      </w:r>
      <w:r>
        <w:rPr>
          <w:rFonts w:eastAsia="宋体" w:cs="宋体" w:ascii="宋体" w:hAnsi="宋体"/>
          <w:sz w:val="28"/>
          <w:szCs w:val="28"/>
        </w:rPr>
        <w:t>234</w:t>
      </w:r>
      <w:r>
        <w:rPr>
          <w:rFonts w:ascii="宋体" w:hAnsi="宋体" w:cs="宋体"/>
          <w:sz w:val="28"/>
          <w:szCs w:val="28"/>
        </w:rPr>
        <w:t>排，每个孩子也想坐，好又好在我们班主任又有安排座位的“权利，将此作为一种奖励方式来安排。通过每周的评比，获得前三名的小组的同学都可以有自己选择座位的权利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关爱学生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在我们班级里，父母离异，单亲家庭的孩子就有十余个。这些孩子要么性格孤僻，要么个性强烈，不爱学习，不服管。我平时特别注重对他们的特殊教育，小心的呵护他们曾经受伤的心灵。班里有一个男生，叫小勇。这个孩子的性格比较古怪，他排斥所有的同学，还经常说脏话，欺负同学，上课不认真听讲，别的同学回答问题时他还在下面说风凉话，作业经常不完成，正常的值日工作他也不积极，同学们总打他的小报告，他座位的前后左右同学都讨厌他，集体向我反应把他转走。听到这些，我头都大了。软着硬着都试过了，但都无济于事。对于这样的一个孩子我是用尽了情，伤透了心！我一次次的找他谈话，让他改掉打人的坏习惯，和同学之间和睦相处。我又从同学老师对待他的态度上去改变他。我鼓励同学们多宽容他，帮助他，用放大镜去寻找他的每一个闪光点。渐渐的，我们发现他有所改变了，很多时候能克制或是在努力克制自己了，同学们也说小勇比以前强多了。他终于能和同学们友好相处了！ 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下面我再谈谈面临新学期，自己的一些做法</w:t>
      </w:r>
      <w:r>
        <w:rPr>
          <w:rFonts w:eastAsia="宋体" w:cs="宋体" w:ascii="宋体" w:hAnsi="宋体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面对一年级的新生我通常是这样做的：</w:t>
      </w:r>
    </w:p>
    <w:p>
      <w:pPr>
        <w:pStyle w:val="Style15"/>
        <w:spacing w:lineRule="atLeast" w:line="480" w:before="0" w:after="0"/>
        <w:ind w:firstLine="4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开学第一周，如何消除一年级新生畏学、恐惧这一学校教育的最大敌人？</w:t>
      </w:r>
    </w:p>
    <w:p>
      <w:pPr>
        <w:pStyle w:val="Style15"/>
        <w:spacing w:lineRule="atLeast" w:line="480"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通过几年摸索，我们找到了一个好办法，那就是通过开学第一周《入学课程》课程的实施，来缓解一年级新生的畏学情绪，为孩子创设一个“心理过渡期”。</w:t>
      </w:r>
    </w:p>
    <w:p>
      <w:pPr>
        <w:pStyle w:val="Style15"/>
        <w:spacing w:lineRule="atLeast" w:line="480" w:before="0" w:after="0"/>
        <w:ind w:firstLine="4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该课程以儿童课程为核心，由两大版块组成：</w:t>
      </w:r>
    </w:p>
    <w:p>
      <w:pPr>
        <w:pStyle w:val="Style15"/>
        <w:spacing w:lineRule="atLeast" w:line="480" w:before="0" w:after="0"/>
        <w:ind w:firstLine="4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是儿童课程，它涵盖童谣、儿童诗、故事、电影等。我们试图用吻合孩子年龄特征的美妙的诗歌童谣、有趣的故事以及经典的动画影片润泽他们的心灵，同时用写绘的方式让他们尽情表达所思所想，消除他们对陌生环境的畏惧与恐慌心理，培养孩子爱学乐学、积极自信的良好心态，帮助他们顺利迈出求学之路的第一步。</w:t>
      </w:r>
    </w:p>
    <w:p>
      <w:pPr>
        <w:pStyle w:val="Style15"/>
        <w:spacing w:lineRule="atLeast" w:line="480" w:before="0" w:after="0"/>
        <w:ind w:firstLine="4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是规则教育，主要由以下几部分组成：就餐、如厕、整理、列队、听课、午睡及文明，旨在结合儿童课程，有目的地对孩子进行行为习惯的导引与训练，使孩子树立初步的规则意识，建立良好的秩序观念。</w:t>
      </w:r>
    </w:p>
    <w:p>
      <w:pPr>
        <w:pStyle w:val="Style15"/>
        <w:spacing w:lineRule="atLeast" w:line="480" w:before="0" w:after="0"/>
        <w:ind w:firstLine="4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通过一周的入学教育，一年级孩子们午餐、如厕、午睡、列队、整理，井然有序。让很多老师叹为观止的是：以往最头痛的就是上课纪律的强调，但现在在课堂上，因为被“故事”深深吸引，所以，很多孩子甚至能保持整整一节课的专注！孩子们学会了专注倾听，学会安静阅读。</w:t>
      </w:r>
    </w:p>
    <w:p>
      <w:pPr>
        <w:pStyle w:val="Style15"/>
        <w:numPr>
          <w:ilvl w:val="0"/>
          <w:numId w:val="1"/>
        </w:numPr>
        <w:spacing w:lineRule="atLeast" w:line="480"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而对于中高年级的孩子则有着不同的做法</w:t>
      </w:r>
    </w:p>
    <w:p>
      <w:pPr>
        <w:pStyle w:val="Style15"/>
        <w:spacing w:lineRule="atLeast" w:line="480" w:before="0" w:after="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渡过一个愉快而又漫长的假期，孩子们来到学校既兴奋又激动，还不能完全的投入到学习生活中来。那怎样才能让孩子们改掉假期的生活方式，藏起暑假的闲适与懒散呢？这就需要进行始学课程的学习。为了让孩子们很快的进入状态，我把始学课程的第一课，放在了开学报名的那一天。下面是我的报名工作安排： </w:t>
      </w:r>
    </w:p>
    <w:p>
      <w:pPr>
        <w:pStyle w:val="Style15"/>
        <w:spacing w:lineRule="atLeast" w:line="480"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工作流程：</w:t>
      </w:r>
    </w:p>
    <w:p>
      <w:pPr>
        <w:pStyle w:val="Style15"/>
        <w:spacing w:lineRule="atLeast" w:line="480"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报名前一天，通知学生报名时间。</w:t>
      </w:r>
    </w:p>
    <w:p>
      <w:pPr>
        <w:pStyle w:val="Style15"/>
        <w:spacing w:lineRule="atLeast" w:line="480"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教师按时到教室，黑板上写出报名须知。</w:t>
      </w:r>
    </w:p>
    <w:p>
      <w:pPr>
        <w:pStyle w:val="Style15"/>
        <w:spacing w:lineRule="atLeast" w:line="480"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班主任和辅导员分工合作（班主任负责</w:t>
      </w:r>
    </w:p>
    <w:p>
      <w:pPr>
        <w:pStyle w:val="Style15"/>
        <w:spacing w:lineRule="atLeast" w:line="480"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织家长报名、收费，辅导员负责组织学</w:t>
      </w:r>
    </w:p>
    <w:p>
      <w:pPr>
        <w:pStyle w:val="Style15"/>
        <w:spacing w:lineRule="atLeast" w:line="480"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生打扫卫生，摆放桌椅，领取书本。</w:t>
      </w:r>
    </w:p>
    <w:p>
      <w:pPr>
        <w:pStyle w:val="Style15"/>
        <w:spacing w:lineRule="atLeast" w:line="480"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报名结束后，发放书本，布置预习任务。</w:t>
      </w:r>
    </w:p>
    <w:p>
      <w:pPr>
        <w:pStyle w:val="Style15"/>
        <w:spacing w:lineRule="atLeast" w:line="480"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进行安全教育，报名结束。</w:t>
      </w:r>
    </w:p>
    <w:p>
      <w:pPr>
        <w:pStyle w:val="Style15"/>
        <w:spacing w:lineRule="atLeast" w:line="480"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第一天，孩子们已经进行了劳动、整理书本、安全教育等始学课程的学习，这样就会很快的融入到学习生活中来。</w:t>
      </w:r>
    </w:p>
    <w:p>
      <w:pPr>
        <w:pStyle w:val="Style15"/>
        <w:spacing w:lineRule="atLeast" w:line="480"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开学第二天：</w:t>
      </w:r>
      <w:r>
        <w:rPr>
          <w:rFonts w:eastAsia="宋体" w:cs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鼓励学生进行“假期渲泄”。学生一个多月没有见面了，再相见时有些激动也有些生疏，班主任可以以身作则，畅谈假期趣事和收获，激发学生进行“假期渲泄”，释放感情</w:t>
      </w:r>
      <w:r>
        <w:rPr>
          <w:rFonts w:eastAsia="宋体" w:cs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反馈暑假作业的情况</w:t>
      </w:r>
      <w:r>
        <w:rPr>
          <w:rFonts w:eastAsia="宋体" w:cs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进行常规教育（安全教育，校内常规教育）</w:t>
      </w:r>
      <w:r>
        <w:rPr>
          <w:rFonts w:eastAsia="宋体" w:cs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进行升旗，做操，行走等队列练习、课堂坐姿练习等。</w:t>
      </w:r>
      <w:r>
        <w:rPr>
          <w:rFonts w:eastAsia="宋体" w:cs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提出新要求，进行良好的学习习惯教育。</w:t>
      </w:r>
    </w:p>
    <w:p>
      <w:pPr>
        <w:pStyle w:val="Style15"/>
        <w:spacing w:lineRule="atLeast" w:line="480" w:before="0" w:after="0"/>
        <w:rPr>
          <w:rFonts w:ascii="宋体" w:hAnsi="宋体" w:eastAsia="宋体" w:cs="宋体"/>
          <w:sz w:val="28"/>
          <w:szCs w:val="28"/>
        </w:rPr>
      </w:pPr>
      <w:r>
        <w:rPr>
          <w:rFonts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在这一过程中，学生进行了劳动、整理书本、安全教育等始学教育，可以很快的让学生融入到学习生活中来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上就是我的一些粗浅的做法，虽然侥幸取得了一点成绩，然而“教育是一门缺憾的艺术”，时代在变，孩子又是鲜活的个体，有其自身的思想和见解，这经验也未必什么时候都对，对大家都有用，只是希望和大家共同学习而已。并且“金无足赤，人无完人”，在日常工作中我存在一些不足，在今后的日子里我会更加努力的去完善自我，也希望得到各位同仁的帮助和指正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9:59:00Z</dcterms:created>
  <dc:creator>user</dc:creator>
  <dc:description/>
  <dc:language>en-US</dc:language>
  <cp:lastModifiedBy>Administrator</cp:lastModifiedBy>
  <dcterms:modified xsi:type="dcterms:W3CDTF">2017-12-25T04:02:38Z</dcterms:modified>
  <cp:revision>43</cp:revision>
  <dc:subject/>
  <dc:title>治班策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