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教学设计的实践与思考</w:t>
      </w:r>
    </w:p>
    <w:p>
      <w:pPr>
        <w:pStyle w:val="Normal"/>
        <w:tabs>
          <w:tab w:val="clear" w:pos="420"/>
          <w:tab w:val="left" w:pos="27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成都市双流区九江初级中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徐长春</w:t>
      </w:r>
    </w:p>
    <w:p>
      <w:pPr>
        <w:pStyle w:val="Style15"/>
        <w:ind w:left="141" w:firstLine="1"/>
        <w:rPr>
          <w:sz w:val="24"/>
          <w:szCs w:val="24"/>
        </w:rPr>
      </w:pPr>
      <w:r>
        <w:rPr>
          <w:sz w:val="28"/>
          <w:szCs w:val="28"/>
        </w:rPr>
        <w:t>【摘要】</w:t>
      </w:r>
      <w:r>
        <w:rPr>
          <w:rFonts w:cs="Calibri" w:eastAsia="Calibri"/>
        </w:rPr>
        <w:t xml:space="preserve"> </w:t>
      </w:r>
      <w:r>
        <w:rPr>
          <w:sz w:val="24"/>
          <w:szCs w:val="24"/>
        </w:rPr>
        <w:t>了解是教学设计的基础；没有教学问题，你的教学设计一定是平庸的，甚至是低效的；在教学过程中，要重视对学生思维的培养；我认为，培养学习兴趣的最佳途径，就是让学生在学习中获得成就感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每一堂课都应是一个整体，尤其是在新课教学中；</w:t>
      </w:r>
    </w:p>
    <w:p>
      <w:pPr>
        <w:pStyle w:val="Normal"/>
        <w:ind w:left="1821" w:hanging="1680"/>
        <w:rPr>
          <w:sz w:val="24"/>
          <w:szCs w:val="24"/>
        </w:rPr>
      </w:pPr>
      <w:r>
        <w:rPr>
          <w:sz w:val="28"/>
          <w:szCs w:val="28"/>
        </w:rPr>
        <w:t>【关键词】</w:t>
      </w:r>
      <w:r>
        <w:rPr>
          <w:rFonts w:cs="Calibri" w:eastAsia="Calibri"/>
        </w:rPr>
        <w:t xml:space="preserve"> </w:t>
      </w:r>
      <w:r>
        <w:rPr>
          <w:sz w:val="24"/>
          <w:szCs w:val="24"/>
        </w:rPr>
        <w:t>教学设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发现问题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知识的过程体验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培养思维能力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ind w:left="1581" w:hanging="1440"/>
        <w:rPr>
          <w:sz w:val="24"/>
          <w:szCs w:val="24"/>
        </w:rPr>
      </w:pPr>
      <w:r>
        <w:rPr>
          <w:sz w:val="24"/>
          <w:szCs w:val="24"/>
        </w:rPr>
        <w:t>体验学习成就感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整体性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教学节奏</w:t>
      </w:r>
    </w:p>
    <w:p>
      <w:pPr>
        <w:pStyle w:val="Style15"/>
        <w:spacing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俗话说：“凡事预则立，不预则废”，在教学中也是如此。为什么有些老师的课听起来娓娓动听，清新洒脱，引人入胜；而有些老师的课却听起来晦涩难懂，节奏起伏不定，课堂成了一个人的独白，学生难以融入？根本原因，还是在教师。如果教师在教学内容的把握、学情的了解、教学规律的应用三个方面做了充分的准备，断然不会出现后者的情形。所以说：“台上一分钟，台下十年功”。如何才能呈现前者那样的课呢？首先需要明白如何来设计一堂课，因为，有了优秀的教学设计，才有精彩的课堂教学。现将结合我多年的教学经验，总结关于教学设计的一些思考。</w:t>
      </w:r>
    </w:p>
    <w:p>
      <w:pPr>
        <w:pStyle w:val="Style15"/>
        <w:spacing w:before="0" w:after="156"/>
        <w:ind w:left="360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了解是教学设计的基础：</w:t>
      </w:r>
    </w:p>
    <w:p>
      <w:pPr>
        <w:pStyle w:val="Style15"/>
        <w:spacing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孙子说：“知己知彼，百战百胜”。我们党在长期的工作中，总结经验教训时，得出“没有调查就没有发言权”。二者都强调了解是做人做事，解决问题的基础。在教学中，需要了解的主要内容是：</w:t>
      </w:r>
      <w:r>
        <w:rPr>
          <w:rFonts w:cs="Calibri" w:eastAsia="Calibri"/>
          <w:sz w:val="24"/>
          <w:szCs w:val="24"/>
        </w:rPr>
        <w:t xml:space="preserve">           </w:t>
      </w:r>
    </w:p>
    <w:p>
      <w:pPr>
        <w:pStyle w:val="Style15"/>
        <w:spacing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熟知本堂教学内容，以及该教学内容与教材内容的关联和作用，从而确定重点，有针对性地进行教学；</w:t>
      </w:r>
    </w:p>
    <w:p>
      <w:pPr>
        <w:pStyle w:val="Style15"/>
        <w:spacing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熟悉学生的知识背景和能力水平，从而确定哪些是学生已知的、容易掌握的，哪些是学生困难的、易错、易混的，据此确定：哪些略讲，哪些详细讲解；同时，还应多了解学生的心理特征、家庭背景，例如：学生的喜好、习惯、身心状况等。</w:t>
      </w:r>
    </w:p>
    <w:p>
      <w:pPr>
        <w:pStyle w:val="Style15"/>
        <w:spacing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同时，还应多研究教学规律。可通过精读教育学、心理学方面的理论书箱，多了解学科的发展情况和学科教学方式的发展变化。</w:t>
      </w:r>
    </w:p>
    <w:p>
      <w:pPr>
        <w:pStyle w:val="Style15"/>
        <w:spacing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还有，多些对社会、对人性的观察和思考，以及对人文艺术方面的学习。</w:t>
      </w:r>
    </w:p>
    <w:p>
      <w:pPr>
        <w:pStyle w:val="Style15"/>
        <w:spacing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当你了解社会，对人性有一定认识，你才能从学生的言行中了解更多深层的原因。例如，问题学生的形成，是因为父母娇惯，还是学生叛逆；是学生懒惰，还是学生对学习的重要性认识不够。当你能运用自己的知识，解释学生现象时，你才能给出让学生信服的答案：“我为什么要读书？对我有什么用？</w:t>
      </w:r>
      <w:r>
        <w:rPr>
          <w:sz w:val="24"/>
          <w:szCs w:val="24"/>
        </w:rPr>
        <w:t>”</w:t>
      </w:r>
    </w:p>
    <w:p>
      <w:pPr>
        <w:pStyle w:val="Style15"/>
        <w:spacing w:before="0" w:after="156"/>
        <w:ind w:firstLine="4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156"/>
        <w:ind w:firstLine="405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发现问题是教学设计的关键：</w:t>
      </w:r>
    </w:p>
    <w:p>
      <w:pPr>
        <w:pStyle w:val="Style15"/>
        <w:spacing w:before="0" w:after="156"/>
        <w:ind w:firstLine="405"/>
        <w:rPr>
          <w:sz w:val="24"/>
          <w:szCs w:val="24"/>
        </w:rPr>
      </w:pPr>
      <w:r>
        <w:rPr>
          <w:sz w:val="24"/>
          <w:szCs w:val="24"/>
        </w:rPr>
        <w:t>没有教学问题，你的教学设计一定是平庸的，甚至是低效的。每一堂课，总会有一些问题是困绕着一些学生，甚至是所有学生。当你发现那些困绕着学生的问题时，你便找到了开启学生智慧之门的钥匙。</w:t>
      </w:r>
    </w:p>
    <w:p>
      <w:pPr>
        <w:pStyle w:val="Style15"/>
        <w:spacing w:before="0" w:after="156"/>
        <w:ind w:firstLine="405"/>
        <w:rPr>
          <w:sz w:val="24"/>
          <w:szCs w:val="24"/>
        </w:rPr>
      </w:pPr>
      <w:r>
        <w:rPr>
          <w:sz w:val="24"/>
          <w:szCs w:val="24"/>
        </w:rPr>
        <w:t>在教学中，我发现很多学生不理解质量是什么。尽管他知道质量表示物体含有物质的多少，它的单位有吨、千克、克，甚至还知道斤、两、钱也是质量的单位，但他还是把质量与重量相混淆。于是，我抓住定义中的关键字“多少”来进行教学。新课教学时，首先让学生判断物质的多少：一杯水和一盆水，大石头与小石块，一个大橘子与一个小橘子（个子相差明显，特意选小的橘子比大的质量大）。对于前两个问题，学生都很容易做出判断；对于第三个问题，有的学生吃过壳大肉小的橘子，有相应的经验，容易做出正确判断：不能根据体积的大小判断多少；对于没有相关经验的学生，可通过把两个橘子放天平上，一秤即可让学生形成正确判断。于是总结出：体积这个物理量，不能准确反映物体含有物质的多少，为了准确反映物体含有物质的多少，我们需要一个新的物理量来表示，它就是质量。</w:t>
      </w:r>
    </w:p>
    <w:p>
      <w:pPr>
        <w:pStyle w:val="Style15"/>
        <w:spacing w:before="0" w:after="156"/>
        <w:ind w:firstLine="405"/>
        <w:rPr>
          <w:sz w:val="24"/>
          <w:szCs w:val="24"/>
        </w:rPr>
      </w:pPr>
      <w:r>
        <w:rPr>
          <w:sz w:val="24"/>
          <w:szCs w:val="24"/>
        </w:rPr>
        <w:t>在教九年级电学知识时，很多同学在画电路图时遇到了困难，我通过仔细观察和分析，发现学生的问题出在：电流在电路中的流向上，他不能准确分析电流从正极出来，通过各元件，回到负极的顺序。于是，我从认识电路元件开始：电池盒的电池与接线柱的连接线路，开关的铡刀与接线柱的连接线路，灯泡的钨丝与接线柱的连接线路；同时强调，开关的关键位置在铡刀、灯泡的关键位置在钨丝上，电路中只要某一处不通，电路就是开路（或部分是开路）。通过这样的观察、认识，学生就容易分析出电流流过各元件的顺序。在此基础上，学生画电路图时，正确率就明显提升了。</w:t>
      </w:r>
    </w:p>
    <w:p>
      <w:pPr>
        <w:pStyle w:val="Style15"/>
        <w:spacing w:before="0" w:after="156"/>
        <w:ind w:firstLine="405"/>
        <w:rPr>
          <w:sz w:val="24"/>
          <w:szCs w:val="24"/>
        </w:rPr>
      </w:pPr>
      <w:r>
        <w:rPr>
          <w:sz w:val="24"/>
          <w:szCs w:val="24"/>
        </w:rPr>
        <w:t>在教学中发现的问题，处理的方式要多样化。对于重要的、关键性的问题要想办法，在课堂上就让学生搞清楚；处理这些问题的关键环节是把问题细化、具体化。对于次要的、边缘化的问题，要略讲，甚至不提。</w:t>
      </w:r>
    </w:p>
    <w:p>
      <w:pPr>
        <w:pStyle w:val="Style15"/>
        <w:spacing w:before="0" w:after="156"/>
        <w:ind w:firstLine="405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教学设计应遵循的一些基本原则：</w:t>
      </w:r>
    </w:p>
    <w:p>
      <w:pPr>
        <w:pStyle w:val="Style15"/>
        <w:spacing w:before="0" w:after="156"/>
        <w:ind w:firstLine="405"/>
        <w:rPr>
          <w:sz w:val="24"/>
          <w:szCs w:val="24"/>
        </w:rPr>
      </w:pPr>
      <w:r>
        <w:rPr>
          <w:sz w:val="24"/>
          <w:szCs w:val="24"/>
        </w:rPr>
        <w:t>教学设计时需要遵循的原则有很多，例如：要遵循简洁、形象、生动，要以学生为主体、以学生活动为中心等等，在这里，我想谈几个我感悟较多的四点原则。</w:t>
      </w:r>
    </w:p>
    <w:p>
      <w:pPr>
        <w:pStyle w:val="Style15"/>
        <w:spacing w:before="0" w:after="156"/>
        <w:ind w:firstLine="405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在教学过程中，要注重学生对知识的过程体验。</w:t>
      </w:r>
    </w:p>
    <w:p>
      <w:pPr>
        <w:pStyle w:val="Style15"/>
        <w:spacing w:before="0" w:after="156"/>
        <w:ind w:firstLine="405"/>
        <w:rPr>
          <w:sz w:val="24"/>
          <w:szCs w:val="24"/>
        </w:rPr>
      </w:pPr>
      <w:r>
        <w:rPr>
          <w:sz w:val="24"/>
          <w:szCs w:val="24"/>
        </w:rPr>
        <w:t>学生需要记住一些知识，如果仅仅是记住并没意义，关键还要能理解知识。</w:t>
      </w:r>
    </w:p>
    <w:p>
      <w:pPr>
        <w:pStyle w:val="Style15"/>
        <w:spacing w:before="0" w:after="156"/>
        <w:ind w:firstLine="405"/>
        <w:rPr>
          <w:sz w:val="24"/>
          <w:szCs w:val="24"/>
        </w:rPr>
      </w:pPr>
      <w:r>
        <w:rPr>
          <w:sz w:val="24"/>
          <w:szCs w:val="24"/>
        </w:rPr>
        <w:t>例如，在物理教学中，教师要求学生记住公式、规律等，如果学生没有理解这些公式、规律，那么，他是学不好物理的。因此，在初二上，学生初次遇到公式时，我就向学生介绍公式的由来。物理教学中，第一个是关于速度的计算关系：速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t>路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时间，公式是：</w:t>
      </w:r>
      <w:r>
        <w:rPr>
          <w:sz w:val="24"/>
          <w:szCs w:val="24"/>
        </w:rPr>
        <w:t xml:space="preserve">v = s / t </w:t>
      </w:r>
      <w:r>
        <w:rPr>
          <w:sz w:val="24"/>
          <w:szCs w:val="24"/>
        </w:rPr>
        <w:t>。为什么用公式来表示速度的计算关系，而不用汉字呢？学生马上就能回答出，用字母更简洁。其实，在初学物理时，学生对公式、单位是有排斥感的，当教师用恰当的方式让学生明白，为什么要用公式和单位时，就能有效的消解学生的排斥感、陌生感。</w:t>
      </w:r>
    </w:p>
    <w:p>
      <w:pPr>
        <w:pStyle w:val="Style15"/>
        <w:spacing w:before="0" w:after="156"/>
        <w:ind w:firstLine="405"/>
        <w:rPr>
          <w:sz w:val="24"/>
          <w:szCs w:val="24"/>
        </w:rPr>
      </w:pPr>
      <w:r>
        <w:rPr>
          <w:sz w:val="24"/>
          <w:szCs w:val="24"/>
        </w:rPr>
        <w:t>再如，在九年级物理教学中，学生对学习电学很困难。电看不见，经常用却不能碰，因此学生缺乏感性的认识。还有电流、电压、电阻这些抽象的概念，听起来熟悉，但究竟是什么，学生无法直观观察，只能间接感知。于是，在教学中，我尽可能多的开设小组实验，让学生去接触，在实际应用、观察中，慢慢领会电流、电压、电阻在电路中的作用，从而逐渐形成认识。</w:t>
      </w:r>
    </w:p>
    <w:p>
      <w:pPr>
        <w:pStyle w:val="Style15"/>
        <w:spacing w:before="0" w:after="156"/>
        <w:ind w:firstLine="405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在教学过程中，要重视对学生思维的培养。</w:t>
      </w:r>
    </w:p>
    <w:p>
      <w:pPr>
        <w:pStyle w:val="Style15"/>
        <w:spacing w:before="0" w:after="156"/>
        <w:ind w:firstLine="405"/>
        <w:rPr>
          <w:sz w:val="24"/>
          <w:szCs w:val="24"/>
        </w:rPr>
      </w:pPr>
      <w:r>
        <w:rPr>
          <w:sz w:val="24"/>
          <w:szCs w:val="24"/>
        </w:rPr>
        <w:t>学校教学的任务，主要集中在让学生掌握知识、养成良好的行为习惯、形成基本的是非观，对学生能力的培养明显不足，尤其缺乏对学生的思维能力的培养。只有当学生善于去观察、学习，然后进行独立思考时，才能不断深化知识、观念，从而自觉的培养良好的习惯和高尚的品德。培养学生的思辨能力，学生将终身受益。</w:t>
      </w:r>
    </w:p>
    <w:p>
      <w:pPr>
        <w:pStyle w:val="Style15"/>
        <w:spacing w:before="0" w:after="156"/>
        <w:ind w:firstLine="405"/>
        <w:rPr>
          <w:sz w:val="24"/>
          <w:szCs w:val="24"/>
        </w:rPr>
      </w:pPr>
      <w:r>
        <w:rPr>
          <w:sz w:val="24"/>
          <w:szCs w:val="24"/>
        </w:rPr>
        <w:t>在物理教学中，有许多切实可行的途径来培养学生的思维能力。例如，科学讲究实证、严谨的科学推理；实证培养学生实事求是的做人做事原则；严谨的科学推理，可以提高思维的缜密度，形成辩证唯物主义观，摒弃主观臆想。控制变量、转换法、等效替代，这些都能在实际生活中，为解决问题提供多种方式和途径；尤其是等效的思想，在实际生活中，可以让你在错综复杂的表象中抓住事物的本质，从而把住问题的关键，让问题变得清晰、简洁。</w:t>
      </w:r>
    </w:p>
    <w:p>
      <w:pPr>
        <w:pStyle w:val="Style15"/>
        <w:spacing w:before="0" w:after="156"/>
        <w:ind w:firstLine="405"/>
        <w:rPr>
          <w:sz w:val="24"/>
          <w:szCs w:val="24"/>
        </w:rPr>
      </w:pPr>
      <w:r>
        <w:rPr>
          <w:sz w:val="24"/>
          <w:szCs w:val="24"/>
        </w:rPr>
        <w:t>接下来，我介绍两个在物理教学中，经常遇到的两件事。一件是分析问题，另一件是设计解决问题的方案。</w:t>
      </w:r>
    </w:p>
    <w:p>
      <w:pPr>
        <w:pStyle w:val="Style15"/>
        <w:spacing w:before="0" w:after="156"/>
        <w:ind w:firstLine="405"/>
        <w:rPr>
          <w:sz w:val="24"/>
          <w:szCs w:val="24"/>
        </w:rPr>
      </w:pPr>
      <w:r>
        <w:rPr>
          <w:sz w:val="24"/>
          <w:szCs w:val="24"/>
        </w:rPr>
        <w:t>分析问题的能力不仅对做题非常重要，在处理工作和生活中的事情时，也是至关重要的。分析问题的能力，可以从做题开始。我在讲题时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首先强调读题，读一遍不懂读两遍，两遍不行读三遍，直到读懂为止；如何更好的读懂题呢？首先要耐心，现在的很多学生遇到难的、题干多的题，马上举手投降了。一方面是学生有畏难心理、缺乏耐心，另一方面是缺乏相应的练习和指导。我在教学中，首先强调：“饭是一口一口吃的”，没有谁是一口吞的；对于题干多的题，还是只能一点一点地读。其次，抓关键信息，无论题干多长，大部分是铺垫（限于理科），关键的并不多，所以，找出有用信息非常重要。想要快速的抓住、找全有用的信息，除了一定的训练，还需要相应的知识和能力的储备。最后，加工信息；找出关键信息后，就需要对这些信息进行分析、加工，尽可能把信息系统地、直观地、简明扼要地呈现，能够以直观图呈现是最好不过了。当前三者做好后，后面就只剩书写过程了。所以，爱因斯坦说：“如果给我一个小时解答一道决定我生死的题，我会花</w:t>
      </w:r>
      <w:r>
        <w:rPr>
          <w:sz w:val="24"/>
          <w:szCs w:val="24"/>
        </w:rPr>
        <w:t>55</w:t>
      </w:r>
      <w:r>
        <w:rPr>
          <w:sz w:val="24"/>
          <w:szCs w:val="24"/>
        </w:rPr>
        <w:t>分钟搞清楚这道题是在问什么。一旦清楚了它到底在问什么，剩下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足够回答这个问题”这句话道出的，就是分析问题的重要性。在物理教学中，对于分析问题的训练，可以通过在学习新课时、处理难题时、以及设计专门的练习题来实现。例如：在学习电学时，画电路图和连接电路是重要难点，做这种题关键在于分析。于是，我就多出一些这方面的练习题，让学生养成分析电路的习惯。同时，我要求学生从电路的两种基本连接方式着手，来逐渐展开分析。这样，即让学生巩固了电学知识，又培养了学生通过分析处理问题的习惯和能力。</w:t>
      </w:r>
    </w:p>
    <w:p>
      <w:pPr>
        <w:pStyle w:val="Style15"/>
        <w:spacing w:before="0" w:after="156"/>
        <w:ind w:firstLine="405"/>
        <w:rPr>
          <w:sz w:val="24"/>
          <w:szCs w:val="24"/>
        </w:rPr>
      </w:pPr>
      <w:r>
        <w:rPr>
          <w:sz w:val="24"/>
          <w:szCs w:val="24"/>
        </w:rPr>
        <w:t>设计解决问题的方案，这首先需要学生牢固地掌握知识；其次，学生能分析问题，抓住问题的关键；最后，针对问题，灵活的运用知识加以解决。在电学的中，电路设计是难点中的难点；一方面是学生缺乏这方面的针对训练，另一方面是学生难以灵活运用所学解决复杂、抽象的现实问题。</w:t>
      </w:r>
    </w:p>
    <w:p>
      <w:pPr>
        <w:pStyle w:val="Style15"/>
        <w:spacing w:before="0" w:after="156"/>
        <w:ind w:firstLine="405"/>
        <w:rPr>
          <w:sz w:val="24"/>
          <w:szCs w:val="24"/>
        </w:rPr>
      </w:pPr>
      <w:r>
        <w:rPr>
          <w:sz w:val="24"/>
          <w:szCs w:val="24"/>
        </w:rPr>
        <w:t>我在教学中，首先让学生牢固形成串联、并联的特点。具体做法是让学生回答串联、并联的特点；再让学生观察串联、并联两种电路模型，思考开关在串联中有几种正确的不同连接方式，在并联电路中又有几种正确的不同连接方式？对于这个问题，学生是容易得出正确答案的。然后思考，电流表在串联电路、并联电路中有几种不同的连接方式？以及，电压表在串联电路、并联电路中有几种不同的连接方式？通过分析，将开关、电流表、电压表在串联、并联电路中的几种连接方式形成系统模型；最后，进行练习，遵从由简到难的认知规律。通过这样的练习，在教学中取得了很好的效果，学生基本能处理简单的电学设计问题；当然，在后面的学习中，仍需注重对电学设计的练习和指导。</w:t>
      </w:r>
    </w:p>
    <w:p>
      <w:pPr>
        <w:pStyle w:val="Style15"/>
        <w:spacing w:before="0" w:after="156"/>
        <w:ind w:firstLine="405"/>
        <w:rPr>
          <w:sz w:val="24"/>
          <w:szCs w:val="24"/>
        </w:rPr>
      </w:pPr>
      <w:r>
        <w:rPr>
          <w:sz w:val="24"/>
          <w:szCs w:val="24"/>
        </w:rPr>
        <w:t>通过分析和设计，让学生在思考中养成正确处理问题的习惯，从而提高学生处理问题的能力，这不仅对于提高学生的学习能力非常有效，而且还能培养学生处理实际问题的能力，对学生的终身发展起到重要的作用。</w:t>
      </w:r>
    </w:p>
    <w:p>
      <w:pPr>
        <w:pStyle w:val="Style15"/>
        <w:spacing w:before="0" w:after="156"/>
        <w:ind w:firstLine="405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</w:rPr>
        <w:t>注重对学生学习成就感的体验。</w:t>
      </w:r>
    </w:p>
    <w:p>
      <w:pPr>
        <w:pStyle w:val="Style15"/>
        <w:spacing w:before="0" w:after="156"/>
        <w:ind w:firstLine="405"/>
        <w:rPr>
          <w:sz w:val="24"/>
          <w:szCs w:val="24"/>
        </w:rPr>
      </w:pPr>
      <w:r>
        <w:rPr>
          <w:sz w:val="24"/>
          <w:szCs w:val="24"/>
        </w:rPr>
        <w:t>现在的学生，对学习的意义和重要性认知不足，从而导致学习积极性不强，对学习重视程度不够，缺乏紧迫感。原因是多方面的，例如生活的改善，产生小富即安的思想；独生子女的天然优势，形成养尊处优，缺乏竞争意识；大学生的就业难，让学生对学习的作用产生怀疑。对于这些负面影响，教师除了通过观念的引导，还可以在教学中，让学生通过学习获得实实在在的进步，切身感受学习给自己带来的变化。具体做法：让学生获得学习的成就感。著名教育家苏霍姆林斯基曾说：“教师应想方设法，让学生在第一次学习新教材时就取得成功”。从中可见，学习中获得成就感对学生的意义是多么的重大！伟大的科学家爱因斯坦说过：“兴趣是最好的老师”。我认为，培养学习兴趣的最佳途径，就是让学生在学习中获得成就感。</w:t>
      </w:r>
    </w:p>
    <w:p>
      <w:pPr>
        <w:pStyle w:val="Style15"/>
        <w:spacing w:before="0" w:after="156"/>
        <w:ind w:firstLine="405"/>
        <w:rPr>
          <w:sz w:val="24"/>
          <w:szCs w:val="24"/>
        </w:rPr>
      </w:pPr>
      <w:r>
        <w:rPr>
          <w:sz w:val="24"/>
          <w:szCs w:val="24"/>
        </w:rPr>
        <w:t>因此，我在教学中常常想尽一切办法，让学生在学习过程中获得成就感。具体做法就是苏霍姆林斯基所说：“让学生在第一次学习新教材时就取得成功”。于是，在讲课前，我会认真、仔细地研究教材，分析考点，然后再结合学生的实际情况，确定教学的知识点和教学的方式。力争在学生学习新课时，在课堂上就理解掌握新知识。例如：在速度教学中，在学生弄明白速度的定义、公式、单位后，我就设计了计算题的课堂针对训练。这是学生第一次做物理计算题，难点是让学生养成正确的做题方式和答题格式。具体做法：根据由简及难、教师示范然后学生练习、强调对题目的分析</w:t>
      </w:r>
      <w:r>
        <w:rPr>
          <w:sz w:val="24"/>
          <w:szCs w:val="24"/>
        </w:rPr>
        <w:t>[</w:t>
      </w:r>
      <w:r>
        <w:rPr>
          <w:sz w:val="24"/>
          <w:szCs w:val="24"/>
        </w:rPr>
        <w:t>具体分析过程，在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点中分析中已述</w:t>
      </w:r>
      <w:r>
        <w:rPr>
          <w:sz w:val="24"/>
          <w:szCs w:val="24"/>
        </w:rPr>
        <w:t>]</w:t>
      </w:r>
      <w:r>
        <w:rPr>
          <w:sz w:val="24"/>
          <w:szCs w:val="24"/>
        </w:rPr>
        <w:t>和书写答题格式。关键点是课堂专题训练，能够让学生及时训练和纠错。通过这样的练习，学生基本养成了分析做题的习惯和能力，以及正确的书写格式，有效的避免在后面的教学中，反复强调做题习惯和书写格式，为后续高效的学习做好准备。尤为重要的是，在教学的过程中，学生通过不断的体验到学习的成就感，从而对物理的学习兴趣明显增强，学习的积极性显著提升。</w:t>
      </w:r>
    </w:p>
    <w:p>
      <w:pPr>
        <w:pStyle w:val="Style15"/>
        <w:spacing w:before="0" w:after="156"/>
        <w:ind w:firstLine="405"/>
        <w:rPr>
          <w:sz w:val="28"/>
          <w:szCs w:val="28"/>
        </w:rPr>
      </w:pPr>
      <w:r>
        <w:rPr>
          <w:sz w:val="28"/>
          <w:szCs w:val="28"/>
        </w:rPr>
        <w:t>4.4</w:t>
      </w:r>
      <w:r>
        <w:rPr>
          <w:sz w:val="28"/>
          <w:szCs w:val="28"/>
        </w:rPr>
        <w:t>教学的整体性、连续性和节奏感。</w:t>
      </w:r>
    </w:p>
    <w:p>
      <w:pPr>
        <w:pStyle w:val="Style15"/>
        <w:spacing w:before="0" w:after="156"/>
        <w:ind w:firstLine="405"/>
        <w:rPr>
          <w:sz w:val="24"/>
          <w:szCs w:val="24"/>
        </w:rPr>
      </w:pPr>
      <w:r>
        <w:rPr>
          <w:sz w:val="24"/>
          <w:szCs w:val="24"/>
        </w:rPr>
        <w:t>每一堂课都应是一个整体，尤其是在新课教学中。在实际教学中，我们常看到一些细心的教师，把一节课的内容肢解成了好几小块，每一小块都很重视，并下足功夫，细致入微的讲解，希望学生将可能遇到的问题都搞清楚，毕其功于一役。教师讲得透彻精准，但学生却听得云里雾里。为什么会这样呢？因为太细就模糊了主体，就像我们在欣赏一幅画时，只顾着去欣赏每一部分的美时，那你就会失去对整体美的感知，除非你是专业的画家。因此，我觉得在新课学习时，首先是要建立学生对本节知识的整体感知，然后再去完善各部分。有了主干，再完善细节，往往容易；先有细节，再组合形成整体，往往较难；因为填补较为具体、形象，而架构更抽象、更富想象力。</w:t>
      </w:r>
    </w:p>
    <w:p>
      <w:pPr>
        <w:pStyle w:val="Style15"/>
        <w:spacing w:before="0" w:after="156"/>
        <w:ind w:firstLine="405"/>
        <w:rPr>
          <w:sz w:val="24"/>
          <w:szCs w:val="24"/>
        </w:rPr>
      </w:pPr>
      <w:r>
        <w:rPr>
          <w:sz w:val="24"/>
          <w:szCs w:val="24"/>
        </w:rPr>
        <w:t>过细的另一面则是过粗。如果是一个复杂的内容，或者无法具体描述的抽象的概念时（例如密度、比热容、电压等），在仔细斟酌后，选择用较粗形式、淡化难点，未尝不是一种明智之举。此时倡导的粗是经过深入研究，细致分析，深思熟虑后的洒脱之举，而不是因为难采取的回避策略，更不是想当然的简化教学。</w:t>
      </w:r>
    </w:p>
    <w:p>
      <w:pPr>
        <w:pStyle w:val="Style15"/>
        <w:spacing w:before="0" w:after="156"/>
        <w:ind w:firstLine="405"/>
        <w:rPr>
          <w:sz w:val="24"/>
          <w:szCs w:val="24"/>
        </w:rPr>
      </w:pPr>
      <w:r>
        <w:rPr>
          <w:sz w:val="24"/>
          <w:szCs w:val="24"/>
        </w:rPr>
        <w:t>教学过程是一个连贯、有机的整体。它应该是一个循循善诱、层层推进、不断深入的过程，应当避免时断时续、忽左忽右。如何才能做到连贯呢？我觉得可以从整体架构为基础，以具体问题为对象来展开设计，因为知识之间总是有联系的。</w:t>
      </w:r>
    </w:p>
    <w:p>
      <w:pPr>
        <w:pStyle w:val="Style15"/>
        <w:spacing w:before="0" w:after="156"/>
        <w:ind w:firstLine="405"/>
        <w:rPr>
          <w:sz w:val="24"/>
          <w:szCs w:val="24"/>
        </w:rPr>
      </w:pPr>
      <w:r>
        <w:rPr>
          <w:sz w:val="24"/>
          <w:szCs w:val="24"/>
        </w:rPr>
        <w:t>教学把握教学节奏的能力是一个很重要的基本功。教学节奏快了，学生跟不上，尤其是后进生；教学节奏慢了，学习优秀的学生会失去兴趣和耐心。如何来把握教学节奏呢？我觉得，首先需要确定你的教学对象，是针对优等生、中等生、还是后进生；然后，再根据教学对象对知识的感知能力来确定教学节奏（此点的基础是教师需要熟悉教学内容和学情）。</w:t>
      </w:r>
    </w:p>
    <w:p>
      <w:pPr>
        <w:pStyle w:val="Style15"/>
        <w:spacing w:before="0" w:after="156"/>
        <w:ind w:firstLine="405"/>
        <w:rPr>
          <w:sz w:val="24"/>
          <w:szCs w:val="24"/>
        </w:rPr>
      </w:pPr>
      <w:r>
        <w:rPr>
          <w:sz w:val="24"/>
          <w:szCs w:val="24"/>
        </w:rPr>
        <w:t>根据我的教学实践，深切地感受到教学设计对课堂教学的重要性；可以肯定的说，教师通过提高自己教学设计的能力，是可以显著提升自己的教学水平的。在我看来，教学设计是教师教学能力的综合体现；它反映出教师对教学内容的研究水平，对学生的了解程度，对教育规律、教育理论的应用能力。同时，教学设计是实践；通过对课堂教学内容的设计，并付诸于实践，可以检验自己对教学内容的领悟程度，对学生学习情况的把握能力，以及教育观念是否得当，从而修正自己在教学当中的不足。所谓</w:t>
      </w:r>
      <w:r>
        <w:rPr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运筹帷幄，决胜千里”；有了教学设计的“运筹”，才能实现课堂教学的“胜千里”。</w:t>
      </w:r>
    </w:p>
    <w:p>
      <w:pPr>
        <w:pStyle w:val="Style15"/>
        <w:spacing w:before="0" w:after="156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156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156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15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5:03:00Z</dcterms:created>
  <dc:creator>SDWM</dc:creator>
  <dc:description/>
  <cp:keywords/>
  <dc:language>en-US</dc:language>
  <cp:lastModifiedBy>SDWM</cp:lastModifiedBy>
  <dcterms:modified xsi:type="dcterms:W3CDTF">2016-12-06T08:38:00Z</dcterms:modified>
  <cp:revision>4</cp:revision>
  <dc:subject/>
  <dc:title/>
</cp:coreProperties>
</file>