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es New Roman" w:hAnsi="宋体;es New Roman" w:cs="宋体;es New Roman" w:eastAsia="宋体;es New Roman"/>
          <w:b/>
          <w:bCs/>
          <w:sz w:val="28"/>
          <w:szCs w:val="28"/>
        </w:rPr>
        <w:t>节约粮食</w:t>
      </w:r>
      <w:r>
        <w:rPr>
          <w:rFonts w:ascii="宋体;es New Roman" w:hAnsi="宋体;es New Roman" w:cs="宋体;es New Roman" w:eastAsia="宋体;es New Roman"/>
          <w:b/>
          <w:bCs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宋体;es New Roman"/>
          <w:b/>
          <w:bCs/>
          <w:sz w:val="28"/>
          <w:szCs w:val="28"/>
        </w:rPr>
        <w:t>从我做起</w:t>
      </w:r>
    </w:p>
    <w:p>
      <w:pPr>
        <w:pStyle w:val="Normal"/>
        <w:spacing w:lineRule="auto" w:line="360"/>
        <w:ind w:firstLine="562"/>
        <w:jc w:val="center"/>
        <w:rPr>
          <w:rFonts w:ascii="宋体;es New Roman" w:hAnsi="宋体;es New Roman" w:eastAsia="宋体;es New Roman" w:cs="宋体;es New Roman"/>
          <w:b/>
          <w:b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宋体;es New Roman" w:hAnsi="宋体;es New Roman" w:cs="宋体;es New Roman" w:eastAsia="宋体;es New Roman"/>
          <w:b/>
          <w:bCs/>
          <w:sz w:val="28"/>
          <w:szCs w:val="28"/>
        </w:rPr>
        <w:t>九江小学  刘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活动目的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通过了解粮食的来历让孩子们明白粮食的来之不易，要节约粮食，反对浪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让孩子知道节约粮食的方法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二、活动过程：（在《饮水思源》的歌声中开始本节主题班会）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（一）谈话引入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孩子们你们今天吃的早餐是什么？引出“粮食”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过度：粮食是怎么来的？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（二）了解粮食的生产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粮食的生产过程：</w:t>
      </w:r>
    </w:p>
    <w:p>
      <w:pPr>
        <w:pStyle w:val="Normal"/>
        <w:spacing w:lineRule="auto" w:line="360"/>
        <w:ind w:firstLine="44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0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61.9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播种：耕地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选种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播种</w:t>
      </w:r>
    </w:p>
    <w:p>
      <w:pPr>
        <w:pStyle w:val="Normal"/>
        <w:spacing w:lineRule="auto" w:line="360"/>
        <w:ind w:firstLine="44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2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7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田间管理：浇水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施肥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锄草、除虫</w:t>
      </w:r>
    </w:p>
    <w:p>
      <w:pPr>
        <w:pStyle w:val="Normal"/>
        <w:spacing w:lineRule="auto" w:line="360"/>
        <w:ind w:firstLine="44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0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61.9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6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收获：收割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脱粒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扬净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翻晒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 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入仓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通过观看图片，谈谈你对农民，对粮食的认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农民种庄稼太不容易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庄稼的种植真是太复杂了，太麻烦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收获一粒庄稼真不容易啊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面对父母如此劳累才得来的粮食，我们应该怎么做？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（生：珍惜父母的劳动成果、珍惜粮食）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过度：然而现在却存在这些现象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（三）看一看我们学校的粮食浪费情况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看图片，看一看我们同学在餐厅的就餐情况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反省，说一说看了图片之后你有什么想说的？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我们同学太浪费粮食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我为自己的行为感到羞愧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检讨自己或自己的家人在生活中还存在哪些浪费粮食的情况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展示几张饭店浪费饭菜的图片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4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看到这些现象你想说些什么？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同学们这样浪费粮食太可惜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这种现象不应该发生在我们身边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把粮食这样随随便便就扔掉，太浪费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（四）算一算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有人会说浪费点没啥，一粒米算什么？那我们就一起来算个帐吧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我们全班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45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位同学每人每天节约一粒米，一年节约多少粒米？（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6425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粒）我们全国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亿人口每人每天节约一粒米，一年节约多少粒米？（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4745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亿粒）每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00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万粒大米重约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5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千克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，那我们会节约多少千克大米？（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1862500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千克）一人每天平均吃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00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克米，可以吃几年？（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0833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年）人的平均寿命为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75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岁，够吃几辈子的？（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444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辈子）</w:t>
      </w:r>
    </w:p>
    <w:p>
      <w:pPr>
        <w:pStyle w:val="Normal"/>
        <w:spacing w:lineRule="auto" w:line="360"/>
        <w:ind w:left="440" w:hanging="0"/>
        <w:rPr>
          <w:rFonts w:ascii="宋体;es New Roman" w:hAnsi="宋体;es New Roman" w:eastAsia="宋体;es New Roman" w:cs="宋体;es New Roman"/>
          <w:bCs/>
          <w:sz w:val="28"/>
          <w:szCs w:val="28"/>
          <w:u w:val="single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接下来，让我们通过图片来了解一下哪些忍饥挨饿的人，特别是非洲的闹饥荒的情况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目前世界上饥荒最厉害的地方当属非洲，目前非洲大概有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500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万的居民正在忍饥挨饿，每年都会有很多人死于饥饿或与营养不良相关的疾病。人们靠各国的救济过日，但那毕竟有限，平日人们以吃树叶和杂草为生，瘦骨嶙峋，真正的皮包骨头。平时只能躺着、半坐，稍微移动一下都很困难，甚至可以说他们在静静等待着死亡的到来。饿极了的人抢夺救济粮，抢夺经过的船只，随之而来的犯罪也增多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通过看图片，看到这些忍饥挨饿的人们，你有什么感想？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这些人真是太可怜了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我们的生活真是太幸福了，我们应该珍惜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  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学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：我们应该尽自己的能力帮助他们。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（五）我们同学在实际生活中应该怎样做到节约一粒米？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1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珍惜粮食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适量定餐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避免剩餐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减少浪费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.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2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不攀比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以节约为荣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浪费为耻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.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3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吃饭时吃多少盛多少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不扔剩饭剩菜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.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4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看到浪费现象勇敢地起来制止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尽力减少浪费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.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5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做节约宣传员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向家人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亲戚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,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朋友宣传浪费的可怕后果</w:t>
      </w: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 xml:space="preserve">.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6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不偏食，不挑食。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7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到饭店吃饭时，点饭点菜不浪费，若有剩余的要尽量带回家。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 xml:space="preserve"> 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  <w:t>8</w:t>
      </w:r>
      <w:r>
        <w:rPr>
          <w:rFonts w:ascii="宋体;es New Roman" w:hAnsi="宋体;es New Roman" w:cs="宋体;es New Roman" w:eastAsia="宋体;es New Roman"/>
          <w:bCs/>
          <w:sz w:val="28"/>
          <w:szCs w:val="28"/>
        </w:rPr>
        <w:t>、积极监督身边的亲人和朋友，及时制止浪费粮食的现象。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  <w:tab w:val="left" w:pos="8100" w:leader="none"/>
        </w:tabs>
        <w:spacing w:before="0" w:after="200"/>
        <w:rPr>
          <w:rFonts w:ascii="宋体;es New Roman" w:hAnsi="宋体;es New Roman" w:eastAsia="宋体;es New Roman" w:cs="宋体;es New Roman"/>
          <w:bCs/>
          <w:sz w:val="28"/>
          <w:szCs w:val="28"/>
        </w:rPr>
      </w:pPr>
      <w:r>
        <w:rPr>
          <w:rFonts w:eastAsia="宋体;es New Roman" w:cs="宋体;es New Roman" w:ascii="宋体;es New Roman" w:hAnsi="宋体;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9:00Z</dcterms:created>
  <dc:creator>111</dc:creator>
  <dc:description/>
  <cp:keywords/>
  <dc:language>en-US</dc:language>
  <cp:lastModifiedBy>111</cp:lastModifiedBy>
  <dcterms:modified xsi:type="dcterms:W3CDTF">2017-12-19T01:09:00Z</dcterms:modified>
  <cp:revision>2</cp:revision>
  <dc:subject/>
  <dc:title>节约粮食 从我做起</dc:title>
</cp:coreProperties>
</file>