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属的化学性质学案（一）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课人：徐小兰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学习目标】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回顾前面学习的氧气能与大多数金属反应，知道大多数金属也能与氧气反应。并能书写相关的化学方程式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通过探究金属与盐酸的反应，能根据金属与酸反应的剧烈程度来判断金属的活动性强弱。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通过练习书写金属与酸反应的方程式，从而能判断并理解什么是置换反应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学习重点】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与酸的反应；置换反应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学习难点】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置换反应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学习过程】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一  谁穿了外衣  书写金属与氧气的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任务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过程及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视频回答问题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化学方程式的书写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练习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介绍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属铝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铝为什么有良好的抗腐蚀性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写下列化学方程式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 + 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—                 Mg + 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—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 + 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pacing w:val="15"/>
                <w:szCs w:val="21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Cu + 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pacing w:val="15"/>
                <w:szCs w:val="21"/>
                <w:lang w:val="en-US" w:eastAsia="en-US"/>
              </w:rPr>
              <w:drawing>
                <wp:inline distT="0" distB="0" distL="0" distR="0">
                  <wp:extent cx="304800" cy="2139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以上方程式，可知大多数金属能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看书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 二、三段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较活泼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之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不活泼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点对点】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的化学性质很活泼，为什么通常铝制品却很耐腐蚀？为什么不宜用钢刷、沙等来擦洗铝制品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二  谁最为淡定  探究金属与盐酸的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任务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过程及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分组实验探究金属与酸的反应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练习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分组实验】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将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M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Z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u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，分别放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小试管中，再分别加入相同浓度相同体积的稀盐酸，观察实验现象，并做好记录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438"/>
              <w:gridCol w:w="1438"/>
              <w:gridCol w:w="1438"/>
              <w:gridCol w:w="1438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属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Mg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Zn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Fe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Cu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实</w:t>
                  </w:r>
                </w:p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验</w:t>
                  </w:r>
                </w:p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现</w:t>
                  </w:r>
                </w:p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象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锌片逐渐溶解，表明产生较多的气泡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铁片表明产生较少的气泡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反应剧烈程度（以产生气泡多少，快慢判断）</w:t>
                  </w:r>
                </w:p>
              </w:tc>
              <w:tc>
                <w:tcPr>
                  <w:tcW w:w="57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与酸反应越剧烈，说明它的金属活动性越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点对点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放入相同浓度的稀盐酸溶液中，只有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与稀盐酸反应，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很快就不见了，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很难受，表面产生了较多的气泡，则这三种金属的活动性强弱顺序为？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center"/>
        <w:rPr/>
      </w:pPr>
      <w:r>
        <w:rPr/>
        <w:t>活动三  谁换我出来  探究什么是置换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任务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过程及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现象得出结论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习书写化学方程式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练习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演示锌与盐酸的反应，并将气体导出点燃。再根据反应的现象及质量守恒定律，猜想这种气体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练习】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g   +   HCl   —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e   +   HCl   —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n   +  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—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g   +  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—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Fe   +   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—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 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提示：括号里填物质的类别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看书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第一、二段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像以上这类反应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点对点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pt-BR"/>
              </w:rPr>
              <w:t>1</w:t>
            </w:r>
            <w:r>
              <w:rPr>
                <w:lang w:val="pt-BR"/>
              </w:rPr>
              <w:t>、下列属于置换反应的是（</w:t>
            </w:r>
            <w:r>
              <w:rPr>
                <w:rFonts w:cs="Calibri" w:eastAsia="Calibri"/>
                <w:lang w:val="pt-BR"/>
              </w:rPr>
              <w:t xml:space="preserve">     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pt-BR"/>
              </w:rPr>
              <w:t>A.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 +  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O        B. C  +  2CuO</w: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  <w:drawing>
                <wp:inline distT="0" distB="0" distL="0" distR="0">
                  <wp:extent cx="304800" cy="23685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271" t="-151" r="472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pt-BR"/>
              </w:rPr>
              <w:t>2Cu  + 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softHyphen/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lang w:val="pt-BR"/>
              </w:rPr>
              <w:t>C. CO  +  CuO</w:t>
            </w:r>
            <w:r>
              <w:rPr>
                <w:rFonts w:cs="宋体;SimSun" w:ascii="宋体;SimSun" w:hAnsi="宋体;SimSun"/>
                <w:color w:val="333333"/>
                <w:szCs w:val="21"/>
                <w:lang w:val="en-US" w:eastAsia="en-US"/>
              </w:rPr>
              <w:drawing>
                <wp:inline distT="0" distB="0" distL="0" distR="0">
                  <wp:extent cx="304800" cy="19113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271" t="-151" r="472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pt-BR"/>
              </w:rPr>
              <w:t>Cu  +  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 xml:space="preserve">           D. 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 xml:space="preserve">  +  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O = H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CO</w:t>
            </w:r>
            <w:r>
              <w:rPr>
                <w:rFonts w:cs="宋体;SimSun" w:ascii="宋体;SimSun" w:hAnsi="宋体;SimSun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  <w:t>2</w:t>
            </w:r>
            <w:r>
              <w:rPr>
                <w:lang w:val="pt-BR"/>
              </w:rPr>
              <w:t>、判断下列反应的基本类型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u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39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u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（</w:t>
            </w:r>
            <w:r>
              <w:rPr>
                <w:rFonts w:cs="Calibri" w:eastAsia="Calibri"/>
                <w:lang w:val="pt-BR"/>
              </w:rPr>
              <w:t xml:space="preserve">           </w:t>
            </w:r>
            <w:r>
              <w:rPr>
                <w:lang w:val="pt-BR"/>
              </w:rPr>
              <w:t>）</w:t>
            </w:r>
            <w:r>
              <w:rPr>
                <w:rFonts w:cs="Calibri" w:eastAsia="Calibri"/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C 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Times" w:ascii="Times" w:hAnsi="Times"/>
                <w:spacing w:val="15"/>
                <w:szCs w:val="21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(           )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lang w:val="pt-BR"/>
              </w:rPr>
              <w:t>3)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37820" cy="19113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2KCl  +  3O</w:t>
            </w:r>
            <w:r>
              <w:rPr>
                <w:szCs w:val="21"/>
                <w:vertAlign w:val="subscript"/>
                <w:lang w:val="pt-BR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↑</w:t>
            </w:r>
            <w:r>
              <w:rPr>
                <w:szCs w:val="21"/>
                <w:vertAlign w:val="subscript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 (          )  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作业：练习——巩固知识并运用</w:t>
      </w:r>
    </w:p>
    <w:p>
      <w:pPr>
        <w:pStyle w:val="Normal"/>
        <w:rPr/>
      </w:pPr>
      <w:r>
        <w:rPr/>
        <w:t>完成学案（练习册）</w:t>
      </w:r>
      <w:r>
        <w:rPr/>
        <w:t>p6-7</w:t>
      </w:r>
      <w:r>
        <w:rPr/>
        <w:t>的【课后练习】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2:00Z</dcterms:created>
  <dc:creator>Administrator</dc:creator>
  <dc:description/>
  <dc:language>en-US</dc:language>
  <cp:lastModifiedBy>Administrator</cp:lastModifiedBy>
  <dcterms:modified xsi:type="dcterms:W3CDTF">2017-12-11T09:04:00Z</dcterms:modified>
  <cp:revision>2</cp:revision>
  <dc:subject/>
  <dc:title/>
</cp:coreProperties>
</file>