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三起四上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U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re are twelve boys on the bike.</w:t>
      </w:r>
      <w:r>
        <w:rPr>
          <w:b/>
          <w:sz w:val="28"/>
          <w:szCs w:val="28"/>
        </w:rPr>
        <w:t>教学设计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0"/>
        <w:gridCol w:w="2160"/>
        <w:gridCol w:w="3420"/>
        <w:gridCol w:w="2325"/>
      </w:tblGrid>
      <w:tr>
        <w:trPr>
          <w:trHeight w:val="4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There are twelve boys on the bike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《新标准英语》四年级上册第七模块第二单元。本模块要让学生了解和学习</w:t>
            </w:r>
            <w:r>
              <w:rPr/>
              <w:t>there be</w:t>
            </w:r>
            <w:r>
              <w:rPr/>
              <w:t>句型，用于描述场景里存在什么，同时描述他们在做什么。本单元主要内容为</w:t>
            </w:r>
            <w:r>
              <w:rPr/>
              <w:t xml:space="preserve">there be </w:t>
            </w:r>
            <w:r>
              <w:rPr/>
              <w:t>句型的复数描述，并且复习巩固本册第三模块学过的现在进行时。同时让孩子们掌握新词：</w:t>
            </w:r>
            <w:r>
              <w:rPr/>
              <w:t>fruit, vegetables, chicken, bear, pig.</w:t>
            </w:r>
          </w:p>
        </w:tc>
      </w:tr>
      <w:tr>
        <w:trPr>
          <w:trHeight w:val="4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份学生在本模块第一单元学会了</w:t>
            </w:r>
            <w:r>
              <w:rPr/>
              <w:t xml:space="preserve">there be </w:t>
            </w:r>
            <w:r>
              <w:rPr/>
              <w:t>句型的单数用法，但灵活运用的能力还有待提高。而现在进行时虽然在第三模块学习过，但由于间隔时间很长了，部份学生已有所遗忘，对于现在进行时的单复数不能正确运用。所以在本课中还将训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标准三起四上</w:t>
            </w:r>
            <w:r>
              <w:rPr/>
              <w:t>M</w:t>
            </w:r>
            <w:r>
              <w:rPr/>
              <w:t>7</w:t>
            </w:r>
            <w:r>
              <w:rPr/>
              <w:t xml:space="preserve"> U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There are twelve boys on the bike.</w:t>
            </w:r>
          </w:p>
        </w:tc>
      </w:tr>
      <w:tr>
        <w:trPr>
          <w:trHeight w:val="45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习，培养学生</w:t>
            </w:r>
            <w:r>
              <w:rPr/>
              <w:t>细心观察的好习惯</w:t>
            </w:r>
            <w:r>
              <w:rPr/>
              <w:t>。</w:t>
            </w:r>
            <w:r>
              <w:rPr/>
              <w:t>通过活动目的的达成，给予学生成功体验，激发学习英语的兴趣。</w:t>
            </w:r>
          </w:p>
        </w:tc>
      </w:tr>
      <w:tr>
        <w:trPr>
          <w:trHeight w:val="42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学习</w:t>
            </w:r>
            <w:r>
              <w:rPr/>
              <w:t>,</w:t>
            </w:r>
            <w:r>
              <w:rPr/>
              <w:t>能够</w:t>
            </w:r>
            <w:r>
              <w:rPr/>
              <w:t>听懂，会说</w:t>
            </w:r>
            <w:r>
              <w:rPr/>
              <w:t>fruit, vegetables, chicken, bear, pig</w:t>
            </w:r>
            <w:r>
              <w:rPr/>
              <w:t>等词</w:t>
            </w:r>
            <w:r>
              <w:rPr/>
              <w:t>语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会</w:t>
            </w:r>
            <w:r>
              <w:rPr/>
              <w:t>there be</w:t>
            </w:r>
            <w:r>
              <w:rPr/>
              <w:t>句型来</w:t>
            </w:r>
            <w:r>
              <w:rPr/>
              <w:t>描述图片或场景存在什么，并描述出他们在做什么。</w:t>
            </w:r>
          </w:p>
        </w:tc>
      </w:tr>
      <w:tr>
        <w:trPr>
          <w:trHeight w:val="63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小组合作学习中，使学生具备正确</w:t>
            </w:r>
            <w:r>
              <w:rPr/>
              <w:t>运用</w:t>
            </w:r>
            <w:r>
              <w:rPr/>
              <w:t>there be</w:t>
            </w:r>
            <w:r>
              <w:rPr/>
              <w:t>句型的</w:t>
            </w:r>
            <w:r>
              <w:rPr/>
              <w:t>能力。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运用“</w:t>
            </w:r>
            <w:r>
              <w:rPr/>
              <w:t>there are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？”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here is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？”</w:t>
            </w:r>
          </w:p>
        </w:tc>
      </w:tr>
      <w:tr>
        <w:trPr>
          <w:trHeight w:val="4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there be </w:t>
            </w:r>
            <w:r>
              <w:rPr/>
              <w:t>句型中</w:t>
            </w:r>
            <w:r>
              <w:rPr/>
              <w:t>be</w:t>
            </w:r>
            <w:r>
              <w:rPr/>
              <w:t>动词的选择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完整地描述图片中存在的事物。</w:t>
            </w:r>
          </w:p>
        </w:tc>
      </w:tr>
      <w:tr>
        <w:trPr>
          <w:trHeight w:val="4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</w:t>
            </w:r>
            <w:r>
              <w:rPr/>
              <w:t>CAI</w:t>
            </w:r>
            <w:r>
              <w:rPr/>
              <w:t>，</w:t>
            </w:r>
            <w:r>
              <w:rPr/>
              <w:t>Poster,  Presents.</w:t>
            </w:r>
          </w:p>
        </w:tc>
      </w:tr>
      <w:tr>
        <w:trPr>
          <w:trHeight w:val="196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22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</w:t>
            </w:r>
          </w:p>
          <w:p>
            <w:pPr>
              <w:pStyle w:val="Normal"/>
              <w:rPr/>
            </w:pPr>
            <w:r>
              <w:rPr/>
              <w:t>热身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-in and</w:t>
            </w:r>
          </w:p>
          <w:p>
            <w:pPr>
              <w:pStyle w:val="Normal"/>
              <w:rPr/>
            </w:pPr>
            <w:r>
              <w:rPr/>
              <w:t>Presentation</w:t>
            </w:r>
            <w:r>
              <w:rPr/>
              <w:t>引入和新知呈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1</w:t>
            </w:r>
          </w:p>
          <w:p>
            <w:pPr>
              <w:pStyle w:val="Normal"/>
              <w:rPr/>
            </w:pPr>
            <w:r>
              <w:rPr/>
              <w:t>课文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2</w:t>
            </w:r>
          </w:p>
          <w:p>
            <w:pPr>
              <w:pStyle w:val="Normal"/>
              <w:rPr/>
            </w:pPr>
            <w:r>
              <w:rPr/>
              <w:t>看图说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3</w:t>
            </w:r>
          </w:p>
          <w:p>
            <w:pPr>
              <w:pStyle w:val="Normal"/>
              <w:rPr/>
            </w:pPr>
            <w:r>
              <w:rPr/>
              <w:t>语言输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4</w:t>
            </w:r>
          </w:p>
          <w:p>
            <w:pPr>
              <w:pStyle w:val="Normal"/>
              <w:rPr/>
            </w:pPr>
            <w:r>
              <w:rPr/>
              <w:t>小组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>家庭作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nt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本课第一部分的第一幅图，描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听音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listen and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listen and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本课第二部分，试着描述图片。</w:t>
            </w:r>
          </w:p>
          <w:p>
            <w:pPr>
              <w:pStyle w:val="Normal"/>
              <w:rPr/>
            </w:pPr>
            <w:r>
              <w:rPr/>
              <w:t xml:space="preserve">(1)listen </w:t>
            </w:r>
            <w:r>
              <w:rPr/>
              <w:t>and</w:t>
            </w:r>
            <w:r>
              <w:rPr/>
              <w:t xml:space="preserve">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模仿跟读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课文配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, remember and s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L</w:t>
            </w:r>
            <w:r>
              <w:rPr/>
              <w:t>ook, remember and pa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write down sentences according to the posters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展示自己的海报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ng a s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内完成自己的海报，并且美化它。完成后向朋友们展示自己的海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</w:t>
            </w:r>
          </w:p>
          <w:p>
            <w:pPr>
              <w:pStyle w:val="Normal"/>
              <w:rPr/>
            </w:pPr>
            <w:r>
              <w:rPr/>
              <w:t>播放</w:t>
            </w:r>
            <w:r>
              <w:rPr/>
              <w:t>PPT,</w:t>
            </w:r>
            <w:r>
              <w:rPr/>
              <w:t>引导学生描述图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图片，引导学生描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逐图播放课文录音，听音回答：</w:t>
            </w:r>
            <w:r>
              <w:rPr/>
              <w:t>How many boys are the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文中三幅图，播放录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播放课文第二段录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图片，引导学生描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播放课文录音。串讲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逐句播放课文录音，学生跟读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导为课文配音，提供帮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图片，指导学生口头描述图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示</w:t>
            </w:r>
            <w:r>
              <w:rPr/>
              <w:t>PPT</w:t>
            </w:r>
            <w:r>
              <w:rPr/>
              <w:t>，让学生记住自己看到的。指导学生描述自己记住的场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演示</w:t>
            </w:r>
            <w:r>
              <w:rPr/>
              <w:t>ppt</w:t>
            </w:r>
            <w:r>
              <w:rPr/>
              <w:t>，让学生记住图片中的关键信息，指导学生根据自己的记忆贴图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指导学生在提示下写出句子描述图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示范，指导学生描述自己的海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集全班同学的海报，制作成班级的图画书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/>
              <w:t>chant</w:t>
            </w:r>
            <w:r>
              <w:rPr/>
              <w:t>和看图描述，复习一单元的</w:t>
            </w:r>
            <w:r>
              <w:rPr/>
              <w:t xml:space="preserve">there be </w:t>
            </w:r>
            <w:r>
              <w:rPr/>
              <w:t>句型单数，激活学生的参与热情，同时也为本课的教学做知识储备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上下文中理解男孩数量的变化，</w:t>
            </w:r>
            <w:r>
              <w:rPr>
                <w:rFonts w:eastAsia="Times New Roman"/>
              </w:rPr>
              <w:t xml:space="preserve"> </w:t>
            </w:r>
            <w:r>
              <w:rPr/>
              <w:t>感受</w:t>
            </w:r>
            <w:r>
              <w:rPr/>
              <w:t>there be</w:t>
            </w:r>
            <w:r>
              <w:rPr/>
              <w:t>句型的</w:t>
            </w:r>
            <w:r>
              <w:rPr/>
              <w:t>be</w:t>
            </w:r>
            <w:r>
              <w:rPr/>
              <w:t>动词的变化。</w:t>
            </w:r>
          </w:p>
          <w:p>
            <w:pPr>
              <w:pStyle w:val="Normal"/>
              <w:rPr/>
            </w:pPr>
            <w:r>
              <w:rPr/>
              <w:t>设置任务，检测学生是否听懂句子。</w:t>
            </w:r>
          </w:p>
          <w:p>
            <w:pPr>
              <w:pStyle w:val="Normal"/>
              <w:rPr/>
            </w:pPr>
            <w:r>
              <w:rPr/>
              <w:t>听音跟读，模仿语音语调。熟读</w:t>
            </w:r>
            <w:r>
              <w:rPr/>
              <w:t xml:space="preserve">there be </w:t>
            </w:r>
            <w:r>
              <w:rPr/>
              <w:t>句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串讲课文时引导学生观察，总结新词</w:t>
            </w:r>
            <w:r>
              <w:rPr/>
              <w:t>fruit, vegetabl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模仿语音语调，两幅图对比中巩固</w:t>
            </w:r>
            <w:r>
              <w:rPr/>
              <w:t>there be</w:t>
            </w:r>
            <w:r>
              <w:rPr/>
              <w:t>句型</w:t>
            </w:r>
            <w:r>
              <w:rPr/>
              <w:t xml:space="preserve">are/is </w:t>
            </w:r>
            <w:r>
              <w:rPr/>
              <w:t>的应用，突破难点。</w:t>
            </w:r>
          </w:p>
          <w:p>
            <w:pPr>
              <w:pStyle w:val="Normal"/>
              <w:rPr/>
            </w:pPr>
            <w:r>
              <w:rPr/>
              <w:t>检测学生对课文中图片能否描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本课新知及难点</w:t>
            </w:r>
            <w:r>
              <w:rPr/>
              <w:t xml:space="preserve">:there be </w:t>
            </w:r>
            <w:r>
              <w:rPr/>
              <w:t>句型的复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仔细观察图片的能力，训练学生的记忆力。并且让学生在场景中综合应用本课新知与一单元就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拓展训练，训练学生在大场景中运用目标语句的能力，和写作能力。同时，培养学生的动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2:00Z</dcterms:created>
  <dc:creator>Lenovo User</dc:creator>
  <dc:description/>
  <cp:keywords/>
  <dc:language>en-US</dc:language>
  <cp:lastModifiedBy>admin</cp:lastModifiedBy>
  <dcterms:modified xsi:type="dcterms:W3CDTF">2017-11-27T02:07:00Z</dcterms:modified>
  <cp:revision>4</cp:revision>
  <dc:subject/>
  <dc:title>标题：</dc:title>
</cp:coreProperties>
</file>