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非常理想，特别现实》</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读北京十一学校章程与制度集萃笔记（一）</w:t>
      </w:r>
    </w:p>
    <w:p>
      <w:pPr>
        <w:pStyle w:val="Normal"/>
        <w:ind w:firstLine="560"/>
        <w:rPr>
          <w:sz w:val="28"/>
          <w:szCs w:val="28"/>
        </w:rPr>
      </w:pPr>
      <w:r>
        <w:rPr>
          <w:rFonts w:cs="宋体;SimSun" w:ascii="宋体;SimSun" w:hAnsi="宋体;SimSun"/>
          <w:sz w:val="28"/>
          <w:szCs w:val="28"/>
        </w:rPr>
        <w:t>“</w:t>
      </w:r>
      <w:r>
        <w:rPr>
          <w:sz w:val="28"/>
          <w:szCs w:val="28"/>
        </w:rPr>
        <w:t>虽然怀揣着美好的理想，改变现实却非常艰难，每走一步都充满挑战。”这是本书序言部分让我印象深刻的一句话，细细品味，可以想象当初的十一人决定进行学校改革时，就像历史上所有的改革一样困难重重，步履维艰！理想是什么？是建一所受人尊敬的伟大的学校，现实是什么？现实是要除弊驱疾，破旧立新。挑战是什么？挑战是旧的教育思想，旧的教学方式，还有就是人的固有的思维方式和工作习惯，那一次挑战不会掀起波澜，甚至狂风暴雨呢？搞不好是费力不讨好，要摔个大跟头的。改还是不变？怎么改？怎么找到理想与现实之间的平衡，十一人给出了自己的答案，就是本书的书名：“非常理想，特别现实”，什么意思呢？那就是告诉大家，学校的理想不因困难而降低标准，仍然是高标准的，不打折扣的，即非常理想，做的时候呢，那也是接地气的，要举特别之法，行非常之事！即特别现实。十一人抓住了问题的关键，就是改革一定要众人参与，大家悦纳，拉着大伙一起干！把握住了要点，对各种创新举措起到关键支撑作用的一定是健全的制度和凝聚力的文化！文化树魂，有章可循，有了这两把武器，那些改革路上的难题就迎刃而解了，很多的纷纷扰扰就是小</w:t>
      </w:r>
      <w:r>
        <w:rPr>
          <w:sz w:val="28"/>
          <w:szCs w:val="28"/>
        </w:rPr>
        <w:t>case</w:t>
      </w:r>
      <w:r>
        <w:rPr>
          <w:sz w:val="28"/>
          <w:szCs w:val="28"/>
        </w:rPr>
        <w:t>了。</w:t>
      </w:r>
    </w:p>
    <w:p>
      <w:pPr>
        <w:pStyle w:val="Normal"/>
        <w:ind w:firstLine="560"/>
        <w:rPr>
          <w:sz w:val="28"/>
          <w:szCs w:val="28"/>
        </w:rPr>
      </w:pPr>
      <w:r>
        <w:rPr>
          <w:sz w:val="28"/>
          <w:szCs w:val="28"/>
        </w:rPr>
        <w:t>细读十一学校的章程，首先是学校的溯源，校名来自于新中国的诞生日，聂荣臻元帅亲自命名，牛！学校的办学宗旨是“创造适合每一位学生发展的教育”，努力培养志向高远，诚信笃行，思想活跃，言行规范的未来各行各业的领军人物。然后是总则，第三部分是治理机构，特点是分权制的治理机构，包括教职工代表大会、校务委员会等等，共同组成，分别决策，仔细研读了一下，个人感觉这个治理体系很像西方政治体制的分权制，既分权相对独立，又相互制衡，但教职工代表大会又是典型的中国政治体制特色，所以看来十一的治理机构吸纳了中西方文化的精髓。还有对校长的弹劾制也让我印象深刻，章程里提到只要有</w:t>
      </w:r>
      <w:r>
        <w:rPr>
          <w:sz w:val="28"/>
          <w:szCs w:val="28"/>
        </w:rPr>
        <w:t>20%</w:t>
      </w:r>
      <w:r>
        <w:rPr>
          <w:sz w:val="28"/>
          <w:szCs w:val="28"/>
        </w:rPr>
        <w:t>以上的教师提出对校长的不信任案，就可以启动对校长的弹劾，一旦核准，校长就得下课卷铺盖走人！这可是一所国家的公办学校啊！放在我们这里真是难以想象。</w:t>
      </w:r>
    </w:p>
    <w:p>
      <w:pPr>
        <w:pStyle w:val="Normal"/>
        <w:ind w:firstLine="560"/>
        <w:rPr>
          <w:sz w:val="28"/>
          <w:szCs w:val="28"/>
        </w:rPr>
      </w:pPr>
      <w:r>
        <w:rPr>
          <w:sz w:val="28"/>
          <w:szCs w:val="28"/>
        </w:rPr>
        <w:t>再看十一学校的管理机制是实施的扁平化、分布式、分权制、制衡性的管理机制，这种减少管理层级，充分发挥各部门管理权力的确让学校像一架轻巧的跑车，可以加大油门进行学校教育改革。哪怕是职务比部门负责人大的学校领导，在这各管理体系里也得乖乖服从部门负责人的指挥。想到这里不由想到自己学校不也是这样吗？校长不也常说我在这个项目里也是普通一兵吗？这种动态更替，其实让学校的运转更加灵活机动，每个部门都培养和树立了自己的核心和权威，充分调动了部门负责人工作的积极性和能动性，人尽其用，大大提升了各部门的工作效率，减少了内耗。</w:t>
      </w:r>
    </w:p>
    <w:p>
      <w:pPr>
        <w:pStyle w:val="Normal"/>
        <w:ind w:firstLine="560"/>
        <w:rPr>
          <w:sz w:val="28"/>
          <w:szCs w:val="28"/>
        </w:rPr>
      </w:pPr>
      <w:r>
        <w:rPr>
          <w:sz w:val="28"/>
          <w:szCs w:val="28"/>
        </w:rPr>
      </w:r>
    </w:p>
    <w:p>
      <w:pPr>
        <w:pStyle w:val="Normal"/>
        <w:ind w:firstLine="560"/>
        <w:jc w:val="right"/>
        <w:rPr>
          <w:sz w:val="28"/>
          <w:szCs w:val="28"/>
        </w:rPr>
      </w:pPr>
      <w:r>
        <w:rPr>
          <w:sz w:val="28"/>
          <w:szCs w:val="28"/>
        </w:rPr>
        <w:t>肖琦</w:t>
      </w:r>
    </w:p>
    <w:p>
      <w:pPr>
        <w:pStyle w:val="Normal"/>
        <w:ind w:firstLine="560"/>
        <w:jc w:val="right"/>
        <w:rPr>
          <w:sz w:val="28"/>
          <w:szCs w:val="28"/>
        </w:rPr>
      </w:pPr>
      <w:r>
        <w:rPr>
          <w:sz w:val="28"/>
          <w:szCs w:val="28"/>
        </w:rPr>
        <w:t>2017</w:t>
      </w:r>
      <w:r>
        <w:rPr>
          <w:sz w:val="28"/>
          <w:szCs w:val="28"/>
        </w:rPr>
        <w:t>年</w:t>
      </w:r>
      <w:r>
        <w:rPr>
          <w:sz w:val="28"/>
          <w:szCs w:val="28"/>
        </w:rPr>
        <w:t>3</w:t>
      </w:r>
      <w:r>
        <w:rPr>
          <w:sz w:val="28"/>
          <w:szCs w:val="28"/>
        </w:rPr>
        <w:t>月</w:t>
      </w:r>
      <w:r>
        <w:rPr>
          <w:sz w:val="28"/>
          <w:szCs w:val="28"/>
        </w:rPr>
        <w:t>20</w:t>
      </w:r>
      <w:r>
        <w:rPr>
          <w:sz w:val="28"/>
          <w:szCs w:val="28"/>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12:00Z</dcterms:created>
  <dc:creator>awey</dc:creator>
  <dc:description/>
  <cp:keywords/>
  <dc:language>en-US</dc:language>
  <cp:lastModifiedBy>Administrator</cp:lastModifiedBy>
  <cp:lastPrinted>2017-05-08T13:17:00Z</cp:lastPrinted>
  <dcterms:modified xsi:type="dcterms:W3CDTF">2017-11-15T13:00:00Z</dcterms:modified>
  <cp:revision>5</cp:revision>
  <dc:subject/>
  <dc:title/>
</cp:coreProperties>
</file>