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60"/>
        <w:jc w:val="center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/>
          <w:b/>
          <w:color w:val="222222"/>
          <w:kern w:val="0"/>
          <w:sz w:val="32"/>
          <w:szCs w:val="32"/>
        </w:rPr>
        <w:t>考试焦虑案例分析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某同学，平时学习刻苦努力，成绩一直很好，但心理压力十分沉重，正如该生自己述说的：进入初三，情况发生了变化，学校的要求高了，家庭的希望大了，心理不知不觉就变得沉甸甸的，总怕自己考不上重点高中。从进校门的第一天，这位同学学习就相当刻苦，家里也从来不会让他干活，几乎把所有的时间和精力全部用在了文化学习上。可是每次考试前一天她就开始紧张，怕考不好，总是复习到很晚，睡觉时也睡不着。进入教室手发抖、出汗、心慌、总想上厕所。一拿到试卷，一旦有不会的题就大脑一片空白，明明会的东西也全都忘光了，与此同时，也给自己带来了超负荷的心理压力，他怕看到老师和家长期待的目光，一遇到考试就十分紧张，唯恐出现失误，对不起学校和老师，对不起父母，对不起自己的努力。可是他越紧张越考不好，可就是不知道怎么办。考试的分数象一块巨石压在他的心上，久久不能搬去。无疑，对学习和健康都产生了不利的影响，他有时也知道这样不好，但是不能自拔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mso-hansi-font-family:;Times New Roman" w:hAnsi="mso-hansi-font-family:;Times New Roman" w:cs="宋体;SimSun"/>
          <w:b/>
          <w:color w:val="222222"/>
          <w:kern w:val="0"/>
          <w:sz w:val="28"/>
        </w:rPr>
        <w:t>分析诊断</w:t>
      </w:r>
      <w:r>
        <w:rPr>
          <w:rFonts w:ascii="宋体;SimSun" w:hAnsi="宋体;SimSun" w:cs="宋体;SimSun"/>
          <w:b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这是典型的考试焦虑症。考试焦虑症也称测验焦虑，是指在一定的应试测验激发下，受个体认知评价能力、人格倾向与其他身心因素所制约，以担忧为基本特征，以防御或逃避为行为方式，通过不同程度的情绪反映所表现出来的一种心理状态。其症状主要表现为：在考试前后或考试中，经常出现情绪高度紧张、全身恐慌、胸闷、头昏，无法抑制自己焦虑的情绪，记忆困难，思想难以集中，原来复习过的知识考试时回忆不起来。严重的还伴有口干、恶心、呕吐、手指哆嗦、睡不好、吃不好，腹泻等症状。该生有很强的自尊心，一心期望在考试中获得好的成绩，在考试受挫之后陷入极度的苦恼之中，例如该同学考试前一天就开始紧张，并且晚上睡不找觉，一进考场手发抖、出汗、心慌、总想上厕所。一拿到试卷，一旦有不会的题就大脑一片空白，明明会的东西也全都忘光了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mso-hansi-font-family:;Times New Roman" w:hAnsi="mso-hansi-font-family:;Times New Roman" w:cs="宋体;SimSun"/>
          <w:b/>
          <w:color w:val="222222"/>
          <w:kern w:val="0"/>
          <w:sz w:val="28"/>
        </w:rPr>
        <w:t>考试焦虑调节方法</w:t>
      </w:r>
      <w:r>
        <w:rPr>
          <w:rFonts w:ascii="宋体;SimSun" w:hAnsi="宋体;SimSun" w:cs="宋体;SimSun"/>
          <w:b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color w:val="222222"/>
          <w:kern w:val="0"/>
          <w:sz w:val="28"/>
        </w:rPr>
        <w:t>1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、端正考试动机，调整期待水平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在考试还未来临就惶惶不可终日，带着强烈的求胜动机和沉重的心理负担去复习、考试，结果情绪焦虑程度越积越强烈，临场发挥时事与愿违。因此，学生要将考试动机调整到适当的水平，期待水平过高，超过自身的实际水平和能力，考生就会因没有把握实现目标而失去信心，影响复习效果和质量。也会在考试期间因过分忧虑而心烦意乱，影响正常水平的发挥，要正确认识考试目的；查漏补缺，完善今后的学习。即使高考，也非就此决定一个人的命运。常言道：胜败乃兵家常事，何况，失败是成功之母呢！因此激发自己努力向上，不断拼搏，满怀信心参加考试。总之，只有动机水平适度，才能以最佳状态临考，从而取得最佳考试成绩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color w:val="222222"/>
          <w:kern w:val="0"/>
          <w:sz w:val="28"/>
        </w:rPr>
        <w:t>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、自信训练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首先，把一些朦胧的消极暗示用清晰的书面语言表达出来。坐在桌前，静下心来，在一张白纸上把自己对考试的所有担忧逐条写下来，使你清楚的意识到自己当前消极的自我暗示究竟有哪些。然后，向消极暗示中的不合理成分进行自我质辩，指出这种消极暗示的不现实性和不必要性，阐明由此对个人造成的危害，并明确今后应采取的态度，给自己积极的自我暗示。如，消极意识：“离考试时间越来越近了，我到底能考好吗？”</w:t>
      </w:r>
      <w:r>
        <w:rPr>
          <w:rFonts w:eastAsia="Times New Roman"/>
          <w:color w:val="222222"/>
          <w:kern w:val="0"/>
          <w:sz w:val="28"/>
        </w:rPr>
        <w:t xml:space="preserve">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自我质辩：“这种担心有必要吗？我认为毫无必要。可以这样告诉自己：</w:t>
      </w:r>
      <w:r>
        <w:rPr>
          <w:color w:val="222222"/>
          <w:kern w:val="0"/>
          <w:sz w:val="28"/>
        </w:rPr>
        <w:t>"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只要认真做好考前的准备工作，这次考试完全能考好，当前最紧要的是有条不紊地搞好复习。此种担忧有危害吗？当然有，这种担忧对自己当前的复习有百害而无一利。它松懈自己的斗志，转移自己的注意目标，扰乱自己的精神状态。若不及时排除，到考试时将悔之晚矣。个人应取怎样的态度？要牢记：当前最要紧的是有条不紊地搞好复习。既要对考试充满自信，又要扎扎实实地做好各项准备工作，这就是自己应取的态度。”第三，养成向消极自我意识挑战的习惯。反复运用对抗手段，让积极的自我意识最终战胜消极的自我意识。不断地自我暗示，不断地重复，即运用自我暗示中的替换规律，将积极正面的思想反复灌输给大脑中的潜意识，原来消极的思想就会慢慢萎缩，最终被替换掉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color w:val="222222"/>
          <w:kern w:val="0"/>
          <w:sz w:val="28"/>
        </w:rPr>
        <w:t>3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、放松训练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常识和实验研究表明，焦虑和放松是不会同时存在的。当你感到焦虑时就不能放松；当你完全放松时，就不会焦虑。因此，经常进行放松训练，可以消除紧张状态克服考试忧虑，使人的身心得到充分的休息或恢复。常见的放松法有意念放松法和肌肉放松法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（</w:t>
      </w:r>
      <w:r>
        <w:rPr>
          <w:color w:val="222222"/>
          <w:kern w:val="0"/>
          <w:sz w:val="28"/>
        </w:rPr>
        <w:t>1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）意念放松法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由于复习用脑过度，神经功能容易发生紊乱，出现思维抑制现象。这时应暂时丢下学习，转换一下“频道”，做些自己喜欢并轻松愉快的事情。比如，听平时自己喜欢的音乐，做自己喜欢的事情。若在考试时因焦虑而出现手脚发颤、思维混乱且无法控制时，则干脆停下笔来，作几次深呼吸。其要领是，身体自由放松，深深地吸一口气，体会新鲜空气充满你的肺部，然后再体会浊气从鼻孔排出，要做到什么都不想，注意力集中在呼吸上。由于集中了全部注意力，就能够使学习者逐渐达到排除一切杂念、心静神宁的境地，收到消除紧张、自我放松的效果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330" w:leader="none"/>
        </w:tabs>
        <w:ind w:firstLine="56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（</w:t>
      </w:r>
      <w:r>
        <w:rPr>
          <w:color w:val="222222"/>
          <w:kern w:val="0"/>
          <w:sz w:val="28"/>
        </w:rPr>
        <w:t>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）肌肉放松法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8"/>
        </w:rPr>
        <w:tab/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行为心理学家们认为一个人行为的改变，可以直接影响其情绪。这是通过循序交替收缩和放松自己的骨骼肌群，细心体会个人肌肉的松紧程度，最终达到缓解个体紧张和焦虑状态的一种自我训练方式。具体方法如下：分为运动式放松和意识放松。运动式指通过各关节的运动，使集中于交感神经系统的能量分布于各关节，并在运动中得以释放，达到调节焦虑的目的。意识放松法是把意识集中于身体的某一部分，并通过暗示，呼吸，使这一部分松弛，直至全身松弛。通常是把意识集中于脚尖，告诉自己放松，并伴随着深呼吸或默默地数数，直至感到脚尖已经放松，然后向上至小腿，大腿，小腹，心脏，手臂，手指。之后是头部的放松。如是下来，头脑会冷静很多，达到调节焦虑的目的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color w:val="222222"/>
          <w:kern w:val="0"/>
          <w:sz w:val="28"/>
        </w:rPr>
        <w:t>4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、系统脱敏法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330" w:leader="none"/>
        </w:tabs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系统脱敏法的基本思想是：让一个原可引起微弱焦虑的刺激，在病人面前重复暴露，同时病人的全身放松予以对抗，从而使这一刺激逐渐失去了引起焦虑的作用。它对考试焦虑的情绪性成分具有明显的疗效。考试焦虑者可以自己运用系统脱敏法来克服焦虑。其步骤和方法如下：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第一步，列出引出考试焦虑反应的具体情景，如“明天要考试了，我有很多书没有看”“</w:t>
      </w:r>
      <w:r>
        <w:rPr>
          <w:rFonts w:eastAsia="Times New Roman"/>
          <w:color w:val="222222"/>
          <w:kern w:val="0"/>
          <w:sz w:val="24"/>
        </w:rPr>
        <w:t xml:space="preserve">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我坐在考场中”“</w:t>
      </w:r>
      <w:r>
        <w:rPr>
          <w:rFonts w:eastAsia="Times New Roman"/>
          <w:color w:val="222222"/>
          <w:kern w:val="0"/>
          <w:sz w:val="24"/>
        </w:rPr>
        <w:t xml:space="preserve"> 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考试快结束了，我做不完了”等等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第二步，将上述刺激情景按从弱到强的顺序，排列</w:t>
      </w:r>
      <w:r>
        <w:rPr>
          <w:color w:val="222222"/>
          <w:kern w:val="0"/>
          <w:sz w:val="28"/>
        </w:rPr>
        <w:t>"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焦虑等级</w:t>
      </w:r>
      <w:r>
        <w:rPr>
          <w:color w:val="222222"/>
          <w:kern w:val="0"/>
          <w:sz w:val="28"/>
        </w:rPr>
        <w:t>"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。下面是假定的</w:t>
      </w:r>
      <w:r>
        <w:rPr>
          <w:color w:val="222222"/>
          <w:kern w:val="0"/>
          <w:sz w:val="28"/>
        </w:rPr>
        <w:t>6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个刺激情景的合理排列，它们引起的焦虑反映是依次递增的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（</w:t>
      </w:r>
      <w:r>
        <w:rPr>
          <w:color w:val="222222"/>
          <w:kern w:val="0"/>
          <w:sz w:val="28"/>
        </w:rPr>
        <w:t>1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）明天要考试了，我有很多书没有看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（</w:t>
      </w:r>
      <w:r>
        <w:rPr>
          <w:color w:val="222222"/>
          <w:kern w:val="0"/>
          <w:sz w:val="28"/>
        </w:rPr>
        <w:t>2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）我走在去考场的路上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（</w:t>
      </w:r>
      <w:r>
        <w:rPr>
          <w:color w:val="222222"/>
          <w:kern w:val="0"/>
          <w:sz w:val="28"/>
        </w:rPr>
        <w:t>3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）我坐在考场中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（</w:t>
      </w:r>
      <w:r>
        <w:rPr>
          <w:color w:val="222222"/>
          <w:kern w:val="0"/>
          <w:sz w:val="28"/>
        </w:rPr>
        <w:t>4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）我被一道试题难住了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（</w:t>
      </w:r>
      <w:r>
        <w:rPr>
          <w:color w:val="222222"/>
          <w:kern w:val="0"/>
          <w:sz w:val="28"/>
        </w:rPr>
        <w:t>5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）考试快结束了，我做不完了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（</w:t>
      </w:r>
      <w:r>
        <w:rPr>
          <w:color w:val="222222"/>
          <w:kern w:val="0"/>
          <w:sz w:val="28"/>
        </w:rPr>
        <w:t>6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）我的答案有很多跟别人的不一样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第三步，通过放松训练形成松弛反应。放松训练的方法前已述及。现在假定你已完成所了有放松步骤，机体正处于完全放松状态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第四步，按照焦虑等级，在大脑想象中循序使松弛反应抑制焦虑反应。当你完全放松时，开始想象</w:t>
      </w:r>
      <w:r>
        <w:rPr>
          <w:color w:val="222222"/>
          <w:kern w:val="0"/>
          <w:sz w:val="28"/>
        </w:rPr>
        <w:t>"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焦虑等级</w:t>
      </w:r>
      <w:r>
        <w:rPr>
          <w:color w:val="222222"/>
          <w:kern w:val="0"/>
          <w:sz w:val="28"/>
        </w:rPr>
        <w:t>"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中第一种情景。明天就要考试了，可你还有很多书没有看。围绕这一情景利用你的想象里在脑海中生动地加以描绘。这种描绘没有固定的模式，可尽情创造。你可以想象你手忙脚乱的翻书，可以想象同学问你问题你都答不出来</w:t>
      </w:r>
      <w:r>
        <w:rPr>
          <w:color w:val="222222"/>
          <w:kern w:val="0"/>
          <w:sz w:val="28"/>
        </w:rPr>
        <w:t>......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在想象过程中，如果你发现有些部位的肌肉开始紧张，身体开始出现一些焦虑反应，如心跳加快、出汗、呼吸急促等，就需要再次进行放松，直到你的想象结束后，同时感觉到所有的肌肉放松为止。这说明，你</w:t>
      </w:r>
      <w:r>
        <w:rPr>
          <w:color w:val="222222"/>
          <w:kern w:val="0"/>
          <w:sz w:val="28"/>
        </w:rPr>
        <w:t>"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焦虑等级</w:t>
      </w:r>
      <w:r>
        <w:rPr>
          <w:color w:val="222222"/>
          <w:kern w:val="0"/>
          <w:sz w:val="28"/>
        </w:rPr>
        <w:t>"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的第一种情景脱敏成功了。松弛反应已经抑制了想象中的相应焦虑反映，接下来对第二种进行脱敏。以此类推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color w:val="222222"/>
          <w:kern w:val="0"/>
          <w:sz w:val="28"/>
        </w:rPr>
        <w:t>5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、为了在考试时保持充沛的精力，要做到：</w:t>
      </w:r>
      <w:r>
        <w:rPr>
          <w:rFonts w:eastAsia="Times New Roma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222222"/>
          <w:kern w:val="0"/>
          <w:sz w:val="28"/>
        </w:rPr>
        <w:t>①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合理安排作息时间。</w:t>
      </w:r>
      <w:r>
        <w:rPr>
          <w:rFonts w:eastAsia="Times New Roma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复习越紧张，越要注意合理支配时间，安排复习计划。根据学科特点，文理科、背诵与练习轮流交替复习，使大脑皮层细胞的各个功能交替兴奋。</w:t>
      </w:r>
      <w:r>
        <w:rPr>
          <w:rFonts w:eastAsia="Times New Roma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mso-hansi-font-family:;Times New Roman" w:hAnsi="mso-hansi-font-family:;Times New Roman" w:cs="宋体;SimSun"/>
          <w:color w:val="222222"/>
          <w:kern w:val="0"/>
          <w:sz w:val="28"/>
        </w:rPr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睡眠是使大脑细胞得到充分休息、功能得到恢复的重要方式，所以每天要有足够的睡眠时间，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222222"/>
          <w:kern w:val="0"/>
          <w:sz w:val="28"/>
        </w:rPr>
        <w:t>②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积极参加体育活动，增强体质。</w:t>
      </w:r>
      <w:r>
        <w:rPr>
          <w:rFonts w:eastAsia="Times New Roma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考生除参加学校规定的体育课、广播课、眼保健操、课外活动外，可根据自己的兴趣爱好，适当参加体育活动，以调节身心。临考前要避免参加剧烈的体育活动，防止出现以外的伤害事故，无法应考。平时每复习</w:t>
      </w:r>
      <w:r>
        <w:rPr>
          <w:color w:val="222222"/>
          <w:kern w:val="0"/>
          <w:sz w:val="28"/>
        </w:rPr>
        <w:t>1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小时左右，要有</w:t>
      </w:r>
      <w:r>
        <w:rPr>
          <w:color w:val="222222"/>
          <w:kern w:val="0"/>
          <w:sz w:val="28"/>
        </w:rPr>
        <w:t>5~10</w:t>
      </w: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分钟的休息、活动，“磨刀不误砍柴工”，这样有利于复习效率的提高。</w:t>
      </w:r>
      <w:r>
        <w:rPr>
          <w:rFonts w:eastAsia="Times New Roman"/>
          <w:color w:val="222222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mso-hansi-font-family:;Times New Roman" w:hAnsi="mso-hansi-font-family:;Times New Roman" w:cs="宋体;SimSun"/>
          <w:color w:val="222222"/>
          <w:kern w:val="0"/>
          <w:sz w:val="28"/>
        </w:rPr>
        <w:t>经过一段时间的咨疗，某同学的考试焦虑得以消除，顺利通过中考，并在中考中取得了良好的成绩。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6:00Z</dcterms:created>
  <dc:creator>user</dc:creator>
  <dc:description/>
  <cp:keywords/>
  <dc:language>en-US</dc:language>
  <cp:lastModifiedBy>Windows 用户</cp:lastModifiedBy>
  <dcterms:modified xsi:type="dcterms:W3CDTF">2015-06-24T10:18:00Z</dcterms:modified>
  <cp:revision>6</cp:revision>
  <dc:subject/>
  <dc:title> </dc:title>
</cp:coreProperties>
</file>