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Normal"/>
        <w:ind w:first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文课堂教学机智方法例谈</w:t>
      </w:r>
    </w:p>
    <w:p>
      <w:pPr>
        <w:pStyle w:val="Normal"/>
        <w:ind w:first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480"/>
        <w:jc w:val="center"/>
        <w:rPr>
          <w:rFonts w:ascii="宋体;SimSun" w:hAnsi="宋体;SimSun" w:cs="宋体;SimSun"/>
          <w:sz w:val="24"/>
        </w:rPr>
      </w:pPr>
      <w:r>
        <w:rPr>
          <w:rFonts w:ascii="宋体;SimSun" w:hAnsi="宋体;SimSun" w:cs="宋体;SimSun"/>
          <w:sz w:val="24"/>
        </w:rPr>
        <w:t>四川棠湖中学外语实验学校   张飞艳</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Tahoma"/>
          <w:sz w:val="24"/>
        </w:rPr>
      </w:pPr>
      <w:r>
        <w:rPr>
          <w:rFonts w:ascii="宋体;SimSun" w:hAnsi="宋体;SimSun" w:cs="宋体;SimSun"/>
          <w:sz w:val="24"/>
        </w:rPr>
        <w:t>【论文摘要】</w:t>
      </w:r>
      <w:r>
        <w:rPr>
          <w:rFonts w:ascii="宋体;SimSun" w:hAnsi="宋体;SimSun" w:cs="Tahoma"/>
          <w:sz w:val="24"/>
        </w:rPr>
        <w:t>新课程实施以来，在教材教法等各个方面均有重大改革，尤其是学生的主体地位被日益重视。青少年学生有着强烈的好奇心和求知欲，他们对什么事情都感兴趣，表现在课堂上就往往</w:t>
      </w:r>
      <w:r>
        <w:rPr>
          <w:rFonts w:ascii="宋体;SimSun" w:hAnsi="宋体;SimSun" w:cs="Tahoma"/>
          <w:sz w:val="24"/>
        </w:rPr>
        <w:t>会有</w:t>
      </w:r>
      <w:r>
        <w:rPr>
          <w:rFonts w:ascii="宋体;SimSun" w:hAnsi="宋体;SimSun" w:cs="Tahoma"/>
          <w:sz w:val="24"/>
        </w:rPr>
        <w:t>一些</w:t>
      </w:r>
      <w:r>
        <w:rPr>
          <w:rFonts w:ascii="宋体;SimSun" w:hAnsi="宋体;SimSun" w:cs="Tahoma"/>
          <w:sz w:val="24"/>
        </w:rPr>
        <w:t>干扰课堂的行为和提出一些</w:t>
      </w:r>
      <w:r>
        <w:rPr>
          <w:rFonts w:ascii="宋体;SimSun" w:hAnsi="宋体;SimSun" w:cs="Tahoma"/>
          <w:sz w:val="24"/>
        </w:rPr>
        <w:t>稀奇古怪或不近常理的问题。所以教师尤其是语文教师这个杂家更应该掌握和运用好</w:t>
      </w:r>
      <w:r>
        <w:rPr>
          <w:rFonts w:ascii="宋体;SimSun" w:hAnsi="宋体;SimSun" w:cs="Tahoma"/>
          <w:sz w:val="24"/>
        </w:rPr>
        <w:t>教学机智这一</w:t>
      </w:r>
      <w:r>
        <w:rPr>
          <w:rFonts w:ascii="宋体;SimSun" w:hAnsi="宋体;SimSun" w:cs="Tahoma"/>
          <w:sz w:val="24"/>
        </w:rPr>
        <w:t>教学艺术</w:t>
      </w:r>
      <w:r>
        <w:rPr>
          <w:rFonts w:ascii="宋体;SimSun" w:hAnsi="宋体;SimSun" w:cs="Tahoma"/>
          <w:sz w:val="24"/>
        </w:rPr>
        <w:t>，本文即是在这个点上做一些方法的探究。</w:t>
      </w:r>
      <w:r>
        <w:rPr>
          <w:rFonts w:ascii="宋体;SimSun" w:hAnsi="宋体;SimSun" w:cs="Tahoma"/>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关键词】  语文课堂  教学机智  投情入境  化解尴尬    反诘</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课堂教学机智，《教育大辞典》定义为：教师在课堂教学中面对复杂的教学情景，</w:t>
      </w:r>
      <w:r>
        <w:rPr>
          <w:rFonts w:ascii="宋体;SimSun" w:hAnsi="宋体;SimSun" w:cs="宋体;SimSun"/>
          <w:sz w:val="24"/>
        </w:rPr>
        <w:t>能</w:t>
      </w:r>
      <w:r>
        <w:rPr>
          <w:rFonts w:ascii="宋体;SimSun" w:hAnsi="宋体;SimSun" w:cs="宋体;SimSun"/>
          <w:sz w:val="24"/>
        </w:rPr>
        <w:t>迅速、准确、敏捷、灵活地做出判断</w:t>
      </w:r>
      <w:r>
        <w:rPr>
          <w:rFonts w:ascii="宋体;SimSun" w:hAnsi="宋体;SimSun" w:cs="宋体;SimSun"/>
          <w:sz w:val="24"/>
        </w:rPr>
        <w:t>、</w:t>
      </w:r>
      <w:r>
        <w:rPr>
          <w:rFonts w:ascii="宋体;SimSun" w:hAnsi="宋体;SimSun" w:cs="宋体;SimSun"/>
          <w:sz w:val="24"/>
        </w:rPr>
        <w:t>处理，并保持课堂平衡的一种心理能力</w:t>
      </w:r>
      <w:r>
        <w:rPr>
          <w:rFonts w:ascii="宋体;SimSun" w:hAnsi="宋体;SimSun" w:cs="宋体;SimSun"/>
          <w:sz w:val="24"/>
        </w:rPr>
        <w:t>。课堂教学机智是扣动学生心弦的共鸣力与感染力，意味着教师在教学展开中的应变力、组织力、表现力和说服力。日本著名教育实践家斋藤希波认为：教学机智是在教育教学展开过程中时时刻刻对学生的反应做出相应的决断和组织力量。在课堂教学中，教学机智一般呈现在以下两个方面：一是教学流程中充分利用一切有利于教学的信息，如学生的发言、学生间的评价、学生的闪光点、教学中生成的新的教学内容等，以此来组织教学，引导学生学习发展；二是针对课堂教学中的偶发事件，灵活改变教学进程和教学手段，以维持教学过程的动态平衡，保证教学的有效进行。总结自己的经验，我认为在语文教学中可以尝试以下几种“窍门”。</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一 </w:t>
      </w:r>
      <w:r>
        <w:rPr>
          <w:rFonts w:ascii="宋体;SimSun" w:hAnsi="宋体;SimSun" w:cs="Arial"/>
          <w:b/>
          <w:kern w:val="0"/>
          <w:sz w:val="24"/>
        </w:rPr>
        <w:t>伺机而动，投情入境。</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这种方法多用于由于天气及环境的突然变化，即将教学内容及时巧妙地与当时的环境氛围相联系，形成情景交融之势。这种对环境的及时把握，可谓巧夺天工。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某一天下午，正值我上课，突然，天空骤暗，雷声大作，大雨滂沱。真是“一石激起千层浪”，教室里猛然骚动，初一的学生群起喧哗。有胆小的捂住耳朵喊“怕怕”，有胆大的跑到窗边看风景。还有的在座位上东扭西扭“摆龙门阵”……好好的课堂一下子就乱了。我很想发火，正当我在酝酿自己的怒火之时，我听到隔壁班的老师已经率先“火”起来了：“一个雷声就把你们的胆吓破了？一点雨声就可以不学习了吗？！规矩在哪里，谁让你们随便下座位的？回去！”这声音实在太大，传到我班，我班教室里的学生也安静下来。我一听猛然惊觉：学生在这样的突发的天气中能有这样的反应是实属情有可原。若发火，虽然可能利用自己的威严强力压制下去，但整个课堂气氛肯定坏掉。我转念一想，何不抓住这个契机，将之作为教学资源呢？于是，我利用班上孩子安静的那个当儿，说：这样好的天气，这样好的雷声，这样好的雨点，真够我们激动的了。我跟你们一样，都很兴奋，都想大声尖叫！课文天天都可以上，这样奇的天气，不留下点什么，就太可惜了！所以，我决定，我们不上课了，我们来玩个游戏，好不好？学生一听不上课，又听说玩游戏，这些玩心甚重的学生当然说好。我微微一笑，说；我们来玩个口头作文串龙游戏，题目就叫：《轰隆轰隆下雨了》，每位同学一句，我来给你们做秘书，将你们的作文录下来！这题目一出，学生热情高涨，都一面观察窗外风景，一面绞尽脑汁想词语，一面又因某个同学的爆笑形容前俯后仰……这堂课非常成功！后来他们完成的这篇作文被我修改整理后发表到我们学校《春晓》杂志上。</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后来还很得意于自己这份机智，既没让天气扰乱课堂，而且还将之利用，上了一堂很有价值和意义的作文课，一箭双雕！</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二 </w:t>
      </w:r>
      <w:r>
        <w:rPr>
          <w:rFonts w:ascii="宋体;SimSun" w:hAnsi="宋体;SimSun" w:cs="Arial"/>
          <w:b/>
          <w:kern w:val="0"/>
          <w:sz w:val="24"/>
        </w:rPr>
        <w:t>借机施教，化解尴尬。</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教学过程中，有些意外行为乍看起来极不协调，甚至滑稽可笑，使课堂陷入被动，这时可想办法转移学生的注意力，因势利导，把出现的事情与教学联系起来，扭转</w:t>
      </w:r>
      <w:r>
        <w:rPr>
          <w:rFonts w:ascii="宋体;SimSun" w:hAnsi="宋体;SimSun" w:cs="Arial"/>
          <w:kern w:val="0"/>
          <w:sz w:val="24"/>
        </w:rPr>
        <w:t>乾坤</w:t>
      </w:r>
      <w:r>
        <w:rPr>
          <w:rFonts w:ascii="宋体;SimSun" w:hAnsi="宋体;SimSun" w:cs="Arial"/>
          <w:kern w:val="0"/>
          <w:sz w:val="24"/>
        </w:rPr>
        <w:t>，化腐朽为神奇、收到意想不到的效果。</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某天上课，授课内容是《端午的鸭蛋》。我状况频出。在授课时，总是口吃。第一次不觉得怎么样，但是口吃的次数多了，学生就开始笑了。这时我意识到，他们的注意力已经不在语文课本上，而且极有可能对我这个老师产生轻视的心理。我见此情景，下面的话脱口而出：哎呀，你们知道我为什么口吃吗</w:t>
      </w:r>
      <w:r>
        <w:rPr>
          <w:rFonts w:cs="Arial" w:ascii="宋体;SimSun" w:hAnsi="宋体;SimSun"/>
          <w:kern w:val="0"/>
          <w:sz w:val="24"/>
        </w:rPr>
        <w:t>?</w:t>
      </w:r>
      <w:r>
        <w:rPr>
          <w:rFonts w:ascii="宋体;SimSun" w:hAnsi="宋体;SimSun" w:cs="Arial"/>
          <w:kern w:val="0"/>
          <w:sz w:val="24"/>
        </w:rPr>
        <w:t>学生一脸茫然。我就说，因为这端午的鸭蛋吃多了呗！他们哄然大笑。我继续一转：“那你们来说说看，在这篇文章中，这鸭蛋好吃在哪里呀？”一句玩笑话，化解我自己的尴尬，同时又巧妙过渡，将学生快速拉回课堂。</w:t>
      </w:r>
    </w:p>
    <w:p>
      <w:pPr>
        <w:pStyle w:val="Normal"/>
        <w:widowControl/>
        <w:spacing w:lineRule="auto" w:line="360"/>
        <w:ind w:firstLine="480"/>
        <w:jc w:val="left"/>
        <w:rPr/>
      </w:pPr>
      <w:r>
        <w:rPr>
          <w:rFonts w:ascii="宋体;SimSun" w:hAnsi="宋体;SimSun" w:cs="Arial"/>
          <w:kern w:val="0"/>
          <w:sz w:val="24"/>
        </w:rPr>
        <w:t>后来我写板书的时候，又一个不小心，从讲台上一脚踩空，脚崴了一下。有学生很关心的尖叫“呀” ！有没心没肺的学生竟然叫“哈哈！”我自己呢，尴尬得要死。但是明白自己不能这样尴尬下去。于是我干笑一声，说：同学们，此时此刻，我想起了一首歌，唱给你们听：我被青春崴了一下脚，我被青春撞了一下腰……学生掌声响起。我顺势说：唱得虽然不好听，但是绝对有青春的激情，让我们带着这份激情，继续咱们的学习！好不好？学生异口同声：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幽默的转化，化解尴尬，又安全引渡课堂，这种方法，深得学生喜爱。除此之外，</w:t>
      </w:r>
      <w:r>
        <w:rPr>
          <w:rFonts w:ascii="宋体;SimSun" w:hAnsi="宋体;SimSun" w:cs="Arial"/>
          <w:kern w:val="0"/>
          <w:sz w:val="24"/>
        </w:rPr>
        <w:t xml:space="preserve">教师若漏写了板书，说漏了话，可以不动声色，伺机巧妙补上。这样既可“保全面子”，又不至于分散学生的注意力。如果一时不便寻机纠错，教师必须实事求是，心胸坦诚，引出教训，巧妙补正。 </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三 </w:t>
      </w:r>
      <w:r>
        <w:rPr>
          <w:rFonts w:ascii="宋体;SimSun" w:hAnsi="宋体;SimSun" w:cs="Arial"/>
          <w:b/>
          <w:kern w:val="0"/>
          <w:sz w:val="24"/>
        </w:rPr>
        <w:t>随机应变，善于反诘。</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课堂上，学生时常提出一些稀奇古怪的问题，出风头、恶作剧的学生，</w:t>
      </w:r>
      <w:r>
        <w:rPr>
          <w:rFonts w:ascii="宋体;SimSun" w:hAnsi="宋体;SimSun" w:cs="Arial"/>
          <w:kern w:val="0"/>
          <w:sz w:val="24"/>
        </w:rPr>
        <w:t>也不在少数。</w:t>
      </w:r>
      <w:r>
        <w:rPr>
          <w:rFonts w:ascii="宋体;SimSun" w:hAnsi="宋体;SimSun" w:cs="Arial"/>
          <w:kern w:val="0"/>
          <w:sz w:val="24"/>
        </w:rPr>
        <w:t>教师要以爱心和善意去理解他们的行为，抓住有利时机及时给予引导、启发，要善于反诘，让学生在新的条件下思考找出结果。这样既可以培养学生自身提出问题和解决问题的能力，锻炼学生的思维，又可深化学生的认识。</w:t>
      </w:r>
    </w:p>
    <w:p>
      <w:pPr>
        <w:pStyle w:val="Normal"/>
        <w:widowControl/>
        <w:spacing w:lineRule="auto" w:line="360"/>
        <w:ind w:firstLine="480"/>
        <w:jc w:val="left"/>
        <w:rPr/>
      </w:pPr>
      <w:r>
        <w:rPr>
          <w:rFonts w:ascii="宋体;SimSun" w:hAnsi="宋体;SimSun" w:cs="Arial"/>
          <w:kern w:val="0"/>
          <w:sz w:val="24"/>
        </w:rPr>
        <w:t>上《登上地球之巅》的时候，原定的设计是在黑板上画了一座山，简单介绍珠穆朗玛峰的高度及全世界人民登上这座山的历史后，我让学生找出在登上地球之巅的过程中登山队员们遇到了的困难。刚找完我准备结语说，这群登山队员历经种种困难终于登上峰顶，他们在登上过程中所呈现的种种精神值得我们钦佩的时候，一平时很调皮捣蛋的学生秃头秃脑来一句：老师，我觉得他们好笨哦，他们要去珠穆朗玛峰的峰顶，坐飞机去就行了撒，需要这么一步步地爬吗？我一惊，这不在我的预设当中，但是，我很快意识到这个问题的价值所在：这个问题不就能更好地帮助学生理解人物形象以及主题吗？于是，我灵机一动，欲擒故纵，反问道：“是啊，你的问题提得真好！我也有这种感觉，你跟我们还真的心有灵犀！我也觉得他们笨笨的！哪位同学来帮帮我和这位同学解惑？”结果，很快有人站起来：“登山的意义在于过程，不在于结果。”“他们飞过去，也没有挑战自己，这些登山中可贵精神就不能体现出来！”“从底下登山，困难越多，我们钢铁般的意志才有可能形成。”“他们绝对不是笨，他们这叫坚强！”</w:t>
      </w:r>
    </w:p>
    <w:p>
      <w:pPr>
        <w:pStyle w:val="Normal"/>
        <w:widowControl/>
        <w:spacing w:lineRule="auto" w:line="360"/>
        <w:ind w:firstLine="480"/>
        <w:jc w:val="left"/>
        <w:rPr/>
      </w:pPr>
      <w:r>
        <w:rPr>
          <w:rFonts w:ascii="宋体;SimSun" w:hAnsi="宋体;SimSun" w:cs="Arial"/>
          <w:kern w:val="0"/>
          <w:sz w:val="24"/>
        </w:rPr>
        <w:t>那堂课的升华部分，全是学生完成了，我“坐收渔翁之利”。一个反诘式的“顺水推舟”，竟然轻松搞定，这种课堂实在不可多得。</w:t>
      </w:r>
    </w:p>
    <w:p>
      <w:pPr>
        <w:pStyle w:val="Normal"/>
        <w:spacing w:lineRule="auto" w:line="360"/>
        <w:ind w:firstLine="480"/>
        <w:rPr/>
      </w:pPr>
      <w:r>
        <w:rPr>
          <w:rFonts w:ascii="宋体;SimSun" w:hAnsi="宋体;SimSun" w:cs="Arial"/>
          <w:sz w:val="24"/>
        </w:rPr>
        <w:t>总之，</w:t>
      </w:r>
      <w:r>
        <w:rPr>
          <w:rFonts w:ascii="宋体;SimSun" w:hAnsi="宋体;SimSun" w:cs="Arial"/>
          <w:sz w:val="24"/>
        </w:rPr>
        <w:t>课堂教学是实施素质教育的主渠道，是一门艺术，教学机智是教师素质的画龙点睛之笔。教学机智的培养并非一日之功，它以教师高度的修养、深厚的功力、广博的知识、熟练的技巧和丰富的经验为基础，</w:t>
      </w:r>
      <w:r>
        <w:rPr>
          <w:sz w:val="24"/>
        </w:rPr>
        <w:t>还要</w:t>
      </w:r>
      <w:r>
        <w:rPr>
          <w:sz w:val="24"/>
        </w:rPr>
        <w:t>不断地</w:t>
      </w:r>
      <w:r>
        <w:rPr>
          <w:sz w:val="24"/>
        </w:rPr>
        <w:t>积累一些社会知识。例如，社会上的时髦用语，国内国际上的重大新闻，新潮流、新思想等等，都要有所了解。</w:t>
      </w:r>
      <w:r>
        <w:rPr>
          <w:rFonts w:ascii="宋体;SimSun" w:hAnsi="宋体;SimSun" w:cs="Arial"/>
          <w:sz w:val="24"/>
        </w:rPr>
        <w:t>在教学过程中，要作到对教材的高度稔熟、对学生的充分了解、对知识的科学态度和对学生的真挚感情，要因人施教，动之以情，晓之以理，持之以恒，这样才能适应现代教学的需要，灵活自如地驾驭课堂教学进程，使自己教学机智的运用达到炉火纯青的地步。</w:t>
      </w:r>
      <w:r>
        <w:rPr>
          <w:rFonts w:ascii="宋体;SimSun" w:hAnsi="宋体;SimSun" w:cs="Arial"/>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color w:val="004B91"/>
      <w:u w:val="single"/>
    </w:rPr>
  </w:style>
  <w:style w:type="character" w:styleId="Ptbrand3">
    <w:name w:val="ptbrand3"/>
    <w:basedOn w:val="Style14"/>
    <w:qFormat/>
    <w:rPr/>
  </w:style>
  <w:style w:type="character" w:styleId="Binding4">
    <w:name w:val="bindin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0:34:00Z</dcterms:created>
  <dc:creator>*</dc:creator>
  <dc:description/>
  <cp:keywords/>
  <dc:language>en-US</dc:language>
  <cp:lastModifiedBy>zhangfeiyan</cp:lastModifiedBy>
  <dcterms:modified xsi:type="dcterms:W3CDTF">2016-12-27T06:18:00Z</dcterms:modified>
  <cp:revision>6</cp:revision>
  <dc:subject/>
  <dc:title>语文教学机智的表现应具备的基本能力</dc:title>
</cp:coreProperties>
</file>