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杨修之死教学设计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课题：《杨修之死》  授课教师：张飞艳   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6.9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目标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通读课文，当堂识记生字词，积累识记文言字词（详见后文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通过小标题概括关于杨修的七件事，整体感知情节，明确概括的方法，体会插叙妙处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通过探讨杨修死因，抓“杨修为人恃才放旷，数犯曹操之忌”和“公真知魏王肺腑也”作为切入口，品味细节描写，多种形式朗读，体味杨修恃才放旷和曹操阴狠毒辣的人物形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重难点：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聚焦文本，品味小说语言，展开文本对话，赏析人物形象。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难点：纵深挖掘杨修之死因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安排：两课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计构想：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，教学伊始，由学生直面课文标题，提出自己的疑问，让学生带着问题快速阅读文本，可在学生通读全文的基础上，简单扫除文字障碍；随后，让学生将自己再读课文时发现的难以解决的问题记录在预学本上，教师可查阅梳理分析学生所提出的问题，了解学情。</w:t>
      </w:r>
    </w:p>
    <w:p>
      <w:pPr>
        <w:pStyle w:val="Normal"/>
        <w:widowControl/>
        <w:shd w:fill="FFFFFF" w:val="clear"/>
        <w:spacing w:lineRule="exact" w:line="400"/>
        <w:ind w:firstLine="5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次，抓住学生的疑问“杨修为何而死”，顺学而导，抓住归纳杨修死因的关键性句子：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来杨修恃才放旷，数犯曹操之忌”</w:t>
      </w:r>
      <w:r>
        <w:rPr>
          <w:rFonts w:ascii="宋体;SimSun" w:hAnsi="宋体;SimSun" w:cs="宋体;SimSun"/>
          <w:color w:val="000000"/>
          <w:kern w:val="0"/>
          <w:szCs w:val="21"/>
        </w:rPr>
        <w:t>一句紧扣文本，让学生自由的提出疑问，先由“数犯”一词梳理故事情节，体会插叙妙处。由“恃才放旷”“曹操之忌”透过文章字句来探究杨修和曹操的表现，具体赏析杨修和曹操的性格特点。</w:t>
      </w:r>
    </w:p>
    <w:p>
      <w:pPr>
        <w:pStyle w:val="Normal"/>
        <w:widowControl/>
        <w:shd w:fill="FFFFFF" w:val="clear"/>
        <w:spacing w:lineRule="exact" w:line="400"/>
        <w:ind w:firstLine="5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，回读全文，运用补充资料的方式，引导学生通过资料和交流讨论来评价杨修之死，形成认知冲突，将学生的阅读兴趣引向课外的阅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课时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课堂目标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通读课文，当堂识记生字词，积累识记文言字词（详见后文）</w:t>
      </w:r>
    </w:p>
    <w:p>
      <w:pPr>
        <w:pStyle w:val="Normal"/>
        <w:widowControl/>
        <w:shd w:fill="FFFFFF" w:val="clear"/>
        <w:spacing w:lineRule="exact" w:line="40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通过小标题概括关于杨修的七件事，整体感知情节，明确概括的方法，体会插叙妙处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导入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家好，感谢大家用声音表达了你们对我的欢迎，也让我体会到了不一样的精神面貌。之前还在苦恼，选哪个班级的时候，敖老师非常隆重地推荐了咱们班级，今日一见，果然不同凡响啊。能够和大家共处两节课，这是我的荣幸。相信这节课我们能擦出智慧的火花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先考大家一个小问题。知道四大名著吗？好，难度升级，我们来玩个连连看的游戏。还有一个人，杨修，应该是哪里的人物？今天我们就来学习与杨修有关的一篇文章，杨修之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板书课题、作者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自主预学，提出疑问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、听说你们早自习已经读了这篇文章了，是吧。那我们来检验一下大家字词是不是都认全了。串龙读课文，相机点拨纠正强调重点生字词和重点文言字词。老师随书归纳重点字、词、句（包括音、形、义），要求学生于书上批注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学步骤：自主学习（读）——点拨归纳（重点字词与文言字词）——自检互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ascii="宋体;SimSun" w:hAnsi="宋体;SimSun" w:cs="宋体;SimSun"/>
          <w:kern w:val="0"/>
          <w:szCs w:val="21"/>
        </w:rPr>
        <w:t>《杨修之死》字词总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5143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4pt;width:404.95pt;height:1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生字生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庖（</w:t>
      </w:r>
      <w:r>
        <w:rPr>
          <w:rFonts w:cs="宋体;SimSun" w:ascii="宋体;SimSun" w:hAnsi="宋体;SimSun"/>
          <w:kern w:val="0"/>
          <w:szCs w:val="21"/>
        </w:rPr>
        <w:t>pá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）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鸡肋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夏侯</w:t>
      </w:r>
      <w:r>
        <w:rPr>
          <w:rFonts w:cs="宋体;SimSun"/>
          <w:kern w:val="0"/>
          <w:szCs w:val="21"/>
        </w:rPr>
        <w:t>惇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禀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）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主簿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恃才放旷（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食讫（</w:t>
      </w:r>
      <w:r>
        <w:rPr>
          <w:rFonts w:cs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汤</w:t>
      </w:r>
      <w:r>
        <w:rPr>
          <w:rFonts w:cs="宋体;SimSun"/>
          <w:kern w:val="0"/>
          <w:szCs w:val="21"/>
        </w:rPr>
        <w:t>匙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佯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cs="宋体;SimSun"/>
          <w:kern w:val="0"/>
          <w:szCs w:val="21"/>
        </w:rPr>
        <w:t>簏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伺察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谮害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邺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）城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麾军（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cs="宋体;SimSun"/>
          <w:kern w:val="0"/>
          <w:szCs w:val="21"/>
        </w:rPr>
        <w:t>阜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Cs w:val="21"/>
        </w:rPr>
        <w:t>拈（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）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绰刀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āo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曹丕（</w:t>
      </w:r>
      <w:r>
        <w:rPr>
          <w:rFonts w:cs="宋体;SimSun"/>
          <w:bCs/>
          <w:kern w:val="0"/>
          <w:szCs w:val="21"/>
        </w:rPr>
        <w:t>p</w:t>
      </w:r>
      <w:r>
        <w:rPr>
          <w:rFonts w:cs="宋体;SimSun" w:ascii="宋体;SimSun" w:hAnsi="宋体;SimSun"/>
          <w:bCs/>
          <w:kern w:val="0"/>
          <w:szCs w:val="21"/>
        </w:rPr>
        <w:t>ī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  <w:bCs/>
          <w:kern w:val="0"/>
          <w:szCs w:val="21"/>
          <w:lang w:val="en-US" w:eastAsia="en-US"/>
        </w:rPr>
      </w:pPr>
      <w:r>
        <w:rPr>
          <w:rFonts w:cs="宋体;SimSun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5143500" cy="534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34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.4pt;width:404.95pt;height:42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词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班师</w:t>
      </w:r>
      <w:r>
        <w:rPr>
          <w:rFonts w:cs="宋体;SimSun"/>
          <w:kern w:val="0"/>
          <w:szCs w:val="21"/>
        </w:rPr>
        <w:t>］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出征的军队回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恃才放旷</w:t>
      </w:r>
      <w:r>
        <w:rPr>
          <w:rFonts w:cs="宋体;SimSun"/>
          <w:kern w:val="0"/>
          <w:szCs w:val="21"/>
        </w:rPr>
        <w:t>］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依仗自己的才能而无拘无束。</w:t>
      </w:r>
    </w:p>
    <w:p>
      <w:pPr>
        <w:pStyle w:val="Normal"/>
        <w:widowControl/>
        <w:spacing w:lineRule="exact" w:line="400"/>
        <w:ind w:firstLine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食［</w:t>
      </w:r>
      <w:r>
        <w:rPr>
          <w:rFonts w:cs="宋体;SimSun"/>
          <w:color w:val="FF0000"/>
          <w:kern w:val="0"/>
          <w:szCs w:val="21"/>
        </w:rPr>
        <w:t>讫</w:t>
      </w:r>
      <w:r>
        <w:rPr>
          <w:rFonts w:cs="宋体;SimSun"/>
          <w:kern w:val="0"/>
          <w:szCs w:val="21"/>
        </w:rPr>
        <w:t>］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完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佯</w:t>
      </w:r>
      <w:r>
        <w:rPr>
          <w:rFonts w:cs="宋体;SimSun"/>
          <w:kern w:val="0"/>
          <w:szCs w:val="21"/>
        </w:rPr>
        <w:t>］惊曰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假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径</w:t>
      </w:r>
      <w:r>
        <w:rPr>
          <w:rFonts w:cs="宋体;SimSun"/>
          <w:kern w:val="0"/>
          <w:szCs w:val="21"/>
        </w:rPr>
        <w:t>］来告操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直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伺</w:t>
      </w:r>
      <w:r>
        <w:rPr>
          <w:rFonts w:cs="宋体;SimSun"/>
          <w:kern w:val="0"/>
          <w:szCs w:val="21"/>
        </w:rPr>
        <w:t>］察之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守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谮</w:t>
      </w:r>
      <w:r>
        <w:rPr>
          <w:rFonts w:cs="宋体;SimSun"/>
          <w:kern w:val="0"/>
          <w:szCs w:val="21"/>
        </w:rPr>
        <w:t>］害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诬陷，中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诈</w:t>
      </w:r>
      <w:r>
        <w:rPr>
          <w:rFonts w:cs="宋体;SimSun"/>
          <w:kern w:val="0"/>
          <w:szCs w:val="21"/>
        </w:rPr>
        <w:t>］走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假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麾</w:t>
      </w:r>
      <w:r>
        <w:rPr>
          <w:rFonts w:cs="宋体;SimSun"/>
          <w:kern w:val="0"/>
          <w:szCs w:val="21"/>
        </w:rPr>
        <w:t>］军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指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绰</w:t>
      </w:r>
      <w:r>
        <w:rPr>
          <w:rFonts w:cs="宋体;SimSun"/>
          <w:kern w:val="0"/>
          <w:szCs w:val="21"/>
        </w:rPr>
        <w:t>刀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抓取战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适</w:t>
      </w:r>
      <w:r>
        <w:rPr>
          <w:rFonts w:cs="宋体;SimSun"/>
          <w:kern w:val="0"/>
          <w:szCs w:val="21"/>
        </w:rPr>
        <w:t>］庖官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刚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数</w:t>
      </w:r>
      <w:r>
        <w:rPr>
          <w:rFonts w:cs="宋体;SimSun"/>
          <w:kern w:val="0"/>
          <w:szCs w:val="21"/>
        </w:rPr>
        <w:t>犯曹操之忌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屡次，多次；禁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丕</w:t>
      </w:r>
      <w:r>
        <w:rPr>
          <w:rFonts w:cs="宋体;SimSun"/>
          <w:color w:val="FF0000"/>
          <w:kern w:val="0"/>
          <w:szCs w:val="21"/>
        </w:rPr>
        <w:t>如</w:t>
      </w:r>
      <w:r>
        <w:rPr>
          <w:rFonts w:cs="宋体;SimSun"/>
          <w:kern w:val="0"/>
          <w:szCs w:val="21"/>
        </w:rPr>
        <w:t>其言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按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植</w:t>
      </w:r>
      <w:r>
        <w:rPr>
          <w:rFonts w:cs="宋体;SimSun"/>
          <w:color w:val="FF0000"/>
          <w:kern w:val="0"/>
          <w:szCs w:val="21"/>
        </w:rPr>
        <w:t>然</w:t>
      </w:r>
      <w:r>
        <w:rPr>
          <w:rFonts w:cs="宋体;SimSun"/>
          <w:kern w:val="0"/>
          <w:szCs w:val="21"/>
        </w:rPr>
        <w:t>其言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是，对。此处译为“认为……对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</w:t>
      </w:r>
      <w:r>
        <w:rPr>
          <w:rFonts w:cs="宋体;SimSun"/>
          <w:color w:val="FF0000"/>
          <w:kern w:val="0"/>
          <w:szCs w:val="21"/>
        </w:rPr>
        <w:t>但</w:t>
      </w:r>
      <w:r>
        <w:rPr>
          <w:rFonts w:cs="宋体;SimSun"/>
          <w:kern w:val="0"/>
          <w:szCs w:val="21"/>
        </w:rPr>
        <w:t>操有问，植</w:t>
      </w:r>
      <w:r>
        <w:rPr>
          <w:rFonts w:cs="宋体;SimSun"/>
          <w:color w:val="FF0000"/>
          <w:kern w:val="0"/>
          <w:szCs w:val="21"/>
        </w:rPr>
        <w:t>即</w:t>
      </w:r>
      <w:r>
        <w:rPr>
          <w:rFonts w:cs="宋体;SimSun"/>
          <w:kern w:val="0"/>
          <w:szCs w:val="21"/>
        </w:rPr>
        <w:t>依条答之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只要；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匹夫</w:t>
      </w:r>
      <w:r>
        <w:rPr>
          <w:rFonts w:cs="宋体;SimSun"/>
          <w:color w:val="FF0000"/>
          <w:kern w:val="0"/>
          <w:szCs w:val="21"/>
        </w:rPr>
        <w:t>安</w:t>
      </w:r>
      <w:r>
        <w:rPr>
          <w:rFonts w:cs="宋体;SimSun"/>
          <w:kern w:val="0"/>
          <w:szCs w:val="21"/>
        </w:rPr>
        <w:t>敢欺我耶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怎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今</w:t>
      </w:r>
      <w:r>
        <w:rPr>
          <w:rFonts w:cs="宋体;SimSun"/>
          <w:color w:val="FF0000"/>
          <w:kern w:val="0"/>
          <w:szCs w:val="21"/>
        </w:rPr>
        <w:t>乃</w:t>
      </w:r>
      <w:r>
        <w:rPr>
          <w:rFonts w:cs="宋体;SimSun"/>
          <w:kern w:val="0"/>
          <w:szCs w:val="21"/>
        </w:rPr>
        <w:t>借惑乱军心之罪杀之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曹操</w:t>
      </w:r>
      <w:r>
        <w:rPr>
          <w:rFonts w:cs="宋体;SimSun"/>
          <w:color w:val="FF0000"/>
          <w:kern w:val="0"/>
          <w:szCs w:val="21"/>
        </w:rPr>
        <w:t>既</w:t>
      </w:r>
      <w:r>
        <w:rPr>
          <w:rFonts w:cs="宋体;SimSun"/>
          <w:kern w:val="0"/>
          <w:szCs w:val="21"/>
        </w:rPr>
        <w:t>杀杨修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已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［操</w:t>
      </w:r>
      <w:r>
        <w:rPr>
          <w:rFonts w:cs="宋体;SimSun"/>
          <w:color w:val="FF0000"/>
          <w:kern w:val="0"/>
          <w:szCs w:val="21"/>
        </w:rPr>
        <w:t>方</w:t>
      </w:r>
      <w:r>
        <w:rPr>
          <w:rFonts w:cs="宋体;SimSun"/>
          <w:kern w:val="0"/>
          <w:szCs w:val="21"/>
        </w:rPr>
        <w:t>麾军回战马超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刚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魏延诈败而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走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（ 跑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自检互评：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出示题目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红色字读音全对的一项是（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禀请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ǐ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谮害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zè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屯兵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ú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佯装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á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绰刀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ā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麾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u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鸡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庖官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á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大簏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主簿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讫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恃才放旷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í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改正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bǐng    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lèi   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shì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词语字形有误的一项是（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狡诈     夏侯惇    辕门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惑乱     沉吟      班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酥糖     伺察      褒贬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主薄     高阜      对答如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改正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主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下面的句子译成现代汉语，力求简洁明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杨修为人持才放狂，数犯曹操之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译：杨修做人依仗自己的才能而对自己的行为不加约束，多次触犯了曹操的忌讳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操）佯惊曰：“何人杀吾近侍？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：曹操假装非常惊讶地说：“是谁杀了我的侍卫？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丞相非在梦中，君乃在梦中耳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：丞相并不是在梦中啊，你才是身在梦中啊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但操有问，植即依条答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：只要曹操问曹植问题，曹植就依照杨修给的教条来回答他。</w:t>
      </w:r>
    </w:p>
    <w:p>
      <w:pPr>
        <w:pStyle w:val="Normal"/>
        <w:widowControl/>
        <w:shd w:fill="FFFFFF" w:val="clear"/>
        <w:spacing w:lineRule="exact" w:line="400"/>
        <w:ind w:firstLine="331"/>
        <w:jc w:val="left"/>
        <w:rPr>
          <w:rFonts w:ascii="楷体_GB2312;Malgun Gothic Semilight" w:hAnsi="楷体_GB2312;Malgun Gothic Semilight" w:eastAsia="楷体_GB2312;Malgun Gothic Semilight" w:cs="宋体;SimSun"/>
          <w:color w:val="000000"/>
          <w:kern w:val="0"/>
          <w:szCs w:val="21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kern w:val="0"/>
          <w:szCs w:val="21"/>
        </w:rPr>
        <w:t>（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Cs w:val="21"/>
        </w:rPr>
        <w:t>设计意图：</w:t>
      </w:r>
      <w:r>
        <w:rPr>
          <w:rFonts w:ascii="楷体_GB2312;Malgun Gothic Semilight" w:hAnsi="楷体_GB2312;Malgun Gothic Semilight" w:cs="宋体;SimSun" w:eastAsia="楷体_GB2312;Malgun Gothic Semilight"/>
          <w:color w:val="000000"/>
          <w:kern w:val="0"/>
          <w:szCs w:val="21"/>
        </w:rPr>
        <w:t>在学生自主预学的前提下，教师分析学生学习古白话小说的具体学情，把握学生的学习起点，从学生学习实际出发，让学生自主提出问题，让教学的思路紧贴学生的思路。由小说标题切入教学，由学生的疑问驱动学生的学习，紧扣文本整体感知，梳理初读印象。自主检测，课堂当堂掌握所学知识，提高学写效率。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概括故事情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既然是写杨修，那一共写了关于杨修的那些事情？请用小标题简要概括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师生共忆简洁概括事件的方法（也是拟小标题的方法）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抓格式：谁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事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抓主要事件；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）抓文中关键词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例子：（杨修）破解鸡肋口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追问：为什么不概括为：曹操杀杨修？杨修被曹操砍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语不是杨修；主要事件是破解鸡肋口令，杨修被砍头，是这件事情的结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杨修的头被悬挂在城门之上，这个事件的结局吗？（引入</w:t>
      </w:r>
      <w:r>
        <w:rPr>
          <w:rFonts w:cs="宋体;SimSun" w:ascii="宋体;SimSun" w:hAnsi="宋体;SimSun"/>
          <w:kern w:val="0"/>
          <w:szCs w:val="21"/>
        </w:rPr>
        <w:t>10——12</w:t>
      </w:r>
      <w:r>
        <w:rPr>
          <w:rFonts w:ascii="宋体;SimSun" w:hAnsi="宋体;SimSun" w:cs="宋体;SimSun"/>
          <w:kern w:val="0"/>
          <w:szCs w:val="21"/>
        </w:rPr>
        <w:t>自然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</w:t>
      </w:r>
      <w:r>
        <w:rPr>
          <w:rFonts w:cs="宋体;SimSun" w:ascii="宋体;SimSun" w:hAnsi="宋体;SimSun"/>
          <w:kern w:val="0"/>
          <w:szCs w:val="21"/>
        </w:rPr>
        <w:t>4-9</w:t>
      </w:r>
      <w:r>
        <w:rPr>
          <w:rFonts w:ascii="宋体;SimSun" w:hAnsi="宋体;SimSun" w:cs="宋体;SimSun"/>
          <w:kern w:val="0"/>
          <w:szCs w:val="21"/>
        </w:rPr>
        <w:t>自然段属于插叙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插入了那几件事请呢，请生自主速读</w:t>
      </w:r>
      <w:r>
        <w:rPr>
          <w:rFonts w:cs="宋体;SimSun" w:ascii="宋体;SimSun" w:hAnsi="宋体;SimSun"/>
          <w:color w:val="000000"/>
          <w:kern w:val="0"/>
          <w:szCs w:val="21"/>
        </w:rPr>
        <w:t>4-9</w:t>
      </w:r>
      <w:r>
        <w:rPr>
          <w:rFonts w:ascii="宋体;SimSun" w:hAnsi="宋体;SimSun" w:cs="宋体;SimSun"/>
          <w:color w:val="000000"/>
          <w:kern w:val="0"/>
          <w:szCs w:val="21"/>
        </w:rPr>
        <w:t>自然段，并用简洁的语言于草稿本上概括。师巡视并初步个别初步点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生展示答案，师相机点拨归纳如下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改建花园大门 ②分食塞北酥饼 ③揭发梦中杀人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告发曹丕密谋 ⑤教曹植斩门吏 ⑥为曹植作答教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原来，杨修破解鸡肋口令中总共插入了这六件事情，如此插叙，有何好处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插叙的作用：插入杨修数犯曹操之忌的六件事，写出强有力地表现出杨修恃才放旷的个性；补充交代其被曹操杀死深层原因；使故事情节跌宕起伏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33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目标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探讨杨修死因，抓“杨修为人恃才放旷，数犯曹操之忌”和“公真知魏王肺腑也”作为切入口，品味细节描写，多种形式朗读，体味杨修恃才放旷和曹操阴狠毒辣的人物形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主问导学，</w:t>
      </w:r>
    </w:p>
    <w:p>
      <w:pPr>
        <w:pStyle w:val="Normal"/>
        <w:widowControl/>
        <w:shd w:fill="FFFFFF" w:val="clear"/>
        <w:spacing w:lineRule="exact" w:line="400"/>
        <w:ind w:firstLine="41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同学们好！上节课，我们通读课文，解决了生字生词和重点文言字词。并且通过小标题的形式概括了有关杨修的七件事，了解了概括小标题的方法以及插叙的作用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节课，我们继续学习杨修之死。杨修何许人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杨修这人不简单哪！太尉杨彪的儿子，丞相主簿，相当于秘书长，知识渊博，聪明绝顶，反应一流，是少有人中俊杰！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板书“人中俊杰”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可是这样让我们艳羡仰慕的人才，却在他正当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这个一展抱负，建功立业的年龄，被曹操砍了头，挂在城门示众。最关键的是，他仅仅因为一块小小的鸡肋被杀。让人不得不得扼腕叹息：杨修死得好冤啊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可是——杨修死得真的好冤吗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合作探究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析杨修真正死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过渡设问：他真的是因为鸡肋事件而死的吗？</w:t>
      </w:r>
      <w:r>
        <w:rPr>
          <w:rFonts w:ascii="宋体;SimSun" w:hAnsi="宋体;SimSun" w:cs="宋体;SimSun"/>
          <w:kern w:val="0"/>
          <w:szCs w:val="21"/>
        </w:rPr>
        <w:t>如果没有鸡肋事件，杨修会不会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请生从文中找证据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机点拨：小说的作者罗贯中用一句话做了很好的回答，这句话既讲到了杨修死因，也提到了杨修的为人以及杀死杨修的凶手，请问是哪一句？</w:t>
      </w:r>
    </w:p>
    <w:p>
      <w:pPr>
        <w:pStyle w:val="Normal"/>
        <w:widowControl/>
        <w:shd w:fill="FFFFFF" w:val="clear"/>
        <w:spacing w:lineRule="exact" w:line="400"/>
        <w:ind w:left="35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bdr w:val="single" w:sz="8" w:space="0" w:color="000000"/>
        </w:rPr>
        <w:t>杨修为人恃才放旷，数犯曹操之忌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抓“恃才放旷”设问：</w:t>
      </w:r>
      <w:r>
        <w:rPr>
          <w:rFonts w:ascii="宋体;SimSun" w:hAnsi="宋体;SimSun" w:cs="宋体;SimSun"/>
          <w:kern w:val="0"/>
          <w:szCs w:val="21"/>
        </w:rPr>
        <w:t>哦，原来杨修死得一点也不冤枉，因为他恃才放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板书“恃才放旷”）</w:t>
      </w:r>
      <w:r>
        <w:rPr>
          <w:rFonts w:ascii="宋体;SimSun" w:hAnsi="宋体;SimSun" w:cs="宋体;SimSun"/>
          <w:kern w:val="0"/>
          <w:szCs w:val="21"/>
        </w:rPr>
        <w:t>。那杨修的恃才放旷体现在这七件事的哪些细节里？请默读</w:t>
      </w:r>
      <w:r>
        <w:rPr>
          <w:rFonts w:cs="宋体;SimSun" w:ascii="宋体;SimSun" w:hAnsi="宋体;SimSun"/>
          <w:kern w:val="0"/>
          <w:szCs w:val="21"/>
        </w:rPr>
        <w:t>4-9</w:t>
      </w:r>
      <w:r>
        <w:rPr>
          <w:rFonts w:ascii="宋体;SimSun" w:hAnsi="宋体;SimSun" w:cs="宋体;SimSun"/>
          <w:kern w:val="0"/>
          <w:szCs w:val="21"/>
        </w:rPr>
        <w:t>自然段，找出你认为他最“放旷”的细节，结合具体的词句加以赏析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师给出方法示范：语言文字的魅力就在于，一个动词，一个神态，哪怕一个感叹词都可以意味无穷。所以，我们可以参照这些细节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抓住人物的话语方式、②把握细节的微妙之处、③填充文本的空白所藏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：人皆不晓其意。 修曰：“门内添‘活’字，乃 ‘阔’字也。丞相嫌园门阔耳 。”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点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这个细节出现曹操改建园门这一情节中。从杨修的反应来看，他一语道破曹操的字谜，可见他确实很有才。可是，哪来的“放旷”呢？来，大家将目光聚焦在这两个字上。“也”“耳”，我们，删去读一下。载加上读一下。有什么不同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也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耳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语气词，生动写出杨修窥探曹操内心想法的自鸣得意，极为得瑟，卖弄聪明的特点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觉得这个句话有点束缚情感的表达了。我们换一个潮一点的语言符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读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Cs w:val="21"/>
          <w:shd w:fill="FFFFEE" w:val="clear"/>
        </w:rPr>
        <w:t>人皆不晓其意。修</w:t>
      </w:r>
      <w:r>
        <w:rPr>
          <w:rFonts w:eastAsia="Times New Roman"/>
          <w:szCs w:val="21"/>
          <w:u w:val="single"/>
          <w:shd w:fill="FFFFEE" w:val="clear"/>
        </w:rPr>
        <w:t xml:space="preserve">      </w:t>
      </w:r>
      <w:r>
        <w:rPr>
          <w:szCs w:val="21"/>
          <w:shd w:fill="FFFFEE" w:val="clear"/>
        </w:rPr>
        <w:t>曰：“门内添</w:t>
      </w:r>
      <w:r>
        <w:rPr>
          <w:rFonts w:ascii="宋体;SimSun" w:hAnsi="宋体;SimSun" w:cs="宋体;SimSun"/>
          <w:color w:val="000000"/>
          <w:kern w:val="0"/>
          <w:szCs w:val="21"/>
        </w:rPr>
        <w:t>‘活’</w:t>
      </w:r>
      <w:r>
        <w:rPr>
          <w:szCs w:val="21"/>
          <w:shd w:fill="FFFFEE" w:val="clear"/>
        </w:rPr>
        <w:t>字，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‘</w:t>
      </w:r>
      <w:r>
        <w:rPr>
          <w:szCs w:val="21"/>
          <w:shd w:fill="FFFFEE" w:val="clear"/>
        </w:rPr>
        <w:t>阔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szCs w:val="21"/>
          <w:shd w:fill="FFFFEE" w:val="clear"/>
        </w:rPr>
        <w:t>字也～～丞相</w:t>
      </w:r>
      <w:r>
        <w:rPr>
          <w:rFonts w:ascii="宋体;SimSun" w:hAnsi="宋体;SimSun" w:cs="宋体;SimSun"/>
          <w:szCs w:val="21"/>
          <w:shd w:fill="FFFFEE" w:val="clear"/>
        </w:rPr>
        <w:t>⑪嫌园门阔耳</w:t>
      </w:r>
      <w:r>
        <w:rPr>
          <w:szCs w:val="21"/>
          <w:shd w:fill="FFFFEE" w:val="clear"/>
        </w:rPr>
        <w:t>～～”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归纳：杨修之“放旷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放旷在他</w:t>
      </w:r>
      <w:r>
        <w:rPr>
          <w:b/>
          <w:color w:val="000000"/>
          <w:kern w:val="0"/>
          <w:szCs w:val="21"/>
        </w:rPr>
        <w:t>卖弄聪明，自鸣得意，得瑟</w:t>
      </w:r>
      <w:r>
        <w:rPr>
          <w:color w:val="000000"/>
          <w:kern w:val="0"/>
          <w:szCs w:val="21"/>
        </w:rPr>
        <w:t>。你们看，从这细节的两个叹词微妙之处，杨修的恃才放旷就跃然纸上了。</w:t>
      </w:r>
      <w:r>
        <w:rPr>
          <w:rFonts w:ascii="宋体;SimSun" w:hAnsi="宋体;SimSun" w:cs="宋体;SimSun"/>
          <w:color w:val="000000"/>
          <w:kern w:val="0"/>
          <w:szCs w:val="21"/>
        </w:rPr>
        <w:t>是不是很有意思？有意思的地方显然不止这一处，杨修还有哪些微妙的反应折射了他的这种“放旷”个性呢？时间交给你们。学生独立思考，圈点批注，小组合作探究，教师巡视指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学生展示，教师评价 ，点拨，并作引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修入见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竟取匙与众分食讫。操问其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修答曰：“盒上明书一人一口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岂敢违丞相之命乎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杨修分吃曹操的“一盒酥”中“竟”“讫”字 ，“岂敢……乎”反问说明他的性格是：恃才放旷。杨修很聪明，能揭开谜底但</w:t>
      </w:r>
      <w:r>
        <w:rPr>
          <w:rFonts w:ascii="宋体;SimSun" w:hAnsi="宋体;SimSun" w:cs="宋体;SimSun"/>
          <w:kern w:val="0"/>
          <w:szCs w:val="21"/>
        </w:rPr>
        <w:t>目中无人</w:t>
      </w:r>
      <w:r>
        <w:rPr>
          <w:rFonts w:ascii="宋体;SimSun" w:hAnsi="宋体;SimSun" w:cs="宋体;SimSun"/>
          <w:color w:val="000000"/>
          <w:kern w:val="0"/>
          <w:szCs w:val="21"/>
        </w:rPr>
        <w:t>，曹操挟天子以令诸侯，皇帝都让他玩弄于鼓掌之间，杨修却不把他放眼里。杨修之“放旷”，放旷在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中无人，胆大妄为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个人朗读展示杨修得意洋洋、目无尊卑，颇为放肆的语气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皆以为操果梦中杀人，惟修知其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临葬时</w:t>
      </w:r>
      <w:r>
        <w:rPr>
          <w:rFonts w:ascii="宋体;SimSun" w:hAnsi="宋体;SimSun" w:cs="宋体;SimSun"/>
          <w:kern w:val="0"/>
          <w:szCs w:val="21"/>
        </w:rPr>
        <w:t>指而叹</w:t>
      </w:r>
      <w:r>
        <w:rPr>
          <w:rFonts w:ascii="宋体;SimSun" w:hAnsi="宋体;SimSun" w:cs="宋体;SimSun"/>
          <w:color w:val="000000"/>
          <w:kern w:val="0"/>
          <w:szCs w:val="21"/>
        </w:rPr>
        <w:t>曰：“丞相非在梦中，君乃在梦中</w:t>
      </w:r>
      <w:r>
        <w:rPr>
          <w:rFonts w:ascii="宋体;SimSun" w:hAnsi="宋体;SimSun" w:cs="宋体;SimSun"/>
          <w:b/>
          <w:kern w:val="0"/>
          <w:szCs w:val="21"/>
        </w:rPr>
        <w:t>耳</w:t>
      </w:r>
      <w:r>
        <w:rPr>
          <w:rFonts w:ascii="宋体;SimSun" w:hAnsi="宋体;SimSun" w:cs="宋体;SimSun"/>
          <w:color w:val="000000"/>
          <w:kern w:val="0"/>
          <w:szCs w:val="21"/>
        </w:rPr>
        <w:t>！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点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引导学生抓“指而叹”“耳”分析：曹操梦中杀人就是一个骗局，目的想杀一儆百。曹操的戏做得很足，先是警告，在装睡，再杀人，在装吃惊，再假意痛哭，再在大庭广众之下将其风风光光地厚葬。这样既可以杀一儆百，又不至于落人话柄。这个曹操可谓是老奸巨猾，阴险毒辣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要最后一步完成就堪称完美了。哪知半路杀出个杨修，一语将真相点破：人家丞相才没有在做梦哦，是你才在梦里哦，糊里糊涂就给人杀死了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修说的话已经很放旷了，最有意思的还加了一个动作。谁来品品这个动作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“指”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分场合、口无遮拦，行事张扬，</w:t>
      </w:r>
      <w:r>
        <w:rPr>
          <w:rFonts w:ascii="宋体;SimSun" w:hAnsi="宋体;SimSun" w:cs="宋体;SimSun"/>
          <w:color w:val="000000"/>
          <w:kern w:val="0"/>
          <w:szCs w:val="21"/>
        </w:rPr>
        <w:t>杨修不但猜透曹操心思还到处嚷嚷，不但叹气还指着叹气。杨修之“放旷”，放旷在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分场合、口无遮拦、行事张扬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请在横线处加一个感叹词，（修）临葬时</w:t>
      </w:r>
      <w:r>
        <w:rPr>
          <w:rFonts w:ascii="宋体;SimSun" w:hAnsi="宋体;SimSun" w:cs="宋体;SimSun"/>
          <w:b/>
          <w:kern w:val="0"/>
          <w:szCs w:val="21"/>
        </w:rPr>
        <w:t>指而叹</w:t>
      </w:r>
      <w:r>
        <w:rPr>
          <w:rFonts w:ascii="宋体;SimSun" w:hAnsi="宋体;SimSun" w:cs="宋体;SimSun"/>
          <w:color w:val="000000"/>
          <w:kern w:val="0"/>
          <w:szCs w:val="21"/>
        </w:rPr>
        <w:t>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丞相非在梦中，君乃在梦中</w:t>
      </w:r>
      <w:r>
        <w:rPr>
          <w:rFonts w:ascii="宋体;SimSun" w:hAnsi="宋体;SimSun" w:cs="宋体;SimSun"/>
          <w:b/>
          <w:kern w:val="0"/>
          <w:szCs w:val="21"/>
        </w:rPr>
        <w:t>耳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请学生个人表演朗读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普通话版本、方言版本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曹丕用大簏藏人入府，修知其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径来告操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点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便“径来</w:t>
      </w:r>
      <w:r>
        <w:rPr>
          <w:rFonts w:ascii="宋体;SimSun" w:hAnsi="宋体;SimSun" w:cs="宋体;SimSun"/>
          <w:b/>
          <w:kern w:val="0"/>
          <w:szCs w:val="21"/>
        </w:rPr>
        <w:t>告</w:t>
      </w:r>
      <w:r>
        <w:rPr>
          <w:rFonts w:ascii="宋体;SimSun" w:hAnsi="宋体;SimSun" w:cs="宋体;SimSun"/>
          <w:color w:val="000000"/>
          <w:kern w:val="0"/>
          <w:szCs w:val="21"/>
        </w:rPr>
        <w:t>操”，一个“</w:t>
      </w:r>
      <w:r>
        <w:rPr>
          <w:rFonts w:ascii="宋体;SimSun" w:hAnsi="宋体;SimSun" w:cs="宋体;SimSun"/>
          <w:b/>
          <w:kern w:val="0"/>
          <w:szCs w:val="21"/>
        </w:rPr>
        <w:t>径</w:t>
      </w:r>
      <w:r>
        <w:rPr>
          <w:rFonts w:ascii="宋体;SimSun" w:hAnsi="宋体;SimSun" w:cs="宋体;SimSun"/>
          <w:color w:val="000000"/>
          <w:kern w:val="0"/>
          <w:szCs w:val="21"/>
        </w:rPr>
        <w:t>”字，表现出杨修什么弱点？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明确：在政治斗争中办事轻率，缺乏慎重，没有防人之心。结果画虎不成，反招谮害之嫌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修知道曹操想立曹植为世子，想仗着自己的才学投其所好，极力为曹操成就美事，只是他缺少了圆滑，或者说他的对手更厉害，更阴险，这作为谋臣是硬伤啊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修之放旷，放旷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行事鲁莽，缺乏心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与此相反，曹丕的做法却截然相反：操与众商议，欲立植为世子，曹丕知之，密请朝歌长吴质入内府商议；因恐有人知觉，乃用大簏藏吴质于中……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是什么表现？哪几个词语说明曹丕处事精细，活动隐秘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“密请”“因恐有人知觉，乃用大簏藏吴质于中……”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归纳：与曹植“常邀修谈论”的大张旗鼓，大肆招摇形成成鲜明对比，也与杨修“径来告操”成鲜明对比。双方相争，一方精细过人，一方轻率大意，开始时输赢已成定局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教曹植杀门吏出城，修曰：“君奉王命而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有阻当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竟斩之可也</w:t>
      </w:r>
      <w:r>
        <w:rPr>
          <w:rFonts w:cs="宋体;SimSun" w:ascii="宋体;SimSun" w:hAnsi="宋体;SimSun"/>
          <w:color w:val="000000"/>
          <w:kern w:val="0"/>
          <w:szCs w:val="21"/>
        </w:rPr>
        <w:t>.”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猜猜这话说的时候在什么场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大庭广众之下。证据“后有人告操”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归纳：能洞察曹操之心，来帮助曹植本是好事，这句话我看也并没有见得有多放旷之处。但是在说话场合选择得如此张扬。这就是他放旷的表现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追问：这种狂妄轻率还在后面“为曹植作答教”这一事件中有所体现，找找同样能证明这一点的蛛丝马迹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后曹丕</w:t>
      </w:r>
      <w:r>
        <w:rPr>
          <w:rFonts w:ascii="宋体;SimSun" w:hAnsi="宋体;SimSun" w:cs="宋体;SimSun"/>
          <w:b/>
          <w:kern w:val="0"/>
          <w:szCs w:val="21"/>
        </w:rPr>
        <w:t>暗</w:t>
      </w:r>
      <w:r>
        <w:rPr>
          <w:rFonts w:ascii="宋体;SimSun" w:hAnsi="宋体;SimSun" w:cs="宋体;SimSun"/>
          <w:kern w:val="0"/>
          <w:szCs w:val="21"/>
        </w:rPr>
        <w:t>买植左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偷答教来</w:t>
      </w:r>
      <w:r>
        <w:rPr>
          <w:rFonts w:ascii="宋体;SimSun" w:hAnsi="宋体;SimSun" w:cs="宋体;SimSun"/>
          <w:b/>
          <w:kern w:val="0"/>
          <w:szCs w:val="21"/>
        </w:rPr>
        <w:t>告</w:t>
      </w:r>
      <w:r>
        <w:rPr>
          <w:rFonts w:ascii="宋体;SimSun" w:hAnsi="宋体;SimSun" w:cs="宋体;SimSun"/>
          <w:kern w:val="0"/>
          <w:szCs w:val="21"/>
        </w:rPr>
        <w:t>操。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总结：刚才我们通过①抓住人物的话语方式、②把握细节的微妙之处、③填充文本的空白所藏等。方法，挖掘出杨修恃才放旷的不同侧面，以及他衍生出来的其他的缺点：</w:t>
      </w:r>
      <w:r>
        <w:rPr>
          <w:szCs w:val="21"/>
        </w:rPr>
        <w:t>卖弄聪明</w:t>
      </w:r>
      <w:r>
        <w:rPr>
          <w:szCs w:val="21"/>
        </w:rPr>
        <w:t>、目中无人、不分场合、口无遮拦、胆大妄为、轻率鲁莽</w:t>
      </w:r>
      <w:r>
        <w:rPr>
          <w:szCs w:val="21"/>
        </w:rPr>
        <w:t> </w:t>
      </w:r>
      <w:r>
        <w:rPr>
          <w:szCs w:val="21"/>
        </w:rPr>
        <w:t>、缺乏心计</w:t>
      </w:r>
      <w:r>
        <w:rPr>
          <w:szCs w:val="21"/>
        </w:rPr>
        <w:t> </w:t>
      </w:r>
      <w:r>
        <w:rPr>
          <w:szCs w:val="21"/>
        </w:rPr>
        <w:t>。也正是因为这一点，他触犯曹操忌讳，命丧断头台啊。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FF0000"/>
          <w:szCs w:val="21"/>
        </w:rPr>
      </w:pPr>
      <w:r>
        <w:rPr>
          <w:color w:val="FF0000"/>
          <w:szCs w:val="21"/>
          <w:highlight w:val="yellow"/>
        </w:rPr>
        <w:t>完成板书：</w:t>
      </w:r>
      <w:r>
        <w:rPr>
          <w:b/>
          <w:color w:val="FF0000"/>
          <w:szCs w:val="21"/>
          <w:highlight w:val="yellow"/>
        </w:rPr>
        <w:t>人中俊杰，恃才放旷犯忌命丧断头台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szCs w:val="21"/>
        </w:rPr>
        <w:t>3</w:t>
      </w:r>
      <w:r>
        <w:rPr>
          <w:szCs w:val="21"/>
        </w:rPr>
        <w:t>、回到关键句，抓“犯忌”字设问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渡：杨修确实很厉害，仿佛神算子，每次都能精准破译曹操的心思，所以当他破解鸡肋口令的含义后，夏侯惇不得不惊叹道：</w:t>
      </w:r>
    </w:p>
    <w:p>
      <w:pPr>
        <w:pStyle w:val="Normal"/>
        <w:widowControl/>
        <w:shd w:fill="FFFFFF" w:val="clear"/>
        <w:spacing w:lineRule="exact" w:line="400"/>
        <w:ind w:firstLine="2319"/>
        <w:jc w:val="left"/>
        <w:rPr>
          <w:b/>
          <w:b/>
          <w:szCs w:val="21"/>
        </w:rPr>
      </w:pPr>
      <w:r>
        <w:rPr>
          <w:b/>
          <w:szCs w:val="21"/>
        </w:rPr>
        <w:t>公真知魏王肺腑也！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color w:val="FF0000"/>
          <w:szCs w:val="21"/>
        </w:rPr>
        <w:t> </w:t>
      </w:r>
      <w:r>
        <w:rPr>
          <w:szCs w:val="21"/>
        </w:rPr>
        <w:t>可是——公真知魏王肺腑也？他真的懂曹操么？他真的清楚地知道曹操是一个怎样的人了吗？请同学们和我一起以跳读的形式，找出在每件事情中的杨修张扬地破解完曹操的内心世界后，曹操的反应。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师生共同寻找。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破解“阔”门密语</w:t>
      </w:r>
      <w:r>
        <w:rPr>
          <w:szCs w:val="21"/>
        </w:rPr>
        <w:t>          逐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甚忌之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分食一合酥</w:t>
      </w:r>
      <w:r>
        <w:rPr>
          <w:szCs w:val="21"/>
        </w:rPr>
        <w:t>                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心恶之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揭发“梦中杀人”</w:t>
      </w:r>
      <w:r>
        <w:rPr>
          <w:szCs w:val="21"/>
        </w:rPr>
        <w:t>          渐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愈恶之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告发曹丕密谋</w:t>
      </w:r>
      <w:r>
        <w:rPr>
          <w:szCs w:val="21"/>
        </w:rPr>
        <w:t>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愈恶之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教曹植斩门吏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操大怒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为曹植作答教</w:t>
      </w:r>
      <w:r>
        <w:rPr>
          <w:szCs w:val="21"/>
        </w:rPr>
        <w:t>              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怒，已有杀修之心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破解鸡肋口令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深        大怒，推出斩之厚葬之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分析：由忌而恶，由恶而大怒，由大怒而斩之，厌恶痛恨的程度逐渐加深。我们就会很奇怪了，我们不是渴望有知音，懂自己的人吗。杨修那么懂曹操怎么会遭受引起他这么强烈的方反感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回到这句话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分别犯了曹操的什么忌讳？归纳出曹操人物形象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明确：超丞相之能、触枭雄之威；揭阴险之计；与权利之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点拨</w:t>
      </w:r>
      <w:r>
        <w:rPr>
          <w:rFonts w:cs="宋体;SimSun" w:ascii="宋体;SimSun" w:hAnsi="宋体;SimSun"/>
          <w:color w:val="000000"/>
          <w:kern w:val="0"/>
          <w:szCs w:val="21"/>
        </w:rPr>
        <w:t>1:</w:t>
      </w:r>
      <w:r>
        <w:rPr>
          <w:rFonts w:ascii="宋体;SimSun" w:hAnsi="宋体;SimSun" w:cs="宋体;SimSun"/>
          <w:color w:val="000000"/>
          <w:kern w:val="0"/>
          <w:szCs w:val="21"/>
        </w:rPr>
        <w:t>曹操也算是乱世枭雄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板书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“乱世枭雄”</w:t>
      </w:r>
      <w:r>
        <w:rPr>
          <w:rFonts w:ascii="宋体;SimSun" w:hAnsi="宋体;SimSun" w:cs="宋体;SimSun"/>
          <w:color w:val="000000"/>
          <w:kern w:val="0"/>
          <w:szCs w:val="21"/>
        </w:rPr>
        <w:t>）当初玩那些字谜游戏，应该是有点炫耀自己才学的意思，可是被杨修一下子猜出，两相对比之下，自惭形秽，不免嫉贤妒能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梦中杀人暴露出曹操阴险毒辣、虚伪多疑的个性，这是人性中的最丑陋的一面，曹操肯定不愿曝光，却被杨修在大庭广众之下揭露出来，他不恨个牙痒痒才怪！（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板书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”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“阴险毒辣”）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FF0000"/>
          <w:szCs w:val="21"/>
        </w:rPr>
      </w:pPr>
      <w:r>
        <w:rPr>
          <w:color w:val="FF0000"/>
          <w:szCs w:val="21"/>
        </w:rPr>
        <w:t>点拨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刚才同学们说的很好，但是，仅止于此吗？请生再看曹操的反应事件和以下的资料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楷体_GB2312;Malgun Gothic Semilight" w:hAnsi="楷体_GB2312;Malgun Gothic Semilight" w:eastAsia="楷体_GB2312;Malgun Gothic Semilight" w:cs="宋体;SimSun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Cs w:val="21"/>
              </w:rPr>
              <w:t>太祖（曹操）既虑终始之变，以杨修颇有才略，而又袁氏（袁术）之甥也，于是以罪诛之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right"/>
              <w:rPr/>
            </w:pPr>
            <w:r>
              <w:rPr>
                <w:rFonts w:eastAsia="楷体_GB2312;Malgun Gothic Semilight"/>
                <w:kern w:val="0"/>
                <w:szCs w:val="21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Cs w:val="21"/>
              </w:rPr>
              <w:t>——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Cs w:val="21"/>
              </w:rPr>
              <w:t>《三国志魏书》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楷体_GB2312;Malgun Gothic Semilight" w:hAnsi="楷体_GB2312;Malgun Gothic Semilight" w:eastAsia="楷体_GB2312;Malgun Gothic Semilight" w:cs="宋体;SimSun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Cs w:val="21"/>
              </w:rPr>
              <w:t>修死后百余日而太祖薨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right"/>
              <w:rPr/>
            </w:pPr>
            <w:r>
              <w:rPr>
                <w:rFonts w:eastAsia="楷体_GB2312;Malgun Gothic Semilight"/>
                <w:kern w:val="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Cs w:val="21"/>
              </w:rPr>
              <w:t>——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Cs w:val="21"/>
              </w:rPr>
              <w:t>《曲略》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;Malgun Gothic Semilight"/>
                <w:color w:val="000000"/>
                <w:kern w:val="0"/>
                <w:szCs w:val="21"/>
              </w:rPr>
              <w:t> </w:t>
            </w: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Malgun Gothic Semilight" w:hAnsi="楷体_GB2312;Malgun Gothic Semilight" w:eastAsia="楷体_GB2312;Malgun Gothic Semilight"/>
                <w:color w:val="000000"/>
                <w:kern w:val="0"/>
                <w:szCs w:val="21"/>
              </w:rPr>
              <w:t>张绣曾经降而复叛，杀死了曹操的长子曹昂，侄曹安民，爱将典韦，也让曹操受伤，差点死于非命。而当张绣再次来降，曹操，接见了他，并封给他高官厚禄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right"/>
              <w:rPr>
                <w:rFonts w:ascii="楷体_GB2312;Malgun Gothic Semilight" w:hAnsi="楷体_GB2312;Malgun Gothic Semilight" w:eastAsia="楷体_GB2312;Malgun Gothic Semilight"/>
                <w:kern w:val="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Cs w:val="21"/>
              </w:rPr>
              <w:t>——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Cs w:val="21"/>
              </w:rPr>
              <w:t>百度百科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0000"/>
          <w:szCs w:val="21"/>
        </w:rPr>
        <w:t>学生思考，教师点拨归纳：与权利之争。杨修的行为，数犯曹操之忌，一忌他</w:t>
      </w:r>
      <w:r>
        <w:rPr>
          <w:rFonts w:ascii="宋体;SimSun" w:hAnsi="宋体;SimSun" w:cs="宋体;SimSun"/>
          <w:color w:val="000000"/>
          <w:kern w:val="0"/>
          <w:szCs w:val="21"/>
        </w:rPr>
        <w:t>超丞相之能、二忌他触枭雄之威；三忌他揭阴险之计；四忌他与权利之争。所以，曹操才会越来越反感他，直至杀了他才解恨哪！这才曹操的真正肺腑啊。杨修知道吗，他根本不晓得，他要是知道，他就该早收敛一下自己的那份张扬，也不至于死得这么惨。所以，公真知魏王肺腑也？公真不知魏王肺腑也！正所谓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乱世枭雄，阴险毒辣除忌暗送黄泉路（板书）</w:t>
      </w:r>
      <w:r>
        <w:rPr>
          <w:rFonts w:ascii="宋体;SimSun" w:hAnsi="宋体;SimSun" w:cs="宋体;SimSun"/>
          <w:kern w:val="0"/>
          <w:szCs w:val="21"/>
        </w:rPr>
        <w:t>啊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句话说得好，性格决定命运。杨修死于他自己和曹操的性格合力。</w:t>
      </w:r>
      <w:r>
        <w:rPr>
          <w:szCs w:val="21"/>
        </w:rPr>
        <w:t>鸡肋事件不过是个借口而已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bCs/>
          <w:szCs w:val="21"/>
        </w:rPr>
        <w:t>可是，在鸡肋事件过后，曹操硬着头皮上战场，却又输了，门牙都被射下两个。他这时方忆杨修之言，随将修尸收回厚葬，就令班师。请问：他后悔了吗？为什么要厚葬杨修？</w:t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bCs/>
          <w:szCs w:val="21"/>
        </w:rPr>
        <w:t>掩人耳目、善后。——老奸巨猾、老谋深算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szCs w:val="21"/>
        </w:rPr>
      </w:pPr>
      <w:r>
        <w:rPr>
          <w:szCs w:val="21"/>
        </w:rPr>
        <w:t>归纳曹操形象：</w:t>
      </w:r>
      <w:r>
        <w:rPr>
          <w:szCs w:val="21"/>
        </w:rPr>
        <w:t>阴险残忍　虚伪多疑    狡猾奸诈　老谋深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故而，杨修之死，死于他自己：</w:t>
      </w:r>
      <w:r>
        <w:rPr>
          <w:b/>
          <w:color w:val="FF0000"/>
          <w:szCs w:val="21"/>
          <w:highlight w:val="yellow"/>
        </w:rPr>
        <w:t>人中俊杰，恃才放旷犯忌命丧断头台</w:t>
      </w:r>
      <w:r>
        <w:rPr>
          <w:b/>
          <w:color w:val="FF0000"/>
          <w:szCs w:val="21"/>
        </w:rPr>
        <w:t>；杨修之死，也死于曹操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乱世枭雄，阴险毒辣除忌暗送黄泉路</w:t>
      </w:r>
      <w:r>
        <w:rPr>
          <w:rFonts w:ascii="宋体;SimSun" w:hAnsi="宋体;SimSun" w:cs="宋体;SimSun"/>
          <w:b/>
          <w:kern w:val="0"/>
          <w:szCs w:val="21"/>
        </w:rPr>
        <w:t>。生读一遍。</w:t>
      </w:r>
    </w:p>
    <w:p>
      <w:pPr>
        <w:pStyle w:val="Normal"/>
        <w:widowControl/>
        <w:shd w:fill="FFFFFF" w:val="clear"/>
        <w:spacing w:lineRule="exact" w:line="400"/>
        <w:ind w:firstLine="661"/>
        <w:jc w:val="left"/>
        <w:rPr/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kern w:val="0"/>
          <w:szCs w:val="21"/>
        </w:rPr>
        <w:t>（这是整个教学的重心和深度体现。在展示或者对话时，教师可以采用点评、追问、点拨的方式，立足于语文学科本位（用语文的方法教语文、学语文，课堂彰显语文味），及时捕捉有价值的生成内容，相机引导学生培养阅读习惯和能力，进行深度的文本解读。对于展示中学生答错的问题，教师不应以简单的方式下结论，而是通过“外推”促使学生看到错误的诱因，从而透视自己的认知过程，达到对知识的深刻领悟。此环节要求引导学生不仅能理解文本的字面意思，而且能够抓住文本的所有方面对文章进行理解，并通过建立相互间的联系，形成充分的文本理解。对杨修和曹操形象的理解，要能够抓住文章表现人物的各个细节，并能将这些细节进行有机整合，在综合考虑的基础上对人物做出全面的分析，归纳出整体的形象特点。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课堂小结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我收获了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PPT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明确：（</w:t>
      </w:r>
      <w:r>
        <w:rPr>
          <w:szCs w:val="21"/>
        </w:rPr>
        <w:t>1</w:t>
      </w:r>
      <w:r>
        <w:rPr>
          <w:szCs w:val="21"/>
        </w:rPr>
        <w:t>）字词积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物形象及细节品味方法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语文知识点：插叙及其作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思维能力：辩证看待问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价值观：不能恃才放旷。要善于藏锋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师：</w:t>
      </w:r>
      <w:r>
        <w:rPr>
          <w:rFonts w:ascii="宋体;SimSun" w:hAnsi="宋体;SimSun" w:cs="宋体;SimSun"/>
          <w:color w:val="000000"/>
          <w:kern w:val="0"/>
          <w:szCs w:val="21"/>
        </w:rPr>
        <w:t>三国人物英雄人物众多，而杨修只是其中之一。文学名著中《三国演义》中，写了许许多多英雄人物的死，譬如曹操之死、关羽之死、张飞之死等等。如果你想了解众多的三国英雄的死，请课后走进三国，一探究竟。</w:t>
      </w:r>
    </w:p>
    <w:p>
      <w:pPr>
        <w:pStyle w:val="Normal"/>
        <w:spacing w:lineRule="exact" w:line="400"/>
        <w:rPr/>
      </w:pPr>
      <w:r>
        <w:rPr>
          <w:szCs w:val="21"/>
        </w:rPr>
        <w:t>四、板书设计</w:t>
      </w:r>
    </w:p>
    <w:p>
      <w:pPr>
        <w:pStyle w:val="Normal"/>
        <w:spacing w:lineRule="exact" w:line="400"/>
        <w:ind w:firstLine="400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杨修之死</w:t>
      </w:r>
    </w:p>
    <w:p>
      <w:pPr>
        <w:pStyle w:val="Normal"/>
        <w:widowControl/>
        <w:spacing w:lineRule="exact" w:line="400"/>
        <w:ind w:firstLine="253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人中俊杰，恃才放旷犯忌命丧断头台；</w:t>
      </w:r>
    </w:p>
    <w:p>
      <w:pPr>
        <w:pStyle w:val="Normal"/>
        <w:widowControl/>
        <w:spacing w:lineRule="exact" w:line="400"/>
        <w:ind w:firstLine="253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乱世枭雄，阴险毒辣除忌暗送黄泉路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  <w:lang w:val="en-US" w:eastAsia="en-US"/>
      </w:rPr>
    </w:pPr>
    <w:r>
      <w:rPr>
        <w:color w:val="8496B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7310</wp:posOffset>
              </wp:positionH>
              <wp:positionV relativeFrom="page">
                <wp:posOffset>292735</wp:posOffset>
              </wp:positionV>
              <wp:extent cx="731520" cy="741045"/>
              <wp:effectExtent l="0" t="0" r="635" b="635"/>
              <wp:wrapNone/>
              <wp:docPr id="3" name="组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496B0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70" style="position:absolute;margin-left:505.3pt;margin-top:23.05pt;width:57.6pt;height:58.35pt" coordorigin="10106,461" coordsize="1152,1167">
              <v:shape id="shape_0" ID="任意多边形 71" coordsize="420,420" path="m0,420l0,420l416,0l420,0l0,420xe" fillcolor="#8497b0" stroked="f" o:allowincell="f" style="position:absolute;left:10509;top:462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任意多边形 72" coordsize="526,526" path="m0,526l0,526l522,0l526,4l0,526xe" fillcolor="#8497b0" stroked="f" o:allowincell="f" style="position:absolute;left:10317;top:519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任意多边形 73" coordsize="517,517" path="m0,517l0,512l513,0l517,0l0,517xe" fillcolor="#8497b0" stroked="f" o:allowincell="f" style="position:absolute;left:10336;top:500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任意多边形 74" coordsize="461,462" path="m0,462l0,462l457,0l461,5l0,462xe" fillcolor="#8497b0" stroked="f" o:allowincell="f" style="position:absolute;left:10432;top:595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任意多边形 75" coordsize="646,641" path="m5,641l0,641l642,0l646,0l5,641xe" fillcolor="#8497b0" stroked="f" o:allowincell="f" style="position:absolute;left:10106;top:500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20;top:461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496B0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>棠湖中学外语实验学校</w:t>
    </w:r>
    <w:r>
      <w:rPr/>
      <w:t>3</w:t>
    </w:r>
    <w:r>
      <w:rPr/>
      <w:t>+1</w:t>
    </w:r>
    <w:r>
      <w:rPr/>
      <w:t>公开课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51:00Z</dcterms:created>
  <dc:creator>朱维东</dc:creator>
  <dc:description/>
  <cp:keywords/>
  <dc:language>en-US</dc:language>
  <cp:lastModifiedBy>zhangfeiyan</cp:lastModifiedBy>
  <dcterms:modified xsi:type="dcterms:W3CDTF">2016-12-27T07:32:00Z</dcterms:modified>
  <cp:revision>5</cp:revision>
  <dc:subject/>
  <dc:title>《杨修之死》教学设计</dc:title>
</cp:coreProperties>
</file>