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古诗教学之我见</w:t>
      </w:r>
    </w:p>
    <w:p>
      <w:pPr>
        <w:pStyle w:val="Normal"/>
        <w:spacing w:lineRule="auto" w:line="36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张飞艳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古诗——中华文学艺术中的一支奇葩，它博大精深，灿若繁星，千百年来，以其精湛的语言，深邃的意境而脍炙人口、吟唱千古，滋润了无数代中国人。然而，由于古诗中所描写的景物、事件、人物与学生生活的年代有较大的距离，学生们并不能很好地把握它们的内涵。能否另辟蹊径，找到一条既能激起学生学习兴趣又能提高教学时效的途径呢？观摩名师课堂，其间有一些精妙而智慧的做法令人拍案叫绝，结合笔者十多年的语文教学中，现在古诗教学中逐步总结出几点方法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一、化“诗人之诗”为“我之诗”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【案例一】特级教师李伟平《六月二十七日望湖楼醉书》教学片断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师：写诗不是诗人的专利。（出示：“黑夜给了我黑色的眼睛，我却用它寻找光明。”）这是一首非常著名的现代诗，题目叫《一代人》，作者是顾城。大家读了后有何想法？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学生交流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师：是的。写诗并不难，只要愿意，我们每个人都能写出优美的诗。现在，就让我们试着将《六月二十七日望湖楼醉书》以现代诗的形式，用自己的话写下来。长短不限，想怎么写就怎么写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……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生：我的诗，题目叫《望湖楼奇景》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黑云滚滚，如漆似墨。雷声阵阵，犹鼓似炮。（学生笑）黑云，如飞奔的骏马疾驰而来，可还未来得及拉起帘子遮住青山，珍珠般的雨点，便像顽皮的小孩子，活蹦乱跳，窜上了船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忽然，一阵风卷地而来。雷公收金，黑云灰飞烟灭。雨过天晴，碧波如镜，水天一色。奇也！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师生情不自禁地鼓起掌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……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这是诗吗？这当然是诗！这是学生稚嫩的诗，却也是感情最真挚的诗。李老师的鼓励给了学生信心，激起了学生“我要写诗”的兴趣和欲望。其二，化“诗人之诗”为“我之诗”，既丰富和细化了诗词的内涵，又提升了诗词的教学价值。其实践意义和实用价值不容小觑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二、化“诗人之诗”为“我之画”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诗是无声的画。古诗文学习的主要方式就是想象。在初步理解诗意的基础上，通过合理的想象用自己的语言将情景较准确地写下来，才能体会古诗的意境美、情感美，才是做到了真正的理解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【案例二】特级教师管建刚《四时田园杂兴》教学片断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师：对。现在请同学们以小组为单位，自由选择“昼出耘田”“夜绩麻”“学种瓜”三幅画中的任意一幅，展开想象用自己的文字把当时的情境描述出来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学生交流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生：我选“学种瓜”这幅画。看，小弟弟背着瓜秧兴高采烈地跑着，粉嘟嘟的小脸涨得通红，嘴里一边喘着粗气，一边喊：“姐姐，快来快来种瓜秧……”姐姐听见了连忙跑了过来，她挽起衣袖，拿起铲子挖坑。坑挖好了，弟弟小心翼翼地把瓜秧放到坑中，然后和姐姐一起给秧苗培上土，姐弟俩干得满头大汗。最后，姐姐又提来一小桶水，弟弟拿起瓢轻轻地给瓜秧苗浇水，一边浇，一边自言自语地说：“小苗啊小苗，你快点儿长吧……”姐姐在一旁也露出现了灿烂的笑容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老师和同学不由自主地鼓起掌来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……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在这里，管老师以教材为依托，巧妙地找到了读与写的结合点，引导学生用天真活泼的语言文字再现诗中优美的意境，改变了传统的教学方法，尊重了儿童的生命情致，给他们以充分的心灵自由去理解和运用语言文字。这不仅促进了学生语文综合素养的提高，而且也促进了学生创新思维能力的发展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三、化“诗人之诗”为“我之诵”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短小精练、节奏优美、形象生动、内蕴幽远的古诗是积累审美经验的绝佳材料。俗话说“书读百遍，其意自见”。读对于小学古诗教学来说应该尤为重要。一首诗，首先要将它读通，这是基础。然后在理解诗句大致内容的基础上读出感情，这是重点，也是古诗课堂学习的重要环节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如教学《梅花》时，我反复引导学生吟诵，学生就很自然地联想出了“墙角”、“梅花”是身入逆境中的品行高洁之士，并将凌寒怒放理解为一个人顽强的斗争精神的象征，由此受到坚强意识的教育。这种教育不是概念的、外在的、强加的，而是形象的、内在的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再如岑参的《白雪歌送武判官归京》，兼及写景与记事两个方面，前十句重在咏雪，后十句重在送别，但送别又始终不脱离雪景。全诗用了四个“雪”字：送别前的雪，饯行时的雪，送别时的雪，送别后的雪。一幅幅鲜明的画面，犹如电影的远镜头、中镜头、特写镜头，交替使用，错综多变，波澜起伏，点染出塞外风光的绮丽，为读者熔铸了美好的意境。为了启发学生想像，不妨设计如下提问：“北风卷地百草折，胡天八月即飞雪”，一下子抓住了什么特点？一个“卷”字刻画了什么景象？一个“折”字使我们看到了什么情景？一个“即”字则又道出诗人怎样的心情？一连串的问题，打开了学生想像的翅膀，使他们看到了一幅边地漫天大雪的壮丽景象……通过这些形象，感性认识就由此及彼上升到了理性认识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四、化“诗人之诗”为“我之用”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古诗文由于时空跨度大、背景复杂、含蓄深奥，许多内容对生活层面狭窄、社会阅历简单的学生来说，有理解难度是不言而喻的。“问渠哪得清如许？为有源头活水来”的理解就是一例。而如果老师却采用层层剥笋般的拓展解读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第一步，出示片段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王梓鉴的文章写得好，小记者采访他，请他谈谈诀窍。他笑了笑，指了指身后的书柜说：“问渠哪得清如许？为有源头活水来。”；第二步，出示片断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“问渠哪得清如许？为有源头活水来。”夏洛蒂满怀激情创作《简</w:t>
      </w:r>
      <w:r>
        <w:rPr>
          <w:sz w:val="24"/>
          <w:szCs w:val="24"/>
        </w:rPr>
        <w:t>·</w:t>
      </w:r>
      <w:r>
        <w:rPr>
          <w:sz w:val="24"/>
          <w:szCs w:val="24"/>
        </w:rPr>
        <w:t>爱》，一气呵成。《简</w:t>
      </w:r>
      <w:r>
        <w:rPr>
          <w:sz w:val="24"/>
          <w:szCs w:val="24"/>
        </w:rPr>
        <w:t>·</w:t>
      </w:r>
      <w:r>
        <w:rPr>
          <w:sz w:val="24"/>
          <w:szCs w:val="24"/>
        </w:rPr>
        <w:t>爱》故事动人，描写细腻，一问世就受到广大读者的热烈欢迎，引起评论界的广泛重视；第三步联系刚学过的课文，联系作者和自己的生活经历想想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这样由易到难，由浅入深，由理解到运用，由“诗内”到“诗外”，由“他人”到“自己”，每一步都是那么扎实。这样的诗意理解教学，既让学生“够得着”，又要学生“跳一跳”，学生收获的肯定不仅是对诗句意义的深刻理解，更有学习方法的习得，思维品质的煅铸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古诗文的诗意理解教学方式和途径有很多。但无论如何，作为语文教师的我们都要记住：古诗文学习，是学生的学习，教师理应换一换身份，变一变角度，从学生的角度出发，从学生的角度思考，从学生的角度着手，努力寻找到最适合学生，最适合文本的一种方式。这是真理！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0:18:00Z</dcterms:created>
  <dc:creator>RQ204</dc:creator>
  <dc:description/>
  <cp:keywords/>
  <dc:language>en-US</dc:language>
  <cp:lastModifiedBy>tw</cp:lastModifiedBy>
  <dcterms:modified xsi:type="dcterms:W3CDTF">2016-12-14T00:18:00Z</dcterms:modified>
  <cp:revision>2</cp:revision>
  <dc:subject/>
  <dc:title>[标签:标题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