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老王》教学设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教材简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以朴实无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真实的笔触叙述着与老王的交往，兼用逻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待老王的基本情况：姓名、职业、生理缺陷、家居条件、家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时间两种顺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回忆老王的为人和离世前一天的事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描写了交往中的几个生活片段刻画了心地善良、淳朴的普通人形象，书写了作者内心的“愧作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王孤苦伶仃。他一辈子靠一辆破旧的三轮车活命。载客的三轮车被取缔，他的生计更加窘迫，只能凑合着打发日子。他打了一辈子光棍，孤苦伶仃。他隹在荒僻的小胡同里，小屋“破败”，眼睛又不好，他的一生凄凉艰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王老实厚道。他需要钱，可是他做生意比不多收一分钱，“</w:t>
      </w:r>
      <w:r>
        <w:rPr>
          <w:rFonts w:ascii="宋体;SimSun" w:hAnsi="宋体;SimSun" w:cs="宋体;SimSun"/>
          <w:sz w:val="24"/>
        </w:rPr>
        <w:t>愿意给我们家带送</w:t>
      </w:r>
      <w:r>
        <w:rPr>
          <w:rFonts w:ascii="宋体;SimSun" w:hAnsi="宋体;SimSun" w:cs="宋体;SimSun"/>
          <w:sz w:val="24"/>
        </w:rPr>
        <w:t>”还“</w:t>
      </w:r>
      <w:r>
        <w:rPr>
          <w:rFonts w:ascii="宋体;SimSun" w:hAnsi="宋体;SimSun" w:cs="宋体;SimSun"/>
          <w:sz w:val="24"/>
        </w:rPr>
        <w:t>车费减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他诚信，“送的冰比他前任送的大一倍”，却“冰价相等”。他仁义，愿意尽义务，少收钱送先生去医院“坚决不肯拿钱” “拿了钱却还不大放心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王善良感恩。在那荒唐的年代，分没有因“我”家是“反动权威”而中断与“我”家的交往，主动送冰、送钱先生去医，本意是不想收钱的，可“我”坚持给，怨又都收下了，这一收，将老王对杨绛先生的理解演绎得太真切了，怨是从对方的角度考虑收下了钱。为他人着想，把自己的三轮加弦。临去世前还来看“我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尊重人。在作者的内心深处，众生平等。不因老王的外貌丑陋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田螺眼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而拒绝老王的服务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我常坐老王的三轮。他登，我坐，一路上我们说着闲话。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因老王的声誉不佳而待慢他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有人说，这老光棍大约年轻时候不老实，害了什么恶病，瞎掉一只眼。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不因自己与老王身份的差别而瞧一起老王。有平等意识，有对人的尊重才有平等的对话，才会感觉人家上门来“没请他坐坐喝口茶水”是很抱歉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关心人。知道老王有夜盲症，就让女儿送鱼肝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那个年代是很珍贵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总是照顾老王的车，坐他的车，让他挣钱。老王收钱客气，总是照原价付。平板三轮不敢坐了，不是关心老王能否维持生计。托人带钱物给老王。只有常怀爱心的人。才能这么关心人，爱护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心愧作。老王在生命的最后日子，身子僵直，样子可怕，作者当时心里只有同情和悲酸。老王死了好多年，作者每每想起来还感觉有愧于老王，觉得对他关心不够，才明白自己对老王和老王对自己是不对等的。“我”对老王的好是力所能及的，是物质是的帮助，是语言上的关心；而老王对作者的好，是倾其所有的，是情感上的依托，是亲人般的细腻的体察。一个带着遗憾走了，一个带着“愧作”活着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二、目标预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准确地认读、写“伛、惶恐、荒僻、塌败、取缔、骷髅、滞笨、愧怍”等生字词，并能用其正确造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通过寻找文中语句、归纳事情准确说出老王的特征，感受其悲苦不幸的活命状态及其善良的性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通过咬文嚼字、根据教师补充的资料等体会作者的情感，理解文章主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、重难点预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、难点： 目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过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：今天学习《老王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生字词检测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生字词，认读，同桌造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预习：说说本文写了什么？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说说老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：细读课文，以“老王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，你看</w:t>
      </w:r>
      <w:r>
        <w:rPr>
          <w:rFonts w:cs="宋体;SimSun" w:ascii="宋体;SimSun" w:hAnsi="宋体;SimSun"/>
          <w:sz w:val="24"/>
        </w:rPr>
        <w:t>----”</w:t>
      </w:r>
      <w:r>
        <w:rPr>
          <w:rFonts w:ascii="宋体;SimSun" w:hAnsi="宋体;SimSun" w:cs="宋体;SimSun"/>
          <w:sz w:val="24"/>
        </w:rPr>
        <w:t>的句式表达。提示：你可以从老王的外貌描写入手；可以从老王的动作入手；可以咬文嚼字；可以抓老王的生存状态；可以抓老王的性格特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老王真苦命，你看第二段，“他靠着活命的只是一辆破旧的三轮车。”“靠”这个动词形象地写出他只能“依靠”三轮车生存，而这辆赖以求生的三轮车也仅有“一辆”，而且还是“破旧的”，一个“只”道尽心酸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除了这仅有的一辆破旧的、简陋的、需要大量劳力和辛苦的三轮车，他没有别的谋生手段，所以他只能靠着它“活命”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苟延残喘地生存下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预设：能通过老王的外貌等描写归纳出老王的“苦”的“活命”状态：孤苦无依（被社会抛弃、没有亲情、没有友情）、一贫如洗、受人歧视、生存艰难、身体残疾、无家可归。</w:t>
      </w:r>
      <w:r>
        <w:rPr>
          <w:rFonts w:ascii="宋体;SimSun" w:hAnsi="宋体;SimSun" w:cs="宋体;SimSun"/>
          <w:color w:val="FF0000"/>
          <w:sz w:val="24"/>
        </w:rPr>
        <w:t>（提示学生方法：咬文嚼字、抓矛盾处）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强调“只”、“活命”、“住那儿很久了”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朗读小诗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能通过老王的动作、举动、事情归纳出老王的“善”，但表达会不太准确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苦、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再次朗读小诗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说作者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个善良的苦命人被别人称为：“老光棍”，可是作者称他为：“老王”，什么感觉？但作者对他的感情也很复杂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找最能体现作者情感的一句话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pt</w:t>
      </w:r>
      <w:r>
        <w:rPr>
          <w:rFonts w:ascii="宋体;SimSun" w:hAnsi="宋体;SimSun" w:cs="宋体;SimSun"/>
          <w:color w:val="000000"/>
          <w:sz w:val="24"/>
        </w:rPr>
        <w:t>：速读课文，思考：老王去世了，杨绛该不该“心安”？提示：结合老王和作者交往的点点滴滴，用到咬文嚼字、联系全文、关注背景的方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pt</w:t>
      </w:r>
      <w:r>
        <w:rPr>
          <w:rFonts w:ascii="宋体;SimSun" w:hAnsi="宋体;SimSun" w:cs="宋体;SimSun"/>
          <w:color w:val="000000"/>
          <w:sz w:val="24"/>
        </w:rPr>
        <w:t>：给背景提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全文的感情线索：俯视老王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平视老王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仰视老王（愧怍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说说自己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了本文，你有何感受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总结升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：用了两课时多几分钟上完课文，感觉不好。第一课时，本来是想放开让学生找文中关于老王的描写、语句，从而突出其“活命”，但实际上学生找人物描写更多，很多学生忽略了非常重要的第二段，而且一心想要带着学生按老王的职业生涯顺序赏析，结果把学生抓得太紧，变成了我的课堂；第二节只好放手让学生找，感觉出来了，对“不安”这个环节就有一点感觉，但从生成看，其实还缺时间，归根结底，还是太相信学生，和把学生抓得太紧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总觉得这堂课还差点什么，昨天看余映潮的书，豁然发现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太散，缺重点语段的精赏！太粗，缺乏精致的教学细节！课堂聚焦很重要！教学细节很重要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pt2</w:t>
      </w:r>
      <w:r>
        <w:rPr>
          <w:rFonts w:ascii="宋体;SimSun" w:hAnsi="宋体;SimSun" w:cs="宋体;SimSun"/>
          <w:b/>
          <w:sz w:val="24"/>
        </w:rPr>
        <w:t>）看了黄厚江的《老王》，在四班上课换了一种形式：速读课文，说老王，提示：抓事情、抓词、抓句、抓段；精读第八段，说作者：从老王的描写中抓老王的渴望，从作者的表现抓作者对老王的“距离感”，回扣前文，找“距离感”；抓最后一句体会“愧怍”，感受知识分子的优越感和杨绛的反省，理清本文的感情线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觉比第一节课思路清晰了，由于学生基础较差，品的时候带的多一些，但是还是有对第八段的细细赏读，这点比较满意，这堂课学生说出了老王的特征，感受到了老王对亲情的渴望及视杨绛为亲人。也体会到了杨绛的高高在上，由于基础差，提升的句子是我给的，但 说老王的环节很多地方是我指导的，课后细想，如果多一个整体感知的环节，可能效果更好， 看来，从整体到局部的思路 不能变。值得一提的是，有意外的生成，自己的处理也比较恰当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回扣“距离感”时，一个学生指出，这是文化大革命，杨绛对老王保持距离感也情有可原，毕竟人心凉薄，这种距离感可以给饱受摧残的杨绛安全感（大意），我立马抓住要学生再读“送钱先生看病不要钱”段落，比较老王和杨绛做法的区别，得出在交往中，老王心思更单纯，更真心，因此，当年的老王在精神上站的位置其实比杨绛高，而杨绛当年却自以为在施舍老王，这正是愧怍的原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次上课都缺细致的朗读，都缺优美的小结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4:00Z</dcterms:created>
  <dc:creator>wgz</dc:creator>
  <dc:description/>
  <cp:keywords/>
  <dc:language>en-US</dc:language>
  <cp:lastModifiedBy>陈林</cp:lastModifiedBy>
  <dcterms:modified xsi:type="dcterms:W3CDTF">2015-12-23T12:25:00Z</dcterms:modified>
  <cp:revision>18</cp:revision>
  <dc:subject/>
  <dc:title>人教版第八册语文第二单元</dc:title>
</cp:coreProperties>
</file>