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花开两朵，各表一支</w:t>
      </w:r>
    </w:p>
    <w:p>
      <w:pPr>
        <w:pStyle w:val="Normal"/>
        <w:rPr>
          <w:sz w:val="24"/>
        </w:rPr>
      </w:pPr>
      <w:r>
        <w:rPr>
          <w:rFonts w:eastAsia="Calibri" w:cs="Calibri"/>
          <w:sz w:val="24"/>
        </w:rPr>
        <w:t xml:space="preserve">                 </w:t>
      </w:r>
      <w:r>
        <w:rPr>
          <w:sz w:val="24"/>
        </w:rPr>
        <w:t>记双流名师文中华工作室双流艺体中学课例研讨</w:t>
      </w:r>
      <w:r>
        <w:rPr>
          <w:rFonts w:cs="Calibri" w:eastAsia="Calibri"/>
          <w:sz w:val="24"/>
        </w:rPr>
        <w:t xml:space="preserve">   </w:t>
      </w:r>
      <w:r>
        <w:rPr>
          <w:sz w:val="24"/>
        </w:rPr>
        <w:t>付正梅</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pPr>
      <w:r>
        <w:rPr>
          <w:rFonts w:ascii="仿宋_GB2312;仿宋" w:hAnsi="仿宋_GB2312;仿宋" w:cs="仿宋_GB2312;仿宋" w:eastAsia="仿宋_GB2312;仿宋"/>
          <w:sz w:val="24"/>
        </w:rPr>
        <w:t>阳春三月，春风送暖。</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伴着初春的细雨，双流名师文中华工作室的课例研讨在双流艺体中学成功开展。此次活动，由双流艺体中学高</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数学老师王洲金、付正梅老师献课。他们对高一必修</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第一章第一节《正弦定理》进行了非常典型的同课异构设计。王洲金老师重在对学生思维和能力的培养，将正弦定理的推导和运用作为重点，王老师在例题的设计上，堪称经典。他将三角形的三边三角六个元素都给出来，让学生自己动手选择三个条件进行解三角形。这样的例题设计充分体现了思维的开放性和对学生能力培养的注重。付正梅老师的课堂以教师为主导，学生为主体，严格遵照教材和教法，例题和练习的选择注重学生知识的过手和学习能力的形成，对学生的思维与情感教育贯穿于课堂教学的全过程。付老师任教的班级是体育班，体育生生性好动，思维敏捷，善于表现，付老师准确的抓住了学生的特性，并给与恰到好处的引导和训练，将学生学习数学的能动性积极性调动得淋漓尽致。学生们争先恐后上讲台表达自己的思路、上黑板板书自己的解题过程。老师对课堂的把控游刃有余，学生们学习得热情洋溢，整个课堂充满了活力与激情。两位老师的课可谓各有千秋，不分伯仲。真是花开两朵，各表一支！</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次课例研讨得到了研培中心主任谢祖福主任的关心。谢主任在学校分管数学教学的副校长邱仁健和学校数学顾问组樊光耀主任的陪同下，听完了王老师和付老师的两节课。课后，谢主任对两位老师给予了充分的肯定，也给出了自己的建议。谢祖福主任是双流艺体中学前校长，是艺体特色办学的开山鼻祖，他为艺体校有今天的成绩感到欣慰，也给与了两位献课老师厚望，希望他们相互多交流，取长补短，共同进步。</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艺体中学数学组老师和工作室学员一一对这两堂课做了自己的理解和点评，谈了自己的想法，相信所有学员在课中和课后的点评都学到了很多。评课过后，工作室学员张含凤做了题为《艺体生高三后期复习策略》的专题讲座；周文平做了《扎实做好初三直升班学生数学衔接工作》的专题讲座，在座的学员都表示受益匪浅。</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后，工作室导师文师傅带领工作室所有学员对两位老师的课进行了点评。最后，文师傅就教材解读做了专题讲座。每个学员在此次学习活动中都受益匪浅。东风不来，三月的柳絮不飞；跫音不响，三月的帷幕不揭。名师工作室的学习活动如同春风，吹绿了树叶，吹开了红花！</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5072380" cy="379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072380" cy="3797300"/>
                    </a:xfrm>
                    <a:prstGeom prst="rect">
                      <a:avLst/>
                    </a:prstGeom>
                  </pic:spPr>
                </pic:pic>
              </a:graphicData>
            </a:graphic>
          </wp:inline>
        </w:drawing>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5271770" cy="3772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5271770" cy="37725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1:00Z</dcterms:created>
  <dc:creator>Administrator</dc:creator>
  <dc:description/>
  <cp:keywords/>
  <dc:language>en-US</dc:language>
  <cp:lastModifiedBy>SDWM</cp:lastModifiedBy>
  <dcterms:modified xsi:type="dcterms:W3CDTF">2016-03-31T07:51:00Z</dcterms:modified>
  <cp:revision>2</cp:revision>
  <dc:subject/>
  <dc:title>花开两朵，各表一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