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  <w:t>2011-2015</w:t>
      </w:r>
      <w:r>
        <w:rPr>
          <w:b/>
          <w:bCs/>
          <w:sz w:val="32"/>
          <w:szCs w:val="36"/>
          <w:lang w:val="en-US" w:eastAsia="zh-CN"/>
        </w:rPr>
        <w:t>历史全国卷</w:t>
      </w:r>
      <w:r>
        <w:rPr>
          <w:b/>
          <w:bCs/>
          <w:sz w:val="32"/>
          <w:szCs w:val="36"/>
          <w:lang w:val="en-US" w:eastAsia="zh-CN"/>
        </w:rPr>
        <w:t>24</w:t>
      </w:r>
      <w:r>
        <w:rPr>
          <w:b/>
          <w:bCs/>
          <w:sz w:val="32"/>
          <w:szCs w:val="36"/>
          <w:lang w:val="en-US" w:eastAsia="zh-CN"/>
        </w:rPr>
        <w:t>题分析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tbl>
      <w:tblPr>
        <w:tblW w:w="792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23"/>
        <w:gridCol w:w="1550"/>
        <w:gridCol w:w="875"/>
        <w:gridCol w:w="847"/>
        <w:gridCol w:w="2313"/>
        <w:gridCol w:w="753"/>
        <w:gridCol w:w="567"/>
      </w:tblGrid>
      <w:tr>
        <w:trPr>
          <w:trHeight w:val="285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时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查内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形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设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形式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材分布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模块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Ⅰ卷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农经济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叙述性文字材料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影响类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必修二•单元一 •古代中国的经济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古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经济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Ⅱ卷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儒家思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1304925" cy="1304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叙述性文字材料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说明类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必修三•单元一 •中国传统文化主流思想的演变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古代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Ⅰ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商周时期的政治制度——分封制、礼乐制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叙述性文字材料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说明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必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•单元一 • 中国早期政治制度的特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政治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Ⅱ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商周时期的政治制度——分封制、礼乐制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叙述性文字材料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史实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必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•单元一 • 中国早期政治制度的特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政治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Ⅰ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商周时期的政治制度，秦朝专制主义中央集权制度的形成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叙述性文字材料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说明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必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•单元一 • 中国早期政治制度的特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走向“大一统”的秦汉政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政治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Ⅱ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史学研究方法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叙述性文字材料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说明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必修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古代中国的科技与文化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史学常识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课标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代中国土地制度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叙述性文字材料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说明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必修二•单元一 •古代中国的经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经济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课标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商周时期的政治制度——分封制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宗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制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叙述性文字材料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影响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必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•单元一 • 中国早期政治制度的特点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政治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就考查内容来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保持“新材料、新情景、新问题”的特点，问题具有创新性。试题比较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视历史概念考查，考查学生的推理，论从史出。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就考查形式来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叙述性文字材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为主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文字性材料居大多数，材料的阅读量和阅读难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不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就设问形式来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主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查说明类、影响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就考查范围来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考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古史；单一模块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就考查模块分布来说，政治、经济和思想试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都有涉及，但以政治模块考查较多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9:00Z</dcterms:created>
  <dc:creator>zw</dc:creator>
  <dc:description/>
  <dc:language>en-US</dc:language>
  <cp:lastModifiedBy>zw</cp:lastModifiedBy>
  <dcterms:modified xsi:type="dcterms:W3CDTF">2016-05-10T15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