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《我的叔叔于勒》公开课教学设计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bCs/>
          <w:kern w:val="0"/>
          <w:sz w:val="24"/>
        </w:rPr>
      </w:pPr>
      <w:r>
        <w:rPr>
          <w:rFonts w:ascii="楷体" w:hAnsi="楷体" w:cs="楷体" w:eastAsia="楷体"/>
          <w:bCs/>
          <w:kern w:val="0"/>
          <w:sz w:val="24"/>
        </w:rPr>
        <w:t>四川棠湖中学外语实验学校  何柳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教学目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朗读、复述课文让学生掌握文章故事情节并理清文章思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过品味人物的神态、语言把握人物的性格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过感悟引导学生层层深入分析文章主题。</w:t>
      </w:r>
    </w:p>
    <w:p>
      <w:pPr>
        <w:pStyle w:val="Normal"/>
        <w:spacing w:lineRule="auto" w:line="360"/>
        <w:ind w:left="413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教学重难点】</w:t>
      </w:r>
    </w:p>
    <w:p>
      <w:pPr>
        <w:pStyle w:val="Normal"/>
        <w:spacing w:lineRule="auto" w:line="360"/>
        <w:ind w:left="41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：多角度分析人物形象，把握人物的性格特点。</w:t>
      </w:r>
    </w:p>
    <w:p>
      <w:pPr>
        <w:pStyle w:val="Normal"/>
        <w:spacing w:lineRule="auto" w:line="360"/>
        <w:ind w:left="41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难点：把握文章的主题，启发与鼓励学生发表独特的见解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教学过程】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课时（预习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清文章思路，把握文章线索，明确文章人物，分析环境描写的作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预习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作者简介：莫泊桑（</w:t>
      </w:r>
      <w:r>
        <w:rPr>
          <w:rFonts w:cs="宋体;SimSun" w:ascii="宋体;SimSun" w:hAnsi="宋体;SimSun"/>
          <w:kern w:val="0"/>
          <w:sz w:val="24"/>
        </w:rPr>
        <w:t>1850~1893</w:t>
      </w:r>
      <w:r>
        <w:rPr>
          <w:rFonts w:ascii="宋体;SimSun" w:hAnsi="宋体;SimSun" w:cs="宋体;SimSun"/>
          <w:kern w:val="0"/>
          <w:sz w:val="24"/>
        </w:rPr>
        <w:t>）是法国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世纪后半期著名的批判现实主义作家。他和俄国的契诃夫、美国的欧亨利并称为世界三大短篇小说之王。作品有长篇《她的一生》《漂亮朋友》，短篇《项链》《菲菲小姐》《我的叔叔于勒》《羊脂球》等，这些作品都不同程度地讽刺和揭露了资本主义的罪恶，尤其是资产阶级思想腐蚀下的人们精神的堕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生字词及词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拮（</w:t>
      </w:r>
      <w:r>
        <w:rPr>
          <w:rFonts w:cs="宋体;SimSun" w:ascii="宋体;SimSun" w:hAnsi="宋体;SimSun"/>
          <w:kern w:val="0"/>
          <w:sz w:val="24"/>
        </w:rPr>
        <w:t>jié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据     栈（</w:t>
      </w:r>
      <w:r>
        <w:rPr>
          <w:rFonts w:cs="宋体;SimSun" w:ascii="宋体;SimSun" w:hAnsi="宋体;SimSun"/>
          <w:kern w:val="0"/>
          <w:sz w:val="24"/>
        </w:rPr>
        <w:t>zhàn</w:t>
      </w:r>
      <w:r>
        <w:rPr>
          <w:rFonts w:ascii="宋体;SimSun" w:hAnsi="宋体;SimSun" w:cs="宋体;SimSun"/>
          <w:kern w:val="0"/>
          <w:sz w:val="24"/>
        </w:rPr>
        <w:t>）桥    阔绰（</w:t>
      </w:r>
      <w:r>
        <w:rPr>
          <w:rFonts w:cs="宋体;SimSun" w:ascii="宋体;SimSun" w:hAnsi="宋体;SimSun"/>
          <w:kern w:val="0"/>
          <w:sz w:val="24"/>
        </w:rPr>
        <w:t>chuò</w:t>
      </w:r>
      <w:r>
        <w:rPr>
          <w:rFonts w:ascii="宋体;SimSun" w:hAnsi="宋体;SimSun" w:cs="宋体;SimSun"/>
          <w:kern w:val="0"/>
          <w:sz w:val="24"/>
        </w:rPr>
        <w:t>）    牡蛎（</w:t>
      </w:r>
      <w:r>
        <w:rPr>
          <w:rFonts w:cs="宋体;SimSun" w:ascii="宋体;SimSun" w:hAnsi="宋体;SimSun"/>
          <w:kern w:val="0"/>
          <w:sz w:val="24"/>
        </w:rPr>
        <w:t>lì</w:t>
      </w:r>
      <w:r>
        <w:rPr>
          <w:rFonts w:ascii="宋体;SimSun" w:hAnsi="宋体;SimSun" w:cs="宋体;SimSun"/>
          <w:kern w:val="0"/>
          <w:sz w:val="24"/>
        </w:rPr>
        <w:t xml:space="preserve">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撬（</w:t>
      </w:r>
      <w:r>
        <w:rPr>
          <w:rFonts w:cs="宋体;SimSun" w:ascii="宋体;SimSun" w:hAnsi="宋体;SimSun"/>
          <w:kern w:val="0"/>
          <w:sz w:val="24"/>
        </w:rPr>
        <w:t>qiào</w:t>
      </w:r>
      <w:r>
        <w:rPr>
          <w:rFonts w:ascii="宋体;SimSun" w:hAnsi="宋体;SimSun" w:cs="宋体;SimSun"/>
          <w:kern w:val="0"/>
          <w:sz w:val="24"/>
        </w:rPr>
        <w:t>）开    流氓（</w:t>
      </w:r>
      <w:r>
        <w:rPr>
          <w:rFonts w:cs="宋体;SimSun" w:ascii="宋体;SimSun" w:hAnsi="宋体;SimSun"/>
          <w:kern w:val="0"/>
          <w:sz w:val="24"/>
        </w:rPr>
        <w:t>máng</w:t>
      </w:r>
      <w:r>
        <w:rPr>
          <w:rFonts w:ascii="宋体;SimSun" w:hAnsi="宋体;SimSun" w:cs="宋体;SimSun"/>
          <w:kern w:val="0"/>
          <w:sz w:val="24"/>
        </w:rPr>
        <w:t>）   煞（</w:t>
      </w:r>
      <w:r>
        <w:rPr>
          <w:rFonts w:cs="宋体;SimSun" w:ascii="宋体;SimSun" w:hAnsi="宋体;SimSun"/>
          <w:kern w:val="0"/>
          <w:sz w:val="24"/>
        </w:rPr>
        <w:t>shà</w:t>
      </w:r>
      <w:r>
        <w:rPr>
          <w:rFonts w:ascii="宋体;SimSun" w:hAnsi="宋体;SimSun" w:cs="宋体;SimSun"/>
          <w:kern w:val="0"/>
          <w:sz w:val="24"/>
        </w:rPr>
        <w:t>）白     褴褛（</w:t>
      </w:r>
      <w:r>
        <w:rPr>
          <w:rFonts w:cs="宋体;SimSun" w:ascii="宋体;SimSun" w:hAnsi="宋体;SimSun"/>
          <w:kern w:val="0"/>
          <w:sz w:val="24"/>
        </w:rPr>
        <w:t>lán lǚ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狼狈（</w:t>
      </w:r>
      <w:r>
        <w:rPr>
          <w:rFonts w:cs="宋体;SimSun" w:ascii="宋体;SimSun" w:hAnsi="宋体;SimSun"/>
          <w:kern w:val="0"/>
          <w:sz w:val="24"/>
        </w:rPr>
        <w:t>bèi</w:t>
      </w:r>
      <w:r>
        <w:rPr>
          <w:rFonts w:ascii="宋体;SimSun" w:hAnsi="宋体;SimSun" w:cs="宋体;SimSun"/>
          <w:kern w:val="0"/>
          <w:sz w:val="24"/>
        </w:rPr>
        <w:t>）     糟蹋（</w:t>
      </w:r>
      <w:r>
        <w:rPr>
          <w:rFonts w:cs="宋体;SimSun" w:ascii="宋体;SimSun" w:hAnsi="宋体;SimSun"/>
          <w:kern w:val="0"/>
          <w:sz w:val="24"/>
        </w:rPr>
        <w:t>tà</w:t>
      </w:r>
      <w:r>
        <w:rPr>
          <w:rFonts w:ascii="宋体;SimSun" w:hAnsi="宋体;SimSun" w:cs="宋体;SimSun"/>
          <w:kern w:val="0"/>
          <w:sz w:val="24"/>
        </w:rPr>
        <w:t>）      女婿（</w:t>
      </w:r>
      <w:r>
        <w:rPr>
          <w:rFonts w:cs="宋体;SimSun" w:ascii="宋体;SimSun" w:hAnsi="宋体;SimSun"/>
          <w:kern w:val="0"/>
          <w:sz w:val="24"/>
        </w:rPr>
        <w:t>xǜ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能根据意思说出相应的词语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手头紧，经济情况不好。（   拮据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随着时间的推移而不断增长。（    与日俱增    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形容困苦或受窘的样子。（    狼狈不堪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时间、期限较短。（  为期不远  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没人能说明它的奥秘，表示事情很奇怪，使人不明白。（莫名其妙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小说三要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小说的三要素：人物、情节（开端、发展、高潮、结局）、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找出文中的人物并复述于勒的人生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文有哪些环境描写的语句？分别有什么作用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环境描写只有两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处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段：“在一片平静的好似绿色大理石桌面的海上……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景色静谧，色泽美丽。烘托出菲利普夫妇欢乐的心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处：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段：“一片紫色的影音从海里钻出来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景色黯淡，烘托出菲利普夫妇失望、沮丧的心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整理情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思考：按照情节的结构整理文章，用简洁的语言概括内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回答，教师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端：盼于勒（</w:t>
      </w:r>
      <w:r>
        <w:rPr>
          <w:rFonts w:cs="宋体;SimSun" w:ascii="宋体;SimSun" w:hAnsi="宋体;SimSun"/>
          <w:kern w:val="0"/>
          <w:sz w:val="24"/>
        </w:rPr>
        <w:t>1—4</w:t>
      </w:r>
      <w:r>
        <w:rPr>
          <w:rFonts w:ascii="宋体;SimSun" w:hAnsi="宋体;SimSun" w:cs="宋体;SimSun"/>
          <w:kern w:val="0"/>
          <w:sz w:val="24"/>
        </w:rPr>
        <w:t xml:space="preserve">节）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展：赞于勒（</w:t>
      </w:r>
      <w:r>
        <w:rPr>
          <w:rFonts w:cs="宋体;SimSun" w:ascii="宋体;SimSun" w:hAnsi="宋体;SimSun"/>
          <w:kern w:val="0"/>
          <w:sz w:val="24"/>
        </w:rPr>
        <w:t>5—19</w:t>
      </w:r>
      <w:r>
        <w:rPr>
          <w:rFonts w:ascii="宋体;SimSun" w:hAnsi="宋体;SimSun" w:cs="宋体;SimSun"/>
          <w:kern w:val="0"/>
          <w:sz w:val="24"/>
        </w:rPr>
        <w:t xml:space="preserve">节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潮：遇于勒（</w:t>
      </w:r>
      <w:r>
        <w:rPr>
          <w:rFonts w:cs="宋体;SimSun" w:ascii="宋体;SimSun" w:hAnsi="宋体;SimSun"/>
          <w:kern w:val="0"/>
          <w:sz w:val="24"/>
        </w:rPr>
        <w:t>20—47</w:t>
      </w:r>
      <w:r>
        <w:rPr>
          <w:rFonts w:ascii="宋体;SimSun" w:hAnsi="宋体;SimSun" w:cs="宋体;SimSun"/>
          <w:kern w:val="0"/>
          <w:sz w:val="24"/>
        </w:rPr>
        <w:t xml:space="preserve">节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局：躲于勒（</w:t>
      </w:r>
      <w:r>
        <w:rPr>
          <w:rFonts w:cs="宋体;SimSun" w:ascii="宋体;SimSun" w:hAnsi="宋体;SimSun"/>
          <w:kern w:val="0"/>
          <w:sz w:val="24"/>
        </w:rPr>
        <w:t>48—49</w:t>
      </w:r>
      <w:r>
        <w:rPr>
          <w:rFonts w:ascii="宋体;SimSun" w:hAnsi="宋体;SimSun" w:cs="宋体;SimSun"/>
          <w:kern w:val="0"/>
          <w:sz w:val="24"/>
        </w:rPr>
        <w:t>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梳理线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此可见，菲利普夫妇对于勒态度的转变是本文的线索（明线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变化原因：于勒贫富状况的变化。（暗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寻找于勒称呼变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文围绕菲利普夫妇对于勒态度的转变，而这个态度的转变则集中在对于勒的称呼上。</w:t>
      </w:r>
      <w:r>
        <w:rPr>
          <w:rFonts w:ascii="宋体;SimSun" w:hAnsi="宋体;SimSun" w:cs="宋体;SimSun"/>
          <w:bCs/>
          <w:kern w:val="0"/>
          <w:sz w:val="24"/>
        </w:rPr>
        <w:t>那么现在请同学们阅读课文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找出课文中的人物是怎么称呼他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“那时候是全家唯一的希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这以前是全家的恐怖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花花公子”、坏蛋、流氓、无赖，“分文不值的于勒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一下子成了正直的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良心的人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好心的于勒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他可真算得上一个有办法的人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这个小子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他是个法国老流氓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这个家伙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这个贼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那个讨饭的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这个流氓”。“这是我的叔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父亲的弟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的亲叔叔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课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分析人物的语言神态层层深入把握文章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品味人物的神态、语言把握人物的性格特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导入新课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作家左拉曾这样评价过莫泊桑，说“</w:t>
      </w:r>
      <w:r>
        <w:rPr>
          <w:rFonts w:ascii="宋体;SimSun" w:hAnsi="宋体;SimSun" w:cs="宋体;SimSun"/>
          <w:bCs/>
          <w:kern w:val="0"/>
          <w:sz w:val="24"/>
        </w:rPr>
        <w:t>他（莫泊桑）的作品无限的丰富多彩，精彩绝妙，令人叹为观止。”今天，我，我们就来领略《我的叔叔于勒》的丰富多彩、精彩绝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通过称呼的变化得出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上节课我们在文中寻出了对于勒的称呼，现在请同学们把这些评价分分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类的标准是哪些话是在大致相同的情况下说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说说是什么情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们对于勒又采取了什么态度。请按时间顺序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分文不值的于勒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全家的恐怖”“坏蛋、流氓、无赖”：于勒把自己应得的遗产吃得一干二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之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占用了“我”父亲应得的那一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0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全家唯一的希望”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正直的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良心的人”“好心的于勒、有办法的人”：接到于勒两封信以后说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这个家伙、这个贼、这个流氓、那个讨饭的”：发现于勒是一个穷水手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菲利浦夫妇就大骂于勒是贼是流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494"/>
        <w:gridCol w:w="2226"/>
      </w:tblGrid>
      <w:tr>
        <w:trPr>
          <w:trHeight w:val="1080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吃尽家产并霸占了父亲的那部分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到于勒的两封信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于勒是穷水手</w:t>
            </w:r>
          </w:p>
        </w:tc>
      </w:tr>
      <w:tr>
        <w:trPr>
          <w:trHeight w:val="2805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家的恐怖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坏蛋、流氓、无赖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文不值的于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家唯一的希望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直的人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良心的人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好心的于勒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办法的人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这个小子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这个家伙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这个贼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这个流氓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那个讨饭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小说中，于勒的贫富在变，对于勒的称呼在变，对于勒的态度也在变，但是唯一没变的是什么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对钱的渴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菲利普一家人，每星期天，都要衣冠整齐地到海边栈桥上去散步。只要看见远方回来的大船开进港口，父亲总要说那句永不变更的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唉！如果于勒竟在这只船上，那会叫人多么惊喜啊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PPT</w:t>
      </w:r>
      <w:r>
        <w:rPr>
          <w:sz w:val="24"/>
        </w:rPr>
        <w:t>展示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唉！如果于勒竟在这只船上，那会叫人多么惊喜呀！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品味该句：这一处的语言描写，特别传神，你</w:t>
      </w:r>
      <w:r>
        <w:rPr>
          <w:sz w:val="24"/>
        </w:rPr>
        <w:t>从这些文字中读出哪些信息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：从这句话中可以读出了菲利普一家对于勒的盼望，而且这种盼望是非常的强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从哪些词语可以看出菲利普夫妇一家非常盼望于勒回来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唉”菲利普的苦恼，他在深深地叹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“</w:t>
      </w:r>
      <w:r>
        <w:rPr>
          <w:rFonts w:ascii="宋体;SimSun" w:hAnsi="宋体;SimSun" w:cs="宋体;SimSun"/>
          <w:sz w:val="24"/>
          <w:shd w:fill="FFFFFF" w:val="clear"/>
        </w:rPr>
        <w:t>竟”表示意外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父亲希望于勒能出乎意料地来到身边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表现了他急切盼望的心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</w:rPr>
        <w:t>师：可是有一天，于勒真的就这么巧合地出现在一条船上，他们又有着怎样的反应呢？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请同学们仔细阅读船上遇见于勒之后菲利普夫妇的各种表现，抓住其神态、语言和细节描写，细细品味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细节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父亲突然好像不安起来，他向旁边走了几步，瞪着眼看了看挤在卖牡蛎的身边的女儿女婿，就赶紧向我们走来。他脸色十分苍白，两只眼也跟寻常不一样。他低声对我母亲说：“真奇怪！这个卖牡蛎的怎么这样像于勒？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母亲也怕起来，吞吞吐吐地说“你疯了！既然你知道不是他，为什么这样胡说八道？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父亲脸色早已煞白，两眼呆直，哑着嗓子说：“啊！啊！原来如此……如此……我早就看出来了！……谢谢您，船长。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母亲突然暴怒起来，说：“我就知道这个贼是不会有出息的，早晚会回来重新拖累我们的……已经够倒霉的了，要是被那个讨饭的认出来，这船上可就热闹了咱们到那头去，别叫那人挨近我们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师：菲利普夫妇不是一直盼望于勒回来吗？如今遇到了怎么会有这么大的转变呢？他们真的是在盼望于勒的归来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钱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用一幅对联概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十年思盼，天涯咫尺，同胞好似摇钱树；一朝相逢，咫尺天涯，骨肉恰如陌路人。这家人盼于勒，盼了十年，希望与日俱增，甚至幻想于勒近在眼前，把骨肉同胞当成摇钱树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6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为了用于勒的钱订了上千种计划。一朝相逢，期望中的富翁变成了穷水手于勒，他们失望沮丧，相逢就是不相认，骨肉兄弟如同陌生的路人，前后之间构成了鲜明的对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幅对联少了一个横批。请同学们结合文章的主题来拟定一个四字横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人不如钱、金钱至上、世态炎凉、钱重于情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师：由此可见，文章的主题就显而易见了。作者莫泊桑</w:t>
      </w:r>
      <w:r>
        <w:rPr>
          <w:rFonts w:cs="新宋体" w:eastAsia="新宋体"/>
          <w:color w:val="000000"/>
          <w:sz w:val="24"/>
          <w:lang w:val="zh-CN"/>
        </w:rPr>
        <w:t>通过菲利普夫妇对于勒前后态度的转变，揭露了金钱至上的社会现实，冷酷无情的人际关系。菲利普夫妇为了金钱，不认亲人，实在可恨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中还有哪些地方能够体现出这种金钱至上的社会思想？找出一两处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女儿女婿婚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新宋体" w:eastAsia="新宋体"/>
          <w:b/>
          <w:bCs/>
          <w:color w:val="000000"/>
          <w:sz w:val="24"/>
          <w:lang w:val="zh-CN"/>
        </w:rPr>
        <w:t>板书：</w:t>
      </w:r>
      <w:r>
        <w:rPr>
          <w:rFonts w:ascii="宋体;SimSun" w:hAnsi="宋体;SimSun" w:cs="宋体;SimSun"/>
          <w:b/>
          <w:bCs/>
          <w:kern w:val="0"/>
          <w:sz w:val="24"/>
        </w:rPr>
        <w:t>批判  人与人之间的金钱关系      可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可见，金钱至上的观念不只只是菲利浦夫妇，已经弥漫到整个社会，他们只是众生中的一员。他们并不是十恶不赦的恶棍、坏蛋，都是社会中的小人物。话说，“可恨之人必有可怜之处”，那么，在金钱至上的观念下的菲利普夫妇，你又在文中哪些细节寻得他们的“可怜之处”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通过分析细节探寻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细节一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小时候，家在哈佛尔，并不是有钱的人家，也就是刚刚够生活罢了我父亲做着事，很晚才从办公室回来，挣的钱不多。我有两个姐姐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母亲对我们拮据的生活感到非常痛苦。那时家里样样都要节省，有人请吃饭是从来不敢答应的，以免回请；买日用品也是常常买减价的，买拍卖的底货；姐姐的长袍是自己做的，买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个铜子一米的花边，常常要在价钱上计较半天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细节二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大姐那时</w:t>
      </w:r>
      <w:r>
        <w:rPr>
          <w:rFonts w:eastAsia="楷体" w:cs="楷体" w:ascii="楷体" w:hAnsi="楷体"/>
          <w:sz w:val="24"/>
        </w:rPr>
        <w:t>28</w:t>
      </w:r>
      <w:r>
        <w:rPr>
          <w:rFonts w:ascii="楷体" w:hAnsi="楷体" w:cs="楷体" w:eastAsia="楷体"/>
          <w:sz w:val="24"/>
        </w:rPr>
        <w:t>岁，二姐</w:t>
      </w:r>
      <w:r>
        <w:rPr>
          <w:rFonts w:eastAsia="楷体" w:cs="楷体" w:ascii="楷体" w:hAnsi="楷体"/>
          <w:sz w:val="24"/>
        </w:rPr>
        <w:t>26</w:t>
      </w:r>
      <w:r>
        <w:rPr>
          <w:rFonts w:ascii="楷体" w:hAnsi="楷体" w:cs="楷体" w:eastAsia="楷体"/>
          <w:sz w:val="24"/>
        </w:rPr>
        <w:t>岁。她们老找不着对象，这是全家都十分发愁的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师：贫穷至极的家庭，连别人请客都不能去；女儿迟迟不能出嫁，成了父母的心事；一封漏洞百出的信，竟成为他们十几年生活的信仰。</w:t>
      </w:r>
      <w:r>
        <w:rPr>
          <w:sz w:val="24"/>
        </w:rPr>
        <w:t>于勒其实是菲利普夫妇的一个梦，这十多年来他们就靠这个梦生活要是戳穿了，他们的生活就更绝望了。</w:t>
      </w:r>
      <w:r>
        <w:rPr>
          <w:rFonts w:ascii="宋体;SimSun" w:hAnsi="宋体;SimSun" w:cs="宋体;SimSun"/>
          <w:kern w:val="0"/>
          <w:sz w:val="24"/>
        </w:rPr>
        <w:t>其实莫泊桑也借菲利普夫妇这一生活在社会底层的小人物，揭示了金钱至上观念下的小人物心酸悲哀这一小说主题，实在可怜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实，可怜的不止菲利普夫妇，你还找到了哪些可怜之人？简单列举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回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勒，常年在外漂泊，生活艰苦，有家不能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姐姐，没有爱情的婚姻，因为姐夫看到了于勒的信才跟她结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板书：小市民生存的辛酸          可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通过温暖一幕升华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但是！活在金钱至上的社会中，就一定要变得像菲利普夫妇那样势利、虚伪吗？！文中还有十分温情的一幕细节描写。现在读来，如此温暖，如此可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齐读</w:t>
      </w:r>
      <w:r>
        <w:rPr>
          <w:rFonts w:cs="宋体;SimSun" w:ascii="宋体;SimSun" w:hAnsi="宋体;SimSun"/>
          <w:kern w:val="0"/>
          <w:sz w:val="24"/>
        </w:rPr>
        <w:t>39-43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这段，想想我当时的心理活动是怎样的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同情、怜悯、困惑、不满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是我的叔叔，父亲的弟弟，我的亲叔叔”读出对于勒的同情、怜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是我的叔叔，父亲的弟弟，我的亲叔叔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读出对父母的困惑、不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师：至此，若瑟夫与他的父母形成了鲜明的对比，孩子是纯真的，大人是世故的；孩子是诚实的，大人是虚伪的；孩子是善良的，大人是势利的；孩子是慷慨的，大人是刻薄的。</w:t>
      </w:r>
      <w:r>
        <w:rPr>
          <w:sz w:val="24"/>
        </w:rPr>
        <w:t>作者在若瑟夫身上寄寓了他对亲情的呼唤，对人性的召唤，</w:t>
      </w:r>
      <w:r>
        <w:rPr>
          <w:rFonts w:ascii="宋体;SimSun" w:hAnsi="宋体;SimSun" w:cs="宋体;SimSun"/>
          <w:kern w:val="0"/>
          <w:sz w:val="24"/>
        </w:rPr>
        <w:t>表达了作者的美好愿望</w:t>
      </w:r>
      <w:r>
        <w:rPr>
          <w:sz w:val="24"/>
        </w:rPr>
        <w:t>！让我们再次朗读，读出对于勒叔叔的同情，读出对于勒叔叔的呼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板书：对亲情、人性的呼唤        可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语：这就是莫泊桑，这就是莫泊桑的作品，看似是一个家庭的的故事，但是却折射出一个社会的问题；在一篇短短的小说中，有批判、有揭示、有呼唤，最后那一句“这是我的叔叔，父亲的弟弟，我的亲叔叔”像雾霭中的一盏灯塔，希望照亮这个社会！就让我们在朗诵中再次向莫泊桑这位世界小说巨匠致敬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板书设计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叔叔于勒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泊桑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题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判  人与人之间的金钱关系      可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揭示  小市民生存的辛酸          可怜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呼唤  对亲情、人性的呼唤        可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延伸拓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可以买到房屋，但买不到家；钱可以买到珠宝，但买不到美；钱可以买到药物，但买不到健康；钱可以买到纸笔，但买不到文思；钱可以买到书籍，但买不到智慧；钱可以买到献媚，但买不到尊敬；钱可以买到伙伴，但买不到朋友；钱可以买到服从，但买不到忠诚；钱可以买到权势，但买不到实学；钱可以买到武器，但买不到和平；钱可以买到小人的心，但买不到君子的志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——</w:t>
      </w:r>
      <w:r>
        <w:rPr>
          <w:rFonts w:ascii="宋体;SimSun" w:hAnsi="宋体;SimSun" w:cs="宋体;SimSun"/>
          <w:kern w:val="0"/>
          <w:sz w:val="24"/>
        </w:rPr>
        <w:t>龙应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2:00Z</dcterms:created>
  <dc:creator>Administrator</dc:creator>
  <dc:description/>
  <cp:keywords/>
  <dc:language>en-US</dc:language>
  <cp:lastModifiedBy>tw</cp:lastModifiedBy>
  <dcterms:modified xsi:type="dcterms:W3CDTF">2011-09-21T11:32:00Z</dcterms:modified>
  <cp:revision>3</cp:revision>
  <dc:subject/>
  <dc:title>我的叔叔于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