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《</w:t>
      </w:r>
      <w:r>
        <w:rPr>
          <w:b/>
          <w:sz w:val="30"/>
          <w:szCs w:val="30"/>
          <w:lang w:eastAsia="zh-CN"/>
        </w:rPr>
        <w:t>相似三角形的性质（一）</w:t>
      </w:r>
      <w:r>
        <w:rPr>
          <w:b/>
          <w:sz w:val="30"/>
          <w:szCs w:val="30"/>
        </w:rPr>
        <w:t>》后的反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双流区</w:t>
      </w:r>
      <w:r>
        <w:rPr>
          <w:szCs w:val="21"/>
          <w:lang w:eastAsia="zh-CN"/>
        </w:rPr>
        <w:t>永安</w:t>
      </w:r>
      <w:r>
        <w:rPr>
          <w:szCs w:val="21"/>
        </w:rPr>
        <w:t>中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lang w:eastAsia="zh-CN"/>
        </w:rPr>
        <w:t>陈彦霓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这一节《</w:t>
      </w:r>
      <w:r>
        <w:rPr>
          <w:sz w:val="24"/>
          <w:lang w:eastAsia="zh-CN"/>
        </w:rPr>
        <w:t>相似三角形的性质（一）</w:t>
      </w:r>
      <w:r>
        <w:rPr>
          <w:sz w:val="24"/>
        </w:rPr>
        <w:t>》</w:t>
      </w:r>
      <w:r>
        <w:rPr>
          <w:sz w:val="24"/>
          <w:lang w:eastAsia="zh-CN"/>
        </w:rPr>
        <w:t>是在胡勇老师上了</w:t>
      </w:r>
      <w:r>
        <w:rPr>
          <w:sz w:val="24"/>
        </w:rPr>
        <w:t>之后</w:t>
      </w:r>
      <w:r>
        <w:rPr>
          <w:sz w:val="24"/>
          <w:lang w:eastAsia="zh-CN"/>
        </w:rPr>
        <w:t>我才上的。对于这节内容我的理解是：两个三角形相似，那么三角形中的对应线段都是等于相似比，课本主要介绍了高线、中线、角平分线三种线段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课前引入部分，我是借用师傅评课时的直接引入，相似三角形中对应角相等，对应边成比例，对应边之比叫相似比，那么你认为它们的对应高线、角平分线、中线之比又为多少呢？这个引入简单直接，突出了本堂课的主题，并且能很好的引起学生的好奇心。我感觉学生有思维上的冲突，有疑惑，愿意去探索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在新课讲授的第一环节，鉴于学生的理解能力偏低，我没有直接给出两个相似三角形去研究它们的对应线段，而是使用了方格纸，纸内有两个相似三角形，作出它们的对应高等，学生通过数方格，发现对应线段比就等于相似比。在这之后，让他们猜想相似比为</w:t>
      </w:r>
      <w:r>
        <w:rPr>
          <w:sz w:val="24"/>
          <w:lang w:val="en-US" w:eastAsia="zh-CN"/>
        </w:rPr>
        <w:t>k</w:t>
      </w:r>
      <w:r>
        <w:rPr>
          <w:sz w:val="24"/>
          <w:lang w:val="en-US" w:eastAsia="zh-CN"/>
        </w:rPr>
        <w:t>的三角形，对应线段之比为多少，在证明他们的结论。这个环节我还比较满意的，学生通过一般到特殊的感知过程后，知识来的不是那么突然，他们容易理解了，因而也愿意参与课堂，积极思考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但是这堂课预设的内容并没有上完，讲完即学即练的相应知识点的练习就下课了，典例的讲解也没有开始。我仔细的思考了这节课，从课本的设置来说这是一堂课的内容，需要完成例题的讲解，但鉴于学生的接收水平，有只能分成两节课来上，在时间分配和内容安排上，我有很多的疑惑，但我又想不出更理想的改进措施，既能按时完成内容，又让学生理解掌握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07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