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精心预设，动态生成——扮靓语文课堂</w:t>
      </w:r>
    </w:p>
    <w:p>
      <w:pPr>
        <w:pStyle w:val="Normal"/>
        <w:widowContro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西航港二中</w:t>
      </w:r>
      <w:r>
        <w:rPr>
          <w:rFonts w:ascii="黑体;SimHei" w:hAnsi="黑体;SimHei" w:eastAsia="黑体;SimHei"/>
          <w:b/>
          <w:color w:val="000000"/>
          <w:sz w:val="32"/>
          <w:szCs w:val="32"/>
        </w:rPr>
        <w:t xml:space="preserve">  彭冯燕</w:t>
      </w:r>
    </w:p>
    <w:p>
      <w:pPr>
        <w:pStyle w:val="Normal"/>
        <w:widowContro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摘  要】</w:t>
      </w:r>
    </w:p>
    <w:p>
      <w:pPr>
        <w:pStyle w:val="Normal"/>
        <w:widowControl/>
        <w:snapToGrid w:val="false"/>
        <w:spacing w:lineRule="auto" w:line="360"/>
        <w:ind w:firstLine="480"/>
        <w:jc w:val="left"/>
        <w:rPr/>
      </w:pPr>
      <w:r>
        <w:rPr>
          <w:rFonts w:ascii="仿宋_GB2312;仿宋" w:hAnsi="仿宋_GB2312;仿宋" w:eastAsia="仿宋_GB2312;仿宋"/>
          <w:sz w:val="24"/>
        </w:rPr>
        <w:t>初中语文课堂教学的生机与魅力在于科学而艺术地把握教学中的预设与生成。“预设”是预测与设计，是课前进行有目的有计划的清晰理性的超时空的设想与安排，涵盖了教学目标、教学内容、教学进程、教学方法、教学手段、教学情境等诸多方面。“生成”是生长和建构，是课堂教学本身的进行状态而产生的动态形成的活动过程。教学是有目的的、有计划、有组织的过程，因而教学是预设的结果。但教学又是一种创造性的劳动，课堂教学是活生生的个体的对话与交流，因此生成性也是课堂教学的重要特点。教师只有进行成熟而有弹性的精心预设，在课堂上组织起有效的教学，点燃学生思维的火花，激活学生的创造，促进学生的动态生成，才能让语文课堂焕发出生命活力。</w:t>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关键词】</w:t>
      </w:r>
    </w:p>
    <w:p>
      <w:pPr>
        <w:pStyle w:val="Normal"/>
        <w:widowControl/>
        <w:spacing w:lineRule="auto" w:line="36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预设   生成   语文   课堂   扮靓</w:t>
      </w:r>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b/>
          <w:bCs/>
          <w:sz w:val="24"/>
        </w:rPr>
        <w:t>【正文】</w:t>
      </w:r>
    </w:p>
    <w:p>
      <w:pPr>
        <w:pStyle w:val="Normal"/>
        <w:spacing w:lineRule="auto" w:line="360"/>
        <w:ind w:firstLine="480"/>
        <w:rPr/>
      </w:pPr>
      <w:r>
        <w:rPr>
          <w:rFonts w:ascii="仿宋_GB2312;仿宋" w:hAnsi="仿宋_GB2312;仿宋" w:cs="宋体;SimSun" w:eastAsia="仿宋_GB2312;仿宋"/>
          <w:sz w:val="24"/>
        </w:rPr>
        <w:t>随着“新课程”的全面铺开和“新课改”的不断深入，</w:t>
      </w:r>
      <w:r>
        <w:rPr>
          <w:rFonts w:ascii="仿宋_GB2312;仿宋" w:hAnsi="仿宋_GB2312;仿宋" w:cs="宋体;SimSun" w:eastAsia="仿宋_GB2312;仿宋"/>
          <w:color w:val="000000"/>
          <w:kern w:val="0"/>
          <w:sz w:val="24"/>
          <w:lang w:bidi="kn-IN"/>
        </w:rPr>
        <w:t>注重“生成资源”的呼声日益高涨，追求“动态生成”成为新课标下的课堂目标。但事实证明：精彩的生成必须有精心的“预设”作铺垫，否则，教师就不会用高屋建瓴的眼光审视教材，对学生的学情也难以驾驭，更谈不上课堂的动态推进，“生成”将成为无水之源，无本之末。预设和生成是辩证的对立统一体。</w:t>
      </w:r>
      <w:r>
        <w:rPr>
          <w:rFonts w:ascii="仿宋_GB2312;仿宋" w:hAnsi="仿宋_GB2312;仿宋" w:cs="宋体;SimSun" w:eastAsia="仿宋_GB2312;仿宋"/>
          <w:color w:val="2A2A2A"/>
          <w:kern w:val="0"/>
          <w:sz w:val="24"/>
        </w:rPr>
        <w:t>特级教师贺诚认为：“预设是必须的，但生成更是鲜活的。”因此在教学中，我们既要弹性预设，又要巧妙引导课堂的动态生成，让</w:t>
      </w:r>
      <w:r>
        <w:rPr>
          <w:rFonts w:ascii="仿宋_GB2312;仿宋" w:hAnsi="仿宋_GB2312;仿宋" w:cs="宋体;SimSun" w:eastAsia="仿宋_GB2312;仿宋"/>
          <w:color w:val="000000"/>
          <w:kern w:val="0"/>
          <w:sz w:val="24"/>
          <w:lang w:bidi="kn-IN"/>
        </w:rPr>
        <w:t>“预设”和“生成”相互促进，</w:t>
      </w:r>
      <w:r>
        <w:rPr>
          <w:rFonts w:ascii="仿宋_GB2312;仿宋" w:hAnsi="仿宋_GB2312;仿宋" w:cs="Tahoma" w:eastAsia="仿宋_GB2312;仿宋"/>
          <w:color w:val="333333"/>
          <w:kern w:val="0"/>
          <w:sz w:val="24"/>
        </w:rPr>
        <w:t>让课堂焕发出生命的活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那么何谓“预设”，何谓“生成”？</w:t>
      </w:r>
    </w:p>
    <w:p>
      <w:pPr>
        <w:pStyle w:val="Normal"/>
        <w:spacing w:lineRule="auto" w:line="360"/>
        <w:ind w:firstLine="480"/>
        <w:rPr/>
      </w:pPr>
      <w:r>
        <w:rPr>
          <w:rFonts w:ascii="仿宋_GB2312;仿宋" w:hAnsi="仿宋_GB2312;仿宋" w:cs="宋体;SimSun" w:eastAsia="仿宋_GB2312;仿宋"/>
          <w:color w:val="333333"/>
          <w:kern w:val="0"/>
          <w:sz w:val="24"/>
        </w:rPr>
        <w:t>预设是预测与设计，是课前进行有目的有计划的、清晰理性的超时空的设想与安排，具有弹性和留白；是教师对自己课堂方方面面可能出现的问题的预见与对策的准备。生成是生长和建构，是根据课堂教学本身的进行状态而产生的动态形成的活动过程，具有丰富性和生成性。“动态生成”是新课程理念下课堂教学的主要特征，它强调课堂教学要改变传统课堂教学固定不变、按部就班、机械僵化的教学模式，主张课堂教学必须构建生成性的探究性活动过程。</w:t>
      </w:r>
    </w:p>
    <w:p>
      <w:pPr>
        <w:pStyle w:val="Normal"/>
        <w:spacing w:lineRule="auto" w:line="36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预设”是“生成”的基础，“生成”是“预设”的提高，“预设”应为“生成”服务，两者相辅相成。</w:t>
      </w:r>
      <w:r>
        <w:rPr>
          <w:rFonts w:ascii="仿宋_GB2312;仿宋" w:hAnsi="仿宋_GB2312;仿宋" w:cs="宋体;SimSun" w:eastAsia="仿宋_GB2312;仿宋"/>
          <w:kern w:val="0"/>
          <w:sz w:val="24"/>
        </w:rPr>
        <w:t>有人说：“不去认真预设，那是不负责任；不能善时生成，那是不够优。”</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具有丰富人文性的语文课堂教学，它作为一个动态的不断发展推进、有着不可预测性的过程，如果陶醉于“预设”中，便会把学生限制得过死；而沉迷于“生成”中，又会把学生引进空中楼阁……一堂课如果预设不够，生成难控，怎么会有“生命”可言呢？所以，在新课程背景下，我们将如何巧妙地加以预设，如何促进课堂的动态生成就显得尤为重要。</w:t>
      </w:r>
    </w:p>
    <w:p>
      <w:pPr>
        <w:pStyle w:val="Normal"/>
        <w:widowControl/>
        <w:spacing w:lineRule="auto" w:line="360"/>
        <w:ind w:firstLine="482"/>
        <w:jc w:val="left"/>
        <w:rPr>
          <w:rFonts w:ascii="仿宋_GB2312;仿宋" w:hAnsi="仿宋_GB2312;仿宋" w:eastAsia="仿宋_GB2312;仿宋" w:cs="Tahoma"/>
          <w:color w:val="333333"/>
          <w:kern w:val="0"/>
          <w:sz w:val="24"/>
        </w:rPr>
      </w:pPr>
      <w:r>
        <w:rPr>
          <w:rFonts w:ascii="仿宋_GB2312;仿宋" w:hAnsi="仿宋_GB2312;仿宋" w:eastAsia="仿宋_GB2312;仿宋"/>
          <w:b/>
          <w:bCs/>
          <w:sz w:val="24"/>
        </w:rPr>
        <w:t>如何做好充分、巧妙的预设呢？</w:t>
      </w:r>
    </w:p>
    <w:p>
      <w:pPr>
        <w:pStyle w:val="Normal"/>
        <w:widowControl/>
        <w:spacing w:lineRule="auto" w:line="360"/>
        <w:ind w:firstLine="480"/>
        <w:jc w:val="left"/>
        <w:rPr/>
      </w:pPr>
      <w:r>
        <w:rPr>
          <w:rFonts w:eastAsia="仿宋_GB2312;仿宋" w:cs="Tahoma" w:ascii="仿宋_GB2312;仿宋" w:hAnsi="仿宋_GB2312;仿宋"/>
          <w:color w:val="333333"/>
          <w:kern w:val="0"/>
          <w:sz w:val="24"/>
        </w:rPr>
        <w:t>1</w:t>
      </w:r>
      <w:r>
        <w:rPr>
          <w:rFonts w:ascii="仿宋_GB2312;仿宋" w:hAnsi="仿宋_GB2312;仿宋" w:cs="Tahoma" w:eastAsia="仿宋_GB2312;仿宋"/>
          <w:color w:val="333333"/>
          <w:kern w:val="0"/>
          <w:sz w:val="24"/>
        </w:rPr>
        <w:t>、预设学生。学生是活生生的有思想的人，他们有着各种不同的生活经验和思维方式，因此，他们的思维方向、思维结果不一定会顺应教师的教学预设。多年来，我们已经习惯了根据自己设计的思路进行教学，在课堂上一旦遭遇“节外生枝”，便千方百计地把学生拉到自己既定的教学思路上。现在，我们知道只有把关注的焦点放在学生身上</w:t>
      </w:r>
      <w:r>
        <w:rPr>
          <w:rFonts w:ascii="仿宋_GB2312;仿宋" w:hAnsi="仿宋_GB2312;仿宋" w:cs="宋体;SimSun" w:eastAsia="仿宋_GB2312;仿宋"/>
          <w:color w:val="333333"/>
          <w:kern w:val="0"/>
          <w:sz w:val="24"/>
        </w:rPr>
        <w:t>，思考学生在做什么，学生需要什么，进而充分的预设，在课堂上放手让学生生成，再加以适当的指导，我们的课堂才能真正成为学生的课堂。我们的语文教学才能真正以学生为主体。也只有这样，我们的课堂教学才能事半功倍。</w:t>
      </w:r>
    </w:p>
    <w:p>
      <w:pPr>
        <w:pStyle w:val="Normal"/>
        <w:widowControl/>
        <w:spacing w:lineRule="auto" w:line="360"/>
        <w:ind w:firstLine="480"/>
        <w:jc w:val="left"/>
        <w:rPr/>
      </w:pPr>
      <w:r>
        <w:rPr>
          <w:rFonts w:eastAsia="仿宋_GB2312;仿宋" w:cs="Tahoma" w:ascii="仿宋_GB2312;仿宋" w:hAnsi="仿宋_GB2312;仿宋"/>
          <w:color w:val="333333"/>
          <w:kern w:val="0"/>
          <w:sz w:val="24"/>
        </w:rPr>
        <w:t>2</w:t>
      </w:r>
      <w:r>
        <w:rPr>
          <w:rFonts w:ascii="仿宋_GB2312;仿宋" w:hAnsi="仿宋_GB2312;仿宋" w:cs="Tahoma" w:eastAsia="仿宋_GB2312;仿宋"/>
          <w:color w:val="333333"/>
          <w:kern w:val="0"/>
          <w:sz w:val="24"/>
        </w:rPr>
        <w:t>、读透文本。新课程非常关注并提倡课堂动态生成，课堂上也确实会出现难以预料的因素，这就需要教师凭借教学机智去艺术性地应对。但是我们必须明确课堂上“动态生成”的质量绝大程度上取决于教师的专业化的“预设”，所以课前的预设工作反而显得更加重要了。预设并不是简单地指教案。写成文字的教案只是预设的一部分，“教师要写得少，想得多。” 没有对文本经历解读和探索的过程，课堂上就只能是捉襟见肘。因此教师必须充分解读文本，比如：文章内容，作者的情感，给人的思想启迪和审美情趣。只有充分的“预设”才能灵活的捕捉，调控“生成”！只有充分的“预设”才能对课堂上出现的种种情况进行捕捉和处理，才能驾轻就熟。只不过我们的预设应是一种以学生为本的预设，人性化的预设，同时更应是一种富有弹性的预设。给自己预留一个可以自由支配的弹性空间，让自己能够很有把握的接受并进行课堂生成。</w:t>
      </w:r>
    </w:p>
    <w:p>
      <w:pPr>
        <w:pStyle w:val="Normal"/>
        <w:widowControl/>
        <w:spacing w:lineRule="auto" w:line="360"/>
        <w:ind w:firstLine="480"/>
        <w:jc w:val="left"/>
        <w:rPr/>
      </w:pPr>
      <w:r>
        <w:rPr>
          <w:rFonts w:ascii="仿宋_GB2312;仿宋" w:hAnsi="仿宋_GB2312;仿宋" w:cs="Tahoma" w:eastAsia="仿宋_GB2312;仿宋"/>
          <w:color w:val="333333"/>
          <w:kern w:val="0"/>
          <w:sz w:val="24"/>
        </w:rPr>
        <w:t>教育家布鲁姆曾说：“人们无法预料教学所产生的成果的全部范围。没有预料不到的成果，教学也就不成为一种艺术了。”这句至理真言告诉我们课堂教学是动态生成、富有艺术的。不可否认，尽管我们进行了充分的，且“以生为本”的预设，但有时课堂上的许多情况我们还是无法预知。许多课堂因出现没有预约的生成而精彩，教师也因此体验了无法预约的快乐。这种现象我们称之为“非预设性生成”，“非预设性生成”是在课前没有考虑到的，它通过师生之间的对话沟通，双方互教互学，彼此形成一个学习共同体。这样的课堂，在与学生的对话中，教师本身也受到教益，是一个“无发预约的精彩”。</w:t>
      </w:r>
    </w:p>
    <w:p>
      <w:pPr>
        <w:pStyle w:val="Normal"/>
        <w:spacing w:lineRule="auto" w:line="360"/>
        <w:ind w:firstLine="480"/>
        <w:rPr/>
      </w:pPr>
      <w:r>
        <w:rPr>
          <w:rFonts w:eastAsia="仿宋_GB2312;仿宋" w:cs="仿宋_GB2312;仿宋" w:ascii="仿宋_GB2312;仿宋" w:hAnsi="仿宋_GB2312;仿宋"/>
          <w:color w:val="333333"/>
          <w:kern w:val="0"/>
          <w:sz w:val="24"/>
        </w:rPr>
        <w:t>“</w:t>
      </w:r>
      <w:r>
        <w:rPr>
          <w:rFonts w:ascii="仿宋_GB2312;仿宋" w:hAnsi="仿宋_GB2312;仿宋" w:cs="Tahoma" w:eastAsia="仿宋_GB2312;仿宋"/>
          <w:color w:val="333333"/>
          <w:kern w:val="0"/>
          <w:sz w:val="24"/>
        </w:rPr>
        <w:t>非预设性生成”不是课堂生成的主流形态，它是可遇不可求的，是教学过程中锦上添花之笔。课堂教学需要锦上添花，但首先要织锦。这“锦”就是另一种生成——“预设性生成”，这种生成早在课前已经以一种意向的形态在教师头脑中存在了，处于一种“万事具备只欠东风”的呼之欲出的生命萌发状态。在课堂上，预设性生成表现为教学目标（生成意向）在充分尊重学生自主性的基础上的近似自然的达成，是学生在教师组织和引领的多方（教师、学生、文本等）平等对话中自主建构意义的过程，是学生个性得到充分张扬和尊重的体现和结果，这才是课堂生成的主流。预设越充分，课堂上的预设性生成越如鱼得水自然天成．预设性生成教学中，教学目标可以适度升降，教学策略可以灵活改变，教学流程可以随时转变．生成的课堂不再是教师主宰学生跟着走，而是师生共同创造的学习过程。</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那么如何更好地</w:t>
      </w:r>
      <w:r>
        <w:rPr>
          <w:rFonts w:ascii="仿宋_GB2312;仿宋" w:hAnsi="仿宋_GB2312;仿宋" w:cs="宋体;SimSun" w:eastAsia="仿宋_GB2312;仿宋"/>
          <w:b/>
          <w:kern w:val="0"/>
          <w:sz w:val="24"/>
        </w:rPr>
        <w:t>促进课堂的动态生成呢？</w:t>
      </w:r>
    </w:p>
    <w:p>
      <w:pPr>
        <w:pStyle w:val="Normal"/>
        <w:widowControl/>
        <w:snapToGrid w:val="false"/>
        <w:spacing w:lineRule="auto" w:line="36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Tahoma" w:eastAsia="仿宋_GB2312;仿宋"/>
          <w:color w:val="333333"/>
          <w:kern w:val="0"/>
          <w:sz w:val="24"/>
        </w:rPr>
        <w:t>把握师生、生生、生本对话中的生成</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新课程标准》指出：“阅读教学是学生、教师、文本之间对话的过程。”学生、教师和文本之间跨越时空的对话应当是放飞心情，感悟生命的历程，教师与学生、学生与学生之间关于文本的对话应当是平等、互动的过程。师生对话是一个动态生成的过程，在这一过程中，教师作为平等对话中的“首席”，既要引领学生走入文本，又不能以绝对真理的拥有者自居，教师只是一个话题的提供者，主持人。在对话中，每一个学生感受到自主的尊严，感受到独特存在的价值，感受到精神相遇的愉悦，也感受到生命成长的幸福。</w:t>
      </w:r>
    </w:p>
    <w:p>
      <w:pPr>
        <w:pStyle w:val="Normal"/>
        <w:widowControl/>
        <w:snapToGrid w:val="false"/>
        <w:spacing w:lineRule="auto" w:line="360"/>
        <w:ind w:firstLine="480"/>
        <w:jc w:val="left"/>
        <w:rPr/>
      </w:pPr>
      <w:r>
        <w:rPr>
          <w:rFonts w:ascii="仿宋_GB2312;仿宋" w:hAnsi="仿宋_GB2312;仿宋" w:cs="宋体;SimSun" w:eastAsia="仿宋_GB2312;仿宋"/>
          <w:kern w:val="0"/>
          <w:sz w:val="24"/>
        </w:rPr>
        <w:t>一篇篇文章就是一个个敞开的文本，一个个有灵性的生命，教师要善于调动学生的情感去进行平等的心灵对话——师生对话、生生对话、生本对话，只有如此，才能把文本读“活”、读“透”、读“新”。如教学《记承天寺夜游》时，老师提出一个问题：“当你面对如诗似画的月色，难道不想对苏轼说点什么吗？”和课文中的人物对话，“以文会友”，去体验、去感受。</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你虽然被贬，在以后的官场上很难再站起来，也就不可能为朝廷尽忠了，但是你的爱国心终究不变，那颗忠心既然无法在朝廷中燃烧，那么就用你的诗，你的词以及你的那颗心去陶冶人们吧！”</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宰相肚里能撑船。要胸怀大志，不要为被贬而忧愁，保持乐观心态，总有一天‘骥遇伯乐’为朝廷出力的。”</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你可真是乐观，在被贬之时，还有心情赏月，不过经你这么一写，这月亮真是太美了！你虽然遭贬，但不要灰心丧气，在文学方面好好发展，你将会名垂青史的，加油吧！”</w:t>
      </w:r>
    </w:p>
    <w:p>
      <w:pPr>
        <w:pStyle w:val="Normal"/>
        <w:widowControl/>
        <w:snapToGrid w:val="false"/>
        <w:spacing w:lineRule="auto" w:line="360"/>
        <w:ind w:firstLine="480"/>
        <w:jc w:val="left"/>
        <w:rPr>
          <w:rFonts w:cs="宋体;SimSun"/>
        </w:rPr>
      </w:pPr>
      <w:r>
        <w:rPr>
          <w:rFonts w:eastAsia="仿宋_GB2312;仿宋" w:cs="仿宋_GB2312;仿宋" w:ascii="仿宋_GB2312;仿宋" w:hAnsi="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质朴、深情的语言，让教师感受到了他们对大文豪苏轼虽被贬但仍达观处世、潇洒人生的深刻理解。通过这一环节的设计，让学生在课堂上带着一颗和作者一样热爱生活、追求美好事物的心放飞他们的思绪，加深了对课文的理解，同时使学生在不知不觉中陶冶了情操。</w:t>
      </w:r>
    </w:p>
    <w:p>
      <w:pPr>
        <w:pStyle w:val="Normal"/>
        <w:widowControl/>
        <w:snapToGrid w:val="false"/>
        <w:spacing w:lineRule="auto" w:line="360"/>
        <w:ind w:firstLine="480"/>
        <w:jc w:val="left"/>
        <w:rPr/>
      </w:pPr>
      <w:r>
        <w:rPr>
          <w:rFonts w:ascii="仿宋_GB2312;仿宋" w:hAnsi="仿宋_GB2312;仿宋" w:cs="宋体;SimSun" w:eastAsia="仿宋_GB2312;仿宋"/>
          <w:kern w:val="0"/>
          <w:sz w:val="24"/>
        </w:rPr>
        <w:t>可见，阅读教学是学生、教师、教科书编者、文本之间的多重对话，</w:t>
      </w:r>
      <w:r>
        <w:rPr>
          <w:rFonts w:ascii="仿宋_GB2312;仿宋" w:hAnsi="仿宋_GB2312;仿宋" w:cs="宋体;SimSun" w:eastAsia="仿宋_GB2312;仿宋"/>
          <w:sz w:val="24"/>
        </w:rPr>
        <w:t>它是对话者之间信息的沟通、情感的交融、思想的碰撞。教师要学会真诚地倾听每一个学生的发言，发现他们思想和语言的闪光点，及时把握精彩生成的瞬间。</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把握拓展延伸中的“生成”</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堂拓展是在立足文本的基础上，突破“文本”的限制，对文本进行有效的拓展与超越，因为教材提供的文本是有限的。而“教材无非是个例子”。学生阅读能力的提高、语文学习能力的发展最终必须超越课堂、超越文本。语文新课程提倡课堂开放并充满生命的活力。许多教师大胆延伸，不断拓展，课堂教学不再囿于教科书内容，在教学中有意识地调动学生生活经验和阅读经验，开发和利用语文课程资源，教学过程中洋溢着“动态生成”的生命力。课堂教学拓展延伸一般有两种方式：把课外资源引入课堂，把课堂学习引向课外。因此语文新课堂不仅要走进文本，而且还要走出文本，由文本走向生活，让学生联系生活，加深体验。可以向不同的方面拓展延伸，如语言品味的拓展，情感体验的拓展，感悟、挖掘主题的拓展等。教师要合理预设拓展延伸的问题，善于把握和及时引导拓展中的生成点。</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在执教《治水必躬亲》时，设计了这样一个拓展体验题：在我们的现实生活中难道只有“治水”才要“躬亲”吗？这个问题引领学生由文本走向生活，我还特意请班上的学生干部联系自己的工作谈谈自己对“事必躬亲”的认识。他们联系自己的工作谈到现实生活中很多事情都要自己去做，课代表收作业，值日班长管理班级，宣传委员出版报……，我又问到：在现代社会真的要“事必躬亲”呢？学生一愣，因为这个问题和刚才的问题恰恰相反，思索了一会儿，他们有的说要事必躬亲，只有这样，才有亲身感受和体验。也有的说有些事情需要自己去做，但也有些事情不必亲力亲为；学生能辨证的看问题无疑是很有思想的生成体验。</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把握想象创造中的“生成”</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养学生的想象力和创造力，是基础教育课程改革的目标之一。《语文课程标准》也提出要逐步培养学生创造性阅读的能力。课堂教学如果能为学生提供创造的机会，无疑是很好的“生成点”。阿基米德说过：“给我一个支点，我能撬动地球！”学生具有创造的天性，假如老师为学生搭建一个舞台，他们的创造潜能可以极大地得到发挥。比如：学了《孔乙己》之后，我根据文章末尾一句话：“我到现在终于没有见——大约孔乙己的确死了。”设计了这样一道题：孔乙己最终命运如何？请你发挥想象为文章续写一段情节，看谁写得最有创意，又切合文章的中心。在上《明天不封阳台》时，我设计了这样一道题：眼睛是心灵的窗口，假如你就是这一只受伤的鸽子，此时此刻你心里会怎么想呢？请你写一段话，描写鸽子的心理活动。新课程的教材高度重视学生想象力、创造力和创新精神的培养，在课后练习中也有许多富有想象与创造的问题，如想象作文、仿写句子、续写故事情节等。充分有效的利用这些教学资源，给学生留足想象与创造的时间与空间，才能有效地促成一个想象和创造的生成点。</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当然课堂上也会“节外生枝”，因为种种不确定的因素。面对生成的多样化，教师要力求</w:t>
      </w:r>
      <w:r>
        <w:rPr>
          <w:rFonts w:ascii="仿宋_GB2312;仿宋" w:hAnsi="仿宋_GB2312;仿宋" w:cs="宋体;SimSun" w:eastAsia="仿宋_GB2312;仿宋"/>
          <w:kern w:val="0"/>
          <w:sz w:val="24"/>
        </w:rPr>
        <w:t>平衡，要</w:t>
      </w:r>
      <w:r>
        <w:rPr>
          <w:rFonts w:ascii="仿宋_GB2312;仿宋" w:hAnsi="仿宋_GB2312;仿宋" w:cs="宋体;SimSun" w:eastAsia="仿宋_GB2312;仿宋"/>
          <w:sz w:val="24"/>
        </w:rPr>
        <w:t>把握好方向和</w:t>
      </w:r>
      <w:r>
        <w:rPr>
          <w:rFonts w:ascii="仿宋_GB2312;仿宋" w:hAnsi="仿宋_GB2312;仿宋" w:cs="宋体;SimSun" w:eastAsia="仿宋_GB2312;仿宋"/>
          <w:kern w:val="0"/>
          <w:sz w:val="24"/>
        </w:rPr>
        <w:t>尺度</w:t>
      </w:r>
      <w:r>
        <w:rPr>
          <w:rFonts w:ascii="仿宋_GB2312;仿宋" w:hAnsi="仿宋_GB2312;仿宋" w:cs="宋体;SimSun" w:eastAsia="仿宋_GB2312;仿宋"/>
          <w:sz w:val="24"/>
        </w:rPr>
        <w:t>，适时适度作出判断和调整，</w:t>
      </w:r>
      <w:r>
        <w:rPr>
          <w:rFonts w:ascii="仿宋_GB2312;仿宋" w:hAnsi="仿宋_GB2312;仿宋" w:cs="宋体;SimSun" w:eastAsia="仿宋_GB2312;仿宋"/>
          <w:color w:val="000000"/>
          <w:sz w:val="24"/>
        </w:rPr>
        <w:t>提高自己课堂教学的应变能力和教学艺术</w:t>
      </w:r>
      <w:r>
        <w:rPr>
          <w:rFonts w:ascii="仿宋_GB2312;仿宋" w:hAnsi="仿宋_GB2312;仿宋" w:cs="宋体;SimSun" w:eastAsia="仿宋_GB2312;仿宋"/>
          <w:sz w:val="24"/>
        </w:rPr>
        <w:t>。这样才能</w:t>
      </w:r>
      <w:r>
        <w:rPr>
          <w:rFonts w:ascii="仿宋_GB2312;仿宋" w:hAnsi="仿宋_GB2312;仿宋" w:cs="宋体;SimSun" w:eastAsia="仿宋_GB2312;仿宋"/>
          <w:color w:val="000000"/>
          <w:sz w:val="24"/>
        </w:rPr>
        <w:t>使“预设”更完美，“生成”更精彩。</w:t>
      </w:r>
    </w:p>
    <w:p>
      <w:pPr>
        <w:pStyle w:val="Normal"/>
        <w:widowControl/>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一言以蔽之，“</w:t>
      </w:r>
      <w:r>
        <w:rPr>
          <w:rFonts w:ascii="仿宋_GB2312;仿宋" w:hAnsi="仿宋_GB2312;仿宋" w:eastAsia="仿宋_GB2312;仿宋"/>
          <w:bCs/>
          <w:sz w:val="24"/>
        </w:rPr>
        <w:t>预设”与“生成”是我中有你，你中有我，只有让二者更和谐，“天光云影共徘徊”，才能扮靓我们的语文课堂。</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考资料：</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语文教学的预设与生成》                  关大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心栽花巧预设，无意插柳妙生成》         冯再峰</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rPr>
        <w:t>《让课堂焕发出生命活力》                    叶澜</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sz w:val="24"/>
        </w:rPr>
        <w:t> </w:t>
      </w:r>
      <w:r>
        <w:rPr>
          <w:rFonts w:ascii="仿宋_GB2312;仿宋" w:hAnsi="仿宋_GB2312;仿宋" w:eastAsia="仿宋_GB2312;仿宋"/>
          <w:sz w:val="24"/>
        </w:rPr>
        <w:t>《预设</w:t>
      </w:r>
      <w:r>
        <w:rPr>
          <w:rFonts w:eastAsia="仿宋_GB2312;仿宋" w:ascii="仿宋_GB2312;仿宋" w:hAnsi="仿宋_GB2312;仿宋"/>
          <w:sz w:val="24"/>
        </w:rPr>
        <w:t>·</w:t>
      </w:r>
      <w:r>
        <w:rPr>
          <w:rFonts w:ascii="仿宋_GB2312;仿宋" w:hAnsi="仿宋_GB2312;仿宋" w:eastAsia="仿宋_GB2312;仿宋"/>
          <w:sz w:val="24"/>
        </w:rPr>
        <w:t>留白</w:t>
      </w:r>
      <w:r>
        <w:rPr>
          <w:rFonts w:eastAsia="仿宋_GB2312;仿宋" w:ascii="仿宋_GB2312;仿宋" w:hAnsi="仿宋_GB2312;仿宋"/>
          <w:sz w:val="24"/>
        </w:rPr>
        <w:t>·</w:t>
      </w:r>
      <w:r>
        <w:rPr>
          <w:rFonts w:ascii="仿宋_GB2312;仿宋" w:hAnsi="仿宋_GB2312;仿宋" w:eastAsia="仿宋_GB2312;仿宋"/>
          <w:sz w:val="24"/>
        </w:rPr>
        <w:t>生成   ——初中语文课堂教学策略探究 》  黄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9:00Z</dcterms:created>
  <dc:creator>zz</dc:creator>
  <dc:description/>
  <cp:keywords/>
  <dc:language>en-US</dc:language>
  <cp:lastModifiedBy>cc</cp:lastModifiedBy>
  <cp:lastPrinted>2011-02-28T08:54:00Z</cp:lastPrinted>
  <dcterms:modified xsi:type="dcterms:W3CDTF">2016-06-17T03:44:00Z</dcterms:modified>
  <cp:revision>6</cp:revision>
  <dc:subject/>
  <dc:title>让预设与生成共同演绎语文课堂的精彩</dc:title>
</cp:coreProperties>
</file>