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优化课堂教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金桥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一个教师要十分重视课堂气氛的作用，去创造良好的积极的课堂气氛，使之成为传授知识、培养情趣、启迪智慧、提高觉悟的催化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 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教师的人格魅力去感染学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的劳动不仅是“传道、授业、解惑”，还具有以人格来培育人格、以灵魂来塑造灵魂的特点。其中教师的人格力量是第一教育力量。每一个教师都要为塑造高尚的人格、完美的形象，而储备合理的知识结构、扎实的专业知识水平，提高教学业务能力。只有这样才能使广大学生亲其师、信其道，才能为形成良好课堂气氛创造前提条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“倾听”“接纳”“欣赏”的方式鼓励学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倾听学生的述说，体现出对学生的尊重，能给予他们说话的信心和勇气。学生虽然稚气未脱，却思维活跃、想法奇特、灵气十足，恰似一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种子孕育在心里，需要悉心呵护才会生根发芽，长大成材，任何一个疏忽都可能会使它夭折。因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老师的倾听应用眼睛去观察，用心灵去体会，站在学生的角度去思考，关注学生的关注，惊奇学生的惊奇，感受学生的感受，贴近他们丰富的内心世界，认识他们多彩的情感天空。在适时的时候，肯定他们敢想，鼓励他们敢说，称赞他们能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课堂教学是双向的，对话是平等、互动的。这里没有言听计从，没有权威的主宰，更没有绝对的服从。否则，师生对话将无法延续。当然，要做到这样，教师就不能高高在上，就必须放下架子，把学生当真诚的朋友。真诚的接纳，让学生才思泉涌，妙语连珠；真诚的接纳，让我看到了他们情趣盎然的精神家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的欣赏是每一个学生都渴望得到奖赏，老师一次善意地点头、一个会心的微笑、一句诚恳的表扬都如同一场适时的好雨，滋润幼苗向上的信心和生长的力量。因此，可以说老师的欣赏是一支神奇的魔棒。学生被老师欣赏是一种幸福，是一种被点燃的信任，他们会在被欣赏的喜悦中体验奋发、尝试崛起。欣赏是一种境界，一种沙里淘金，它犹如一盏高悬的智慧明灯，给人一种发现绿洲的快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倾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</w:rPr>
        <w:t>接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</w:rPr>
        <w:t>欣赏”，这不仅是一种师生交流的方式，更重要的是这种平等、和谐的氛围，能够让学生的个性得到张扬，能够形成师生互动的学习环境，能够促进学生高尚品格与高雅情趣的塑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 </w:t>
      </w:r>
      <w:r>
        <w:rPr>
          <w:sz w:val="28"/>
          <w:szCs w:val="28"/>
        </w:rPr>
        <w:t>以“民主”“和谐”的教学作风来组织教学课堂中的师生关系，直接制约影响课堂气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在民主和谐的气氛中学习，心情舒畅，思维始终处于积极的、活跃的状态，敢想，敢说，敢谈，敢问，敢于质疑问难，勇于大胆创新，乐于发表意见。其次作为新时代的教师应及时了解当代中学生的生理、心理和思想特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淡化教师作为教育者的角色痕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重视师生间的非正式交往和非语言交流。在构建民主和谐的师生关系过程中，要善于发挥“情感效应”的作用，教师积极的教学情感，是开启学生智力和美好心灵的钥匙，是激发学生追求真理的动力，更是建立民主和谐师生关系的关键。可以使教学活动别开生面，生机盎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之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与学生合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和睦相处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生情绪高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表现出最大的活动兴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反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教师对学生专制、苛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生的表现不是冷漠无情就是怀有敌意。师生之间没有心灵沟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缺乏情感共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是难以产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力效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因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现代课堂必须注重师生之间真诚的、积极的情感交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进而达成和谐的、合作的教学气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建立最佳的教学情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1:00Z</dcterms:created>
  <dc:creator>微软用户</dc:creator>
  <dc:description/>
  <dc:language>en-US</dc:language>
  <cp:lastModifiedBy>Administrator</cp:lastModifiedBy>
  <dcterms:modified xsi:type="dcterms:W3CDTF">2016-12-28T12:11:00Z</dcterms:modified>
  <cp:revision>2</cp:revision>
  <dc:subject/>
  <dc:title>如何优化课堂教学</dc:title>
</cp:coreProperties>
</file>