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64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用散文化的语言改写古代诗词</w:t>
      </w:r>
    </w:p>
    <w:p>
      <w:pPr>
        <w:pStyle w:val="Normal"/>
        <w:widowControl/>
        <w:spacing w:lineRule="auto" w:line="300"/>
        <w:ind w:firstLine="643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傅明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一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例子</w:t>
      </w:r>
      <w:r>
        <w:rPr>
          <w:rFonts w:ascii="宋体;SimSun" w:hAnsi="宋体;SimSun" w:cs="宋体;SimSun"/>
          <w:kern w:val="0"/>
          <w:szCs w:val="21"/>
        </w:rPr>
        <w:t>分析 找出窍门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 </w:t>
      </w:r>
      <w:r>
        <w:rPr>
          <w:rFonts w:ascii="宋体;SimSun" w:hAnsi="宋体;SimSun" w:cs="宋体;SimSun"/>
          <w:kern w:val="0"/>
          <w:szCs w:val="21"/>
        </w:rPr>
        <w:t>夜雨寄北 李商隐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君问归期未有期，巴山夜雨涨秋池。何当共剪西窗烛，却话巴山夜雨时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范例：点燃半截红烛，展开家书。你的笑容就隐藏在文字的后面，灿烂着，温暖着，还有些许淡淡的泪痕。你的牵挂，你的思念，你的轻轻细细的话语，越过千里迢迢的黑暗，越过心，飞抵我寂寞的窗台。 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而我，却总是把早已定好的归期改了又改，改了又改，最后，仍说不定哪一天可以走进你守望的目光‘ 巴山不觉，春光早逝，一转身，秋已深了。雨淅淅沥沥地落下来，挤满了小池。这群无家可归的孩子，又将陪我渡过一个孤独的夜晚。   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依稀是梦你坐到了窗前，静静地看着我。烛光是一朵刚刚开放的小花，把你装扮得那么年轻，那么美，就像许多年前掀下红盖头的那个晚上。  朦胧中，抓起你柔若如水的手，我感到了幸福，感到了一生的快乐和依靠。   我拥着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附在你耳边，温柔地说起寂寞巴山冷的日子，那个展信凉初透的秋夜，那场点点滴滴到天明的雨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找出窍门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  找：时间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>地点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>人物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>景物。</w:t>
      </w:r>
    </w:p>
    <w:p>
      <w:pPr>
        <w:pStyle w:val="Normal"/>
        <w:widowControl/>
        <w:spacing w:lineRule="auto" w:line="3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：秋夜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>巴山旅居之所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>诗人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>夜雨、秋池、西窗烛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补：诗歌语言简约跳跃，意象和诗句呈现明显的跳跃，诗中留下读者需要思索、补充的“空白”。</w:t>
      </w:r>
    </w:p>
    <w:p>
      <w:pPr>
        <w:pStyle w:val="Normal"/>
        <w:widowControl/>
        <w:spacing w:lineRule="auto" w:line="300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诗中需补充“空白”：地点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家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>人物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妻子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>景物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家信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扩：发挥联想和想象能力，把环境氛围渲染开来，人物情感宣泄出来，蕴藉的意象丰富起来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物刻画要从语言、动作、肖像、心理、细节等角度进行正面和侧面描写，人称运用可视内容而择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诗中意象要运用修辞手法（比喻、拟人、夸张、排比等），还可考虑描写的角度和常见的描写方法（动静、衬托等）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情境点评——把诗中主人公的情感和意境的内涵点明，可适当引用名家诗句和评语，也可联系自身的生活实际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连：诗词形散神聚，根据“找”和“补”的时空转换顺序，理出行文脉络，连缀成篇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修改习作 体悟技巧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阅读下面这首诗，把划横线的句子改写成故事的开头，要有神态动作描写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字左右。</w:t>
      </w:r>
    </w:p>
    <w:p>
      <w:pPr>
        <w:pStyle w:val="Normal"/>
        <w:widowControl/>
        <w:spacing w:lineRule="auto" w:line="30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干曲 崔颢</w:t>
      </w:r>
    </w:p>
    <w:p>
      <w:pPr>
        <w:pStyle w:val="Normal"/>
        <w:widowControl/>
        <w:spacing w:lineRule="auto" w:line="30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君家居何处？妾住在横塘。</w:t>
      </w:r>
      <w:r>
        <w:rPr>
          <w:rFonts w:ascii="宋体;SimSun" w:hAnsi="宋体;SimSun" w:cs="宋体;SimSun"/>
          <w:kern w:val="0"/>
          <w:szCs w:val="21"/>
        </w:rPr>
        <w:t>停船暂借问，或恐是同乡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阅读下面这首诗，用</w:t>
      </w:r>
      <w:r>
        <w:rPr>
          <w:rFonts w:ascii="宋体;SimSun" w:hAnsi="宋体;SimSun" w:cs="宋体;SimSun"/>
          <w:kern w:val="0"/>
          <w:szCs w:val="21"/>
          <w:u w:val="single"/>
        </w:rPr>
        <w:t>散文化的语言描写</w:t>
      </w:r>
      <w:r>
        <w:rPr>
          <w:rFonts w:ascii="宋体;SimSun" w:hAnsi="宋体;SimSun" w:cs="宋体;SimSun"/>
          <w:kern w:val="0"/>
          <w:szCs w:val="21"/>
        </w:rPr>
        <w:t>划横线句子中的景物，并使用拟人的修辞手法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字左右。</w:t>
      </w:r>
    </w:p>
    <w:p>
      <w:pPr>
        <w:pStyle w:val="Normal"/>
        <w:widowControl/>
        <w:spacing w:lineRule="auto" w:line="30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山居秋暝</w:t>
      </w:r>
    </w:p>
    <w:p>
      <w:pPr>
        <w:pStyle w:val="Normal"/>
        <w:widowControl/>
        <w:spacing w:lineRule="auto" w:line="30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空山新雨后，天气晚来秋。明月松间照，清泉石上流。</w:t>
      </w:r>
    </w:p>
    <w:p>
      <w:pPr>
        <w:pStyle w:val="Normal"/>
        <w:widowControl/>
        <w:spacing w:lineRule="auto" w:line="30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竹喧归浣女，莲动下渔舟。</w:t>
      </w:r>
      <w:r>
        <w:rPr>
          <w:rFonts w:ascii="宋体;SimSun" w:hAnsi="宋体;SimSun" w:cs="宋体;SimSun"/>
          <w:kern w:val="0"/>
          <w:szCs w:val="21"/>
        </w:rPr>
        <w:t>随意春芳歇，王孙自可留。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 修改习作：用散文化语言改写杜甫的《旅夜书怀》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细草微风岸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危樯独夜舟。 星垂平野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月涌大江流。 名岂文章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官应老病休。 飘飘何所似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天地一沙鸥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微风习习，平静的江水在竹篙投入、提起间，漾开一层层的涟漪，夕阳映红了江水，瑟瑟半江红半江（环境描写）</w:t>
      </w:r>
      <w:r>
        <w:rPr>
          <w:rFonts w:ascii="宋体;SimSun" w:hAnsi="宋体;SimSun" w:cs="宋体;SimSun"/>
          <w:kern w:val="0"/>
          <w:szCs w:val="21"/>
        </w:rPr>
        <w:t xml:space="preserve"> 。江边二舟相逢，一位船家女突然听见对面船上男子说话像是家乡话</w:t>
      </w:r>
      <w:r>
        <w:rPr>
          <w:rFonts w:ascii="宋体;SimSun" w:hAnsi="宋体;SimSun" w:cs="宋体;SimSun"/>
          <w:kern w:val="0"/>
          <w:szCs w:val="21"/>
        </w:rPr>
        <w:t>，（补充细节）一日行船的烦闷似乎立即散了许多，（心理描写）她忍不住探头出来（动作），急切地（情态）询问：</w:t>
      </w:r>
      <w:r>
        <w:rPr>
          <w:rFonts w:ascii="宋体;SimSun" w:hAnsi="宋体;SimSun" w:cs="宋体;SimSun"/>
          <w:kern w:val="0"/>
          <w:szCs w:val="21"/>
          <w:u w:val="single"/>
        </w:rPr>
        <w:t>客官家住在哪里啊？我是横塘的。</w:t>
      </w:r>
      <w:r>
        <w:rPr>
          <w:rFonts w:ascii="宋体;SimSun" w:hAnsi="宋体;SimSun" w:cs="宋体;SimSun"/>
          <w:kern w:val="0"/>
          <w:szCs w:val="21"/>
        </w:rPr>
        <w:t>”话音未落，姑娘忽觉唐突</w:t>
      </w:r>
      <w:r>
        <w:rPr>
          <w:rFonts w:ascii="宋体;SimSun" w:hAnsi="宋体;SimSun" w:cs="宋体;SimSun"/>
          <w:kern w:val="0"/>
          <w:szCs w:val="21"/>
        </w:rPr>
        <w:t>（心理），不等对方答话，赶紧以袖掩口（动作），已羞得满面通红（情态）</w:t>
      </w:r>
      <w:r>
        <w:rPr>
          <w:rFonts w:ascii="宋体;SimSun" w:hAnsi="宋体;SimSun" w:cs="宋体;SimSun"/>
          <w:kern w:val="0"/>
          <w:szCs w:val="21"/>
        </w:rPr>
        <w:t>……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溪边，竹林摇响了几声喧笑，月光下，一群长发飘飘的少女提浣纱的竹篮，走进了各自的柴门。今夜，又有人会被梦中的王子扣开心中的门扉，在月光银幕中互诉衷肠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一阵渔歌牵动了莲荷，水波涤荡的河心，收网的汉子们驾着满色沉甸甸的收成穿过夜色，溯流而返。他们知道，无论何时踏进家门，总有一盏灯将温暖到天明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杜子美踱步在绵长、低缓的河岸上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微的晚风夹裹着润润的水汽、粼粼的波光与潺潺的流水声丝丝缕缕地吹过来，温柔的，像母亲的手，清幽的，像子夜的小夜曲。皎洁的月光洒遍大地，闪烁在水面上，扭动在纤细的草叶上，流泻在高高的桅杆上。亲朋无一字的孤寂，再使风俗淳的理想渐行渐远，这些淤积的抑郁与苦闷被晚风吹出了心田，飘散到了空中，化作了一寸月光，一颗星斗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杜子美顿感心旷神怡，禁不住仰望苍穹，远眺四野。一碧如洗的青幕笼盖了苍茫的大地，群星点点如颗颗钻石镶嵌在巨大的青幕上，浩浩汤汤的大江滔滔东流，月华追逐着浪花，“滟滟随波千万里”，一只沙鸥扑扑地在空中盘旋，是欣赏江月美景，是难奈寂寞沙洲冷，还是浣花溪畔的春鸥万里送行舟？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唉，顾影自怜，两鬓星星，沙鸥啊，你可知晓，我的名声难道不是靠文章来显扬的吗？岁月蹉跎，命途多舛，“落日心犹壮”，我“岂效穷途之哭”，可谁又能想起我这“江汉一腐儒”呢？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57:00Z</dcterms:created>
  <dc:creator>微软中国</dc:creator>
  <dc:description/>
  <cp:keywords/>
  <dc:language>en-US</dc:language>
  <cp:lastModifiedBy>Administrator</cp:lastModifiedBy>
  <cp:lastPrinted>2014-04-23T21:00:00Z</cp:lastPrinted>
  <dcterms:modified xsi:type="dcterms:W3CDTF">2016-12-28T14:50:00Z</dcterms:modified>
  <cp:revision>16</cp:revision>
  <dc:subject/>
  <dc:title>用散文化的语言改写古代诗词</dc:title>
</cp:coreProperties>
</file>