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解直角三角形》课堂学习任务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10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目标与方法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成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了解</w:t>
            </w:r>
            <w:r>
              <w:rPr>
                <w:sz w:val="22"/>
                <w:szCs w:val="28"/>
                <w:lang w:val="en-US" w:eastAsia="zh-CN"/>
              </w:rPr>
              <w:t>解直角三角形的概念，在探究过程中发现解直角三角形的最简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直角三角形的边角关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条件灵活选用解直角三角形的方法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方法与课堂形式预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堂检测—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思考探究（独立完成）——进阶训练（独立完成，小组交流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lang w:val="en-US" w:eastAsia="zh-CN"/>
              </w:rPr>
              <w:t>协作探究（小组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——展示、质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学习任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学检测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在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，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求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操作方式：限时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分钟，学生独立完成，并用平板电脑提交，教师在大屏幕上展示学生完成情况，时间到了没完成的强制提交，并查看统计，旨在检查课前学习情况，若有问题，作必要的点拨即可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、思考探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3020</wp:posOffset>
                  </wp:positionV>
                  <wp:extent cx="5267960" cy="14198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48260</wp:posOffset>
                  </wp:positionV>
                  <wp:extent cx="1514475" cy="17049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探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图中的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根据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斜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你能求出这个直角三角形的其他元素吗？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100965</wp:posOffset>
                  </wp:positionV>
                  <wp:extent cx="1428750" cy="175260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图中的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斜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你能求出这个直角三角形的其他元素吗？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39700</wp:posOffset>
                  </wp:positionV>
                  <wp:extent cx="1257300" cy="166687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操作方式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学生自己完成，由于这里没有给出参考数据，学生借助几何画板的计算功能完成近似计算，再小组交流，达成共识，让学生认识到现实生活中数据的处理比想象中要复杂，意在培养学生迎难而上，克服困难的勇气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、进阶训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在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，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边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边上的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长。</m:t>
                </m:r>
              </m:oMath>
            </m:oMathPara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在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点D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，</m:t>
              </m:r>
            </m:oMath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</m:oMath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3810</wp:posOffset>
                  </wp:positionV>
                  <wp:extent cx="1504950" cy="14319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,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：</m:t>
              </m:r>
            </m:oMath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sz w:val="20"/>
                <w:szCs w:val="22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长；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、</m:t>
              </m:r>
            </m:oMath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14675</wp:posOffset>
                  </wp:positionH>
                  <wp:positionV relativeFrom="paragraph">
                    <wp:posOffset>76835</wp:posOffset>
                  </wp:positionV>
                  <wp:extent cx="1360805" cy="165608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操作方式：学生独自完成，然后用平板提交，之后小组做交流，待大部分学生都提交后，教师从学生中随机挑选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~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名学生的答案展示，若学生中还有其他简便方法，教师则将大屏幕切换到该生的平板，学生在自己的平板上做讲解即可，最后教师需要对解答的格式作规范要求，将事先准备好的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广播给学生，学生利用平板截屏保存即可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四）、协作探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如图，某工程队准备在山坡（山坡视为直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上修一条路，需要测量山坡的坡度，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an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量员在山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（不计此人身高）观察对面山顶上的一座铁塔，测得塔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仰角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7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塔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仰角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.6°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已知塔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C=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米，塔所在的山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B=2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米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A=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米，图中的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同一平面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</w:t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4733925" cy="1685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参考数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in26.6°≈0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an26.6°≈0.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in37°≈0.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an37°≈0.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你还能为同伴提出其他问题吗？若能，请同伴尝试解决提出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操作方式：小组长组织本组成员利用准备的小黑板对问题进行探究，由一名学生做好记录，待讨论成熟，将过程梳理出来，以小组为单位，对本组的成果拍照上传，最好派代表做讲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展示、质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结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已知斜边求直边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很方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已知直边求直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理当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已知两边求一边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方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已知两边求一角，函数关系要选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已知锐角求锐角，互余关系要记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已知直边求斜边，用除还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算方法要选择，能用乘法不用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C2C2C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C2C2C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操作方式：通过前期的努力，学生具备了一些经验，但还是比较零散，解题时在方法的选择上还是凭感觉，没有一套行之有效的办法，因此通过学生自己总结以后，给出这个顺口溜以帮助学生完成本节课的深化，达到融汇广通的功效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04:00Z</dcterms:created>
  <dc:creator>acer-pc</dc:creator>
  <dc:description/>
  <dc:language>en-US</dc:language>
  <cp:lastModifiedBy>acer-pc</cp:lastModifiedBy>
  <dcterms:modified xsi:type="dcterms:W3CDTF">2016-12-15T15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