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《常见的天气系统</w:t>
      </w:r>
      <w:r>
        <w:rPr>
          <w:rFonts w:ascii="楷体" w:hAnsi="楷体" w:cs="楷体" w:eastAsia="楷体"/>
          <w:b/>
          <w:sz w:val="32"/>
          <w:szCs w:val="32"/>
        </w:rPr>
        <w:t>—</w:t>
      </w:r>
      <w:r>
        <w:rPr>
          <w:rFonts w:ascii="楷体" w:hAnsi="楷体" w:cs="楷体" w:eastAsia="楷体"/>
          <w:b/>
          <w:sz w:val="32"/>
          <w:szCs w:val="32"/>
        </w:rPr>
        <w:t>锋与天气》设计意图及课后反思</w:t>
      </w:r>
    </w:p>
    <w:p>
      <w:pPr>
        <w:pStyle w:val="Normal"/>
        <w:spacing w:lineRule="atLeast" w:line="324" w:before="280" w:after="2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．课例设计思路</w:t>
      </w:r>
    </w:p>
    <w:p>
      <w:pPr>
        <w:pStyle w:val="Normal"/>
        <w:spacing w:lineRule="atLeast" w:line="324" w:before="280" w:after="280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Cs w:val="21"/>
        </w:rPr>
        <w:t>以生活经历为背景，“学习生活中的地理”，回放“中央气象台发布寒潮橙色预警”的天气预报导入，引出本节课学习主题──锋与天气，借助学生旧知，分析冷暖气团性质，为锋的形成铺垫。以具体事实为例，动态展示不同锋面过境的天气过程，对比总结锋与天气的关系。联系生活，融生活谚语文学素材入课堂教学，加深理解，“学习对生活有用的地理”，课堂富于生命魅力。</w:t>
      </w:r>
    </w:p>
    <w:p>
      <w:pPr>
        <w:pStyle w:val="Normal"/>
        <w:spacing w:lineRule="atLeast" w:line="324" w:before="280" w:after="2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36195</wp:posOffset>
            </wp:positionV>
            <wp:extent cx="5682615" cy="34118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4" w:before="280" w:after="2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问题设计策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>
          <w:b/>
        </w:rPr>
        <w:t>目标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布卢姆认知目标分类法，将课标分解为以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目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1418"/>
        <w:gridCol w:w="1417"/>
        <w:gridCol w:w="1276"/>
        <w:gridCol w:w="1134"/>
        <w:gridCol w:w="851"/>
      </w:tblGrid>
      <w:tr>
        <w:trPr>
          <w:trHeight w:val="2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维度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知过程维度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造</w:t>
            </w:r>
          </w:p>
        </w:tc>
      </w:tr>
      <w:tr>
        <w:trPr>
          <w:trHeight w:val="1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实性知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说出天气的主要组成要素；常见的天气系统有哪些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性知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在锋面图中指出锋面、锋线和锋，并判断锋面两侧气团的性质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够说出气团的概念；说出冷暖气团在温度、湿度、密度、气压方面的差异；在单一气团控制下的天气特点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序性知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绘制锋面结构图、示意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能运用简易天气图或天气系统结构图，说出锋的形成过程和天气特征并进行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能阅读和简单分析天气图，解释锋面造成的天气变化过程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结合案例说出灾害性天气寒潮对人们生产生活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>
          <w:b/>
        </w:rPr>
        <w:t>问题设计</w:t>
      </w:r>
    </w:p>
    <w:p>
      <w:pPr>
        <w:pStyle w:val="Normal"/>
        <w:rPr/>
      </w:pPr>
      <w:r>
        <w:rPr/>
        <w:t>目标一：</w:t>
      </w:r>
      <w:r>
        <w:rPr>
          <w:rFonts w:ascii="宋体;SimSun" w:hAnsi="宋体;SimSun" w:cs="宋体;SimSun"/>
          <w:szCs w:val="21"/>
        </w:rPr>
        <w:t>能够说出天气的主要组成要素；知道常见的天气系统有哪些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视频中描述天气的词语有哪些？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气预报员从哪些方面描述了天气特点？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常见的天气系统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二：能在锋面图中指出锋面、锋线和锋，并判断锋面两侧气团的性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锋面示意图中有哪些要素？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什么是锋面？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什么是锋线？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什么是锋面系统？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锋面两侧气团一样吗？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哪边是冷气团？判断依据是什么？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那边是暖气团，判断依据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三：能够说出气团的概念；说出冷暖气团在温度、湿度、密度、气压方面的差异；在单一气团控制下的天气特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什么是冷气团？有何物理特征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什么是暖气团？有何物理特征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受单一冷气团影响下天气特征如何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受单一暖气团影响下天气特征如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四：绘制锋面结构图、示意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五：能运用简易天气图或天气系统结构图，说出锋的形成过程和天气特征并进行分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冷、暖气团相遇后会怎样？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锋面形成后，若冷气团势力强，暖气团势力弱，冷气团会怎样运动？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锋面形成后，若冷气团势力强，暖气团势力弱，暖气团会怎样运动？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锋面形成后，若暖气团势力强，冷气团势力弱，冷气团会怎样运动？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锋面形成后，若暖气团势力强，冷气团势力弱，暖气团会怎样运动？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冷锋、暖锋有何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六：能阅读和简单分析天气图，解释锋面造成的天气变化过程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冷锋过境前，受哪个气团影响？天气特征怎样？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冷锋过境时，冷气团逐渐代替暖气团，天气会发生什么变化？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冷锋过境后，受哪个气团影响？天气特征怎样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按照冷锋过境的分析方法，解释暖锋过境的天气变化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七：结合案例说出灾害性天气寒潮对人们生产生活的影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以寒潮为例，说出冷锋对人类活动的影响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课堂教学的中存在的问题及反思</w:t>
      </w:r>
    </w:p>
    <w:p>
      <w:pPr>
        <w:pStyle w:val="Normal"/>
        <w:ind w:firstLine="420"/>
        <w:rPr/>
      </w:pPr>
      <w:r>
        <w:rPr/>
        <w:t>本节课的一些知识比较宏观、抽象，且学生们在初中时地理知识比较薄弱，单单通过文字表述，学生很难理解锋面的结构和变化过程。因此需要通过读图可使学生们加深对文字知识的认识和理解。同时，利用多媒体动画来演示锋面结构和成因示意图。多媒体的信息含量比较大，可以在课堂当中给学生提供较多的图片和动画。有助于他们建立起较为完整的知识体系，把握地理事物的空间位置、空间结构和空间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眉 Char"/>
    <w:basedOn w:val="Style11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4:00Z</dcterms:created>
  <dc:creator>Administrator</dc:creator>
  <dc:description/>
  <cp:keywords/>
  <dc:language>en-US</dc:language>
  <cp:lastModifiedBy>Administrator</cp:lastModifiedBy>
  <dcterms:modified xsi:type="dcterms:W3CDTF">2016-12-01T14:41:00Z</dcterms:modified>
  <cp:revision>6</cp:revision>
  <dc:subject/>
  <dc:title/>
</cp:coreProperties>
</file>