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before="0" w:after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双流县刘光文名师工作室</w:t>
      </w:r>
    </w:p>
    <w:p>
      <w:pPr>
        <w:pStyle w:val="P15"/>
        <w:pBdr>
          <w:bottom w:val="single" w:sz="6" w:space="1" w:color="000000"/>
        </w:pBdr>
        <w:spacing w:before="0" w:after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简   报</w:t>
      </w:r>
    </w:p>
    <w:p>
      <w:pPr>
        <w:pStyle w:val="Normal"/>
        <w:ind w:firstLine="9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者须疑，学者须问</w:t>
      </w:r>
    </w:p>
    <w:p>
      <w:pPr>
        <w:pStyle w:val="Normal"/>
        <w:ind w:firstLine="2700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--</w:t>
      </w:r>
      <w:r>
        <w:rPr>
          <w:rFonts w:ascii="黑体;SimHei" w:hAnsi="黑体;SimHei" w:cs="黑体;SimHei" w:eastAsia="黑体;SimHei"/>
          <w:sz w:val="28"/>
          <w:szCs w:val="28"/>
        </w:rPr>
        <w:t>高中地理有效问题教学法研讨会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时间：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地点：双流棠湖中学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人员：刘光文名师工作室全体成员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主要内容：高中地理有效问题教学法研讨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气势恢宏，别具一格，求学圣地，这是棠湖中学新校区面貌的写照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上午，刘光文名师工作室成员齐聚棠湖中学，进行四川省中小学教育专家培养对象专项课题——高中地理有效问题教学法的研讨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成果的凸显并非朝夕之事，虽然大家平时已然繁忙，但依然呈现了阶段性的研究成果。首先由邱琳老师展示课标中行为动词“描述”的解读。包括描述的概念、组成及具体成分，并列举了课程标准中与描述相关的学习目标。选用其中一条学习目标进行具体的教学设计与学案的设计，并将其运用于具体的教学实践。其次由肖祥忠老师展示课标中行为动词“归纳”的解读。在展示的过程中，肖老师非常注重学生认知过程的思维，逐渐由易到难，由浅入深，层层递进的达到归纳的标准。层层推进的问题设计无疑是给学生建立思考的脚手架，帮助学生实现“归纳”目标。显然，两位老师的展示各有千秋，独具特色。以两位老师的课标解读成果为基准，融入自己深刻的思考，最终呈现优质的课题成果。最后，杨海波老师对本次展示进行了总结。他要求我们讨论出模式一致的教学设计，并对教学设计中的教师活动环节做了补充说明。教师活动设计的过程中，我们需要提供明确的方法指导，以突显教师活动设计的完整性及具体性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活动以高中地理有效问题教学法的课题研究为契机，在研究的过程中，探讨了核心概念的区分，如：地理有效问题教学法、地理有效问题、有效提问策略及积极问题评价。探讨了具体的课题研究操作方法及问题有效性自主测评量表，为问题设计的有效性提供了强有力的量化工具。教引导学，学促进教，教学相长，相辅相成。两者的相互作用促使教学实践更有效、更优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56835" cy="386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4:09:00Z</dcterms:created>
  <dc:creator>jhuser</dc:creator>
  <dc:description/>
  <cp:keywords/>
  <dc:language>en-US</dc:language>
  <cp:lastModifiedBy>Administrator</cp:lastModifiedBy>
  <dcterms:modified xsi:type="dcterms:W3CDTF">2016-10-14T10:10:00Z</dcterms:modified>
  <cp:revision>13</cp:revision>
  <dc:subject/>
  <dc:title>双流县刘光文名师工作室</dc:title>
</cp:coreProperties>
</file>