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高一学生心理问题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四川省双流永安中学   杜忻   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610219    139808711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eastAsia="zh-CN"/>
        </w:rPr>
        <w:t>案例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她走出了早恋的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案例介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　　赵某，女，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岁，高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2"/>
          <w:sz w:val="24"/>
          <w:szCs w:val="24"/>
        </w:rPr>
        <w:t>住校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生</w:t>
      </w:r>
      <w:r>
        <w:rPr>
          <w:rFonts w:ascii="宋体" w:hAnsi="宋体" w:cs="宋体"/>
          <w:color w:val="000000"/>
          <w:kern w:val="2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成绩</w:t>
      </w:r>
      <w:r>
        <w:rPr>
          <w:rFonts w:ascii="宋体" w:hAnsi="宋体" w:cs="宋体"/>
          <w:color w:val="000000"/>
          <w:kern w:val="2"/>
          <w:sz w:val="24"/>
          <w:szCs w:val="24"/>
        </w:rPr>
        <w:t>一般，写得一手漂亮的字，喜欢舞蹈、运动，有较好的艺术天赋，身材容貌较好，有一双会说话的眼睛，感情细腻，给人一种漂亮文静的感觉。父亲在某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公司任部门经理</w:t>
      </w:r>
      <w:r>
        <w:rPr>
          <w:rFonts w:ascii="宋体" w:hAnsi="宋体" w:cs="宋体"/>
          <w:color w:val="000000"/>
          <w:kern w:val="2"/>
          <w:sz w:val="24"/>
          <w:szCs w:val="24"/>
        </w:rPr>
        <w:t>，母亲为一般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职员</w:t>
      </w:r>
      <w:r>
        <w:rPr>
          <w:rFonts w:ascii="宋体" w:hAnsi="宋体" w:cs="宋体"/>
          <w:color w:val="000000"/>
          <w:kern w:val="2"/>
          <w:sz w:val="24"/>
          <w:szCs w:val="24"/>
        </w:rPr>
        <w:t>，家庭条件不错。高一上学期段考过后不久，原来各方面不错的她，出现了旷课，夜不归宿的现象，据观察，以及同学反映，赵某中午、晚上、周末经常和别班某男生在一起，上街、看电影，在娱乐场所出入，甚至夜不归宿。赵某的这一反常行为，成了同学们关注的焦点，任课老师对此也有所察觉。后来，还了解到赵某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初中</w:t>
      </w:r>
      <w:r>
        <w:rPr>
          <w:rFonts w:ascii="宋体" w:hAnsi="宋体" w:cs="宋体"/>
          <w:color w:val="000000"/>
          <w:kern w:val="2"/>
          <w:sz w:val="24"/>
          <w:szCs w:val="24"/>
        </w:rPr>
        <w:t>读书时，因早恋而被学校劝退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过</w:t>
      </w:r>
      <w:r>
        <w:rPr>
          <w:rFonts w:ascii="宋体" w:hAnsi="宋体" w:cs="宋体"/>
          <w:color w:val="000000"/>
          <w:kern w:val="2"/>
          <w:sz w:val="24"/>
          <w:szCs w:val="24"/>
        </w:rPr>
        <w:t>，后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以艺术特长生到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我校就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案例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　　该生的行为是因身材和心理发育，以及客观环境等影响，性意识的萌芽而对异性产生特殊的情绪体验，有意识地爱慕异性，这种早恋现象是青少年发育过程中的一种生理，心理的需要，陷入恋爱关系的青少年，十分敏感，生怕被家长，老师和同学知道，所以，往往是私下偷偷地接触和往来。由于早恋带有幼稚性、盲目性、朦胧性和幻想性，加上青少年自控能力较差，往往在浪漫的接触中忘了时间，以至造成夜不归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辅导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　　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个别会谈。教师与赵某个别进行轻松谈心。一般从关心赵某的生活入手，真诚赞美她的优点和长处，教师也主动谈自己的经历，以朋友的身份答应她谈话内容绝对保密，让她放心。这样赵某逐渐敞开心扉，主动讲出自己的烦恼，家长及以老师同学不理解她，总认为她行为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怪异</w:t>
      </w:r>
      <w:r>
        <w:rPr>
          <w:rFonts w:ascii="宋体" w:hAnsi="宋体" w:cs="宋体"/>
          <w:color w:val="000000"/>
          <w:kern w:val="2"/>
          <w:sz w:val="24"/>
          <w:szCs w:val="24"/>
        </w:rPr>
        <w:t>。家长对她要求很严，周末和假期外出玩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耍</w:t>
      </w:r>
      <w:r>
        <w:rPr>
          <w:rFonts w:ascii="宋体" w:hAnsi="宋体" w:cs="宋体"/>
          <w:color w:val="000000"/>
          <w:kern w:val="2"/>
          <w:sz w:val="24"/>
          <w:szCs w:val="24"/>
        </w:rPr>
        <w:t>，都有严格的时间限制，回家稍晚些就会受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到训斥</w:t>
      </w:r>
      <w:r>
        <w:rPr>
          <w:rFonts w:ascii="宋体" w:hAnsi="宋体" w:cs="宋体"/>
          <w:color w:val="000000"/>
          <w:kern w:val="2"/>
          <w:sz w:val="24"/>
          <w:szCs w:val="24"/>
        </w:rPr>
        <w:t>。她觉得自己家和别人家不一样，她不喜欢回家。教师在了解她的内心世界和心理状况后，和她一起认真分析，并找出问题的根源，定出计划，重新认识自己，树立自信，改变自己。把精力投入到学习上，并发挥其特长，让她担任班级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文艺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委员，负责班上的板报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　　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、争取家庭积极配合。教师与家长交谈时，首先肯定赵某的特长、优点，在谈及赵某的一些行为时，避免用“早恋”等名称，启发诱导家长，要尊重孩子，理解孩子，要以知心朋友的姿态与孩子沟通，只有这样，才能赢得孩子的信任，更好地了解孩子的内心世界。同时，在尊重，理解孩子的基础上，关注孩子的学习生活，使孩子感到家的温暖。帮助孩子解除青春期的迷惘。家长表示在尊重孩子自尊心的基础上与教师配合，帮助孩子早日走出早恋误区。后来，家长经常与教师保持联系，互相沟通了解赵某的表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　　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利用班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课</w:t>
      </w:r>
      <w:r>
        <w:rPr>
          <w:rFonts w:ascii="宋体" w:hAnsi="宋体" w:cs="宋体"/>
          <w:color w:val="000000"/>
          <w:kern w:val="2"/>
          <w:sz w:val="24"/>
          <w:szCs w:val="24"/>
        </w:rPr>
        <w:t>进行心理辅导。进行正确的人生观、价值观、恋爱观教育，树立远大理想，找好自己人生的坐标。引导赵某正确对待认识自己的行为，教育女生要懂得自尊、自强、自爱、自立，让学生知道，早恋固然不妥，但一旦发生早恋，也并非是做了什么坏事。一个人爱别人和被爱都是一种非常幸福的事情。只是处在青春期的中学生由于生理和心理尚不成熟，正处于求学时期，不具备处理恋爱、婚姻的条件。如果一个人真的爱另一个人，应该努力完善自己，努力使自己成就一番事业，为对方创造各种通向幸福的条件，抓住自己青春期记忆力好，易于接受新事物这一大好时期好好学习，培养创造能力，为将来走向社会成就大业打好基础。同时，还教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要教会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学生如何与异性交往，保持一定距离，相互帮助，共同进步。学会保护自己，学会对自己负责，对别人负责。从而避免进入情感误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、读好书。推荐她在假期读一些积极向上的好书，如《中学生素质修养》、《保尔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柯察金》等，并写读后感，让她在一种健康良好的文化氛围中，思想认识得到升华，走向成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、挖掘她个人潜能，给她各种表现机会。①鼓励她参加学校的各种活动，参加学校的舞蹈队，担任学校早操、课间操的领操员，增强荣誉感和自豪感。②参加各种比赛。还鼓励她参加全国中小学生书法比赛，获中学组硬笔书法优秀奖。这些都大大激发了她热爱集体、珍惜自己荣誉的情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辅导效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通过以尊重、理解、关爱、引导等方法进行辅导，以及家长的积极配合，赵某的思想意识有了很大改变，认识到早恋的害处，能端正自我，回到了班集体之中，减少了与男生的个别来往，各方面有了很大进步，学业取得了很大收获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家长也感到由衷的欣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中学时代是一个人长知识、长身体、学文化打基础的黄金时代，处在生理、心理、思想尚未成熟时期的中学生不宜早恋。因为早恋必然分散精力，消磨大量宝贵时间，影响学习及身心健康发展。笔者根据多年的教学实践经验，通过对中学生早恋问题原因及对策的探讨，帮助学生正确认识早恋的危害，正确引导学生反思自己的情感选择。并采取措施，帮助学生理智把握情感走出早恋的误区。更要正确引导、教育学生以学业为重，致力于学习，珍惜青春，顺利度过多梦的花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5:00Z</dcterms:created>
  <dc:creator>Administrator</dc:creator>
  <dc:description/>
  <dc:language>en-US</dc:language>
  <cp:lastModifiedBy>Administrator</cp:lastModifiedBy>
  <dcterms:modified xsi:type="dcterms:W3CDTF">2016-10-26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