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074" w:dyaOrig="20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8pt;margin-top:9.8pt;width:66.85pt;height:68.8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119558018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双流县名师工作室</w:t>
      </w:r>
    </w:p>
    <w:p>
      <w:pPr>
        <w:pStyle w:val="Normal"/>
        <w:jc w:val="center"/>
        <w:rPr>
          <w:rFonts w:ascii="隶书" w:hAnsi="隶书" w:eastAsia="隶书" w:cs="黑体;SimHei"/>
          <w:b/>
          <w:b/>
          <w:sz w:val="48"/>
          <w:szCs w:val="48"/>
        </w:rPr>
      </w:pPr>
      <w:r>
        <w:rPr>
          <w:rFonts w:ascii="隶书" w:hAnsi="隶书" w:cs="黑体;SimHei" w:eastAsia="隶书"/>
          <w:b/>
          <w:sz w:val="48"/>
          <w:szCs w:val="48"/>
        </w:rPr>
        <w:t>李中军工作室</w:t>
      </w:r>
    </w:p>
    <w:p>
      <w:pPr>
        <w:pStyle w:val="Normal"/>
        <w:rPr>
          <w:rFonts w:ascii="隶书" w:hAnsi="隶书" w:eastAsia="隶书" w:cs="黑体;SimHei"/>
          <w:b/>
          <w:b/>
          <w:sz w:val="48"/>
          <w:szCs w:val="48"/>
          <w:lang w:val="en-US" w:eastAsia="en-US"/>
        </w:rPr>
      </w:pPr>
      <w:r>
        <w:rPr>
          <w:rFonts w:eastAsia="隶书" w:cs="黑体;SimHei" w:ascii="隶书" w:hAnsi="隶书"/>
          <w:b/>
          <w:sz w:val="48"/>
          <w:szCs w:val="4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: 纯文本 13" stroked="f" o:allowincell="f" style="position:absolute;margin-left:99.75pt;margin-top:4.65pt;width:208.45pt;height:38.2pt;mso-wrap-style:none;v-text-anchor:middle" type="_x0000_t136">
            <v:path textpathok="t"/>
            <v:textpath on="t" fitshape="t" string="工作简报" style="font-family:&quot;华文新魏&quot;;font-size:12pt"/>
            <v:imagedata r:id="rId4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6</w:t>
      </w:r>
      <w:r>
        <w:rPr/>
        <w:t>年</w:t>
      </w:r>
      <w:r>
        <w:rPr/>
        <w:t>09</w:t>
      </w:r>
      <w:r>
        <w:rPr/>
        <w:t>月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本期视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李中军老师主持召开新学期工作室工作计划会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．赵一凡在双流中学上公开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工作室全体学员在棠湖中学老校区开展读书活动</w:t>
      </w:r>
      <w:r>
        <w:br w:type="page"/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李中军老师主持召开新学期工作室工作计划会议</w:t>
      </w:r>
    </w:p>
    <w:p>
      <w:pPr>
        <w:pStyle w:val="Normal"/>
        <w:spacing w:lineRule="exact" w:line="440"/>
        <w:ind w:firstLine="480"/>
        <w:rPr/>
      </w:pP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13</w:t>
      </w:r>
      <w:r>
        <w:rPr>
          <w:color w:val="000000"/>
          <w:sz w:val="24"/>
          <w:szCs w:val="24"/>
        </w:rPr>
        <w:t>日，</w:t>
      </w:r>
      <w:r>
        <w:rPr>
          <w:color w:val="000000"/>
          <w:sz w:val="28"/>
          <w:szCs w:val="28"/>
        </w:rPr>
        <w:t>新学期的开端，工作室全体成员按照约定，来到了质朴的棠湖中学老校区，虽然棠湖中学已经成立了新校区，但是我们的工作室能然在老校区，一年多以来，每周周二都要踏进这老校区的校门，走在老校区的校园道路上，不知不觉已经日久生情了。这次，时隔两个月的暑假，又一次回到了工作室，又一次来到了李老师身边，又一次收拾好办公室整理好资料，大家一起，其乐融融的探讨起工作生活中的道理来。</w:t>
      </w:r>
    </w:p>
    <w:p>
      <w:pPr>
        <w:pStyle w:val="Normal"/>
        <w:spacing w:lineRule="exact" w:line="4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这次来工作室活动的主要目的是制定本学期工作室的工作计划，工作目标，工作室制度进一步规范和完善。在李老师的倡导下，在大家的提一下，这些所有工作都顺利完成，为新学期工作的顺利开展和即将取得的丰硕成果奠定了良好的开端。我们相信，在新的一个学期，我们能够一如既往地坚持勤奋务实，积极进取的工作劲头，取得更多的收获，更加快乐有效地工作下去。</w:t>
      </w:r>
    </w:p>
    <w:p>
      <w:pPr>
        <w:pStyle w:val="Normal"/>
        <w:numPr>
          <w:ilvl w:val="0"/>
          <w:numId w:val="0"/>
        </w:numPr>
        <w:spacing w:lineRule="exact" w:line="440"/>
        <w:ind w:firstLine="4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6530</wp:posOffset>
            </wp:positionH>
            <wp:positionV relativeFrom="paragraph">
              <wp:posOffset>504825</wp:posOffset>
            </wp:positionV>
            <wp:extent cx="4915535" cy="36823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682365"/>
                    </a:xfrm>
                    <a:prstGeom prst="rect">
                      <a:avLst/>
                    </a:prstGeom>
                    <a:ln w="190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440"/>
        <w:ind w:firstLine="420"/>
        <w:jc w:val="center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赵一凡在双流中学上公开课</w:t>
      </w:r>
    </w:p>
    <w:p>
      <w:pPr>
        <w:pStyle w:val="Normal"/>
        <w:spacing w:lineRule="exact" w:line="4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日，按照工作室计划安排，双流中学高三数学教师赵一凡将为大家献上一堂公开课，以供参考研讨。下午三点，工作室全体成员已经双流中学部分教师来到了高三</w:t>
      </w:r>
      <w:r>
        <w:rPr>
          <w:color w:val="000000"/>
          <w:sz w:val="24"/>
          <w:szCs w:val="24"/>
        </w:rPr>
        <w:t>27</w:t>
      </w:r>
      <w:r>
        <w:rPr>
          <w:color w:val="000000"/>
          <w:sz w:val="24"/>
          <w:szCs w:val="24"/>
        </w:rPr>
        <w:t>班教师，赵老师开始上课，课题是椭圆的参数方程。教学中，赵老师复习导入新课，从多个角度探究了椭圆参数方程的生成过程，同学们认真听讲，积极思考，踊跃答问，扎实笔记。课堂上，赵老师和同学们互动频繁，同学们采取多种学习方法来学好椭圆的参数方程这一节，同学们在赵老师的带领下，时而独立思考，时而合作探究，时而展示交流等等。这是一堂高效的概念课，展示了赵老师扎实的专业素养，高水准的教学水平，积极的工作态度，和亲和的共通能力。</w:t>
      </w:r>
    </w:p>
    <w:p>
      <w:pPr>
        <w:pStyle w:val="Normal"/>
        <w:spacing w:lineRule="exact" w:line="4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课后，在双流中学数学组教研组长曹军才老师的带领下，工作是全体成员在双流中学德馨楼会议室进行了评课议课活动，大家争相发言，受益匪浅。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4295</wp:posOffset>
            </wp:positionH>
            <wp:positionV relativeFrom="paragraph">
              <wp:posOffset>41910</wp:posOffset>
            </wp:positionV>
            <wp:extent cx="3481070" cy="28594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070" cy="2859405"/>
                    </a:xfrm>
                    <a:prstGeom prst="rect">
                      <a:avLst/>
                    </a:prstGeom>
                    <a:ln w="190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68780</wp:posOffset>
            </wp:positionH>
            <wp:positionV relativeFrom="paragraph">
              <wp:posOffset>2707640</wp:posOffset>
            </wp:positionV>
            <wp:extent cx="3707130" cy="279590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130" cy="2795905"/>
                    </a:xfrm>
                    <a:prstGeom prst="rect">
                      <a:avLst/>
                    </a:prstGeom>
                    <a:ln w="190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工作室全体学员在棠湖中学老校区开展读书活动</w:t>
      </w:r>
    </w:p>
    <w:p>
      <w:pPr>
        <w:pStyle w:val="Normal"/>
        <w:spacing w:lineRule="exact" w:line="4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6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27</w:t>
      </w:r>
      <w:r>
        <w:rPr>
          <w:color w:val="000000"/>
          <w:sz w:val="24"/>
          <w:szCs w:val="24"/>
        </w:rPr>
        <w:t>日，工作室全体成员来到棠湖中学老校区，今天将举办本续期首次读书活动，学员们带着自己推荐的书目来到了工作室，在李老师的安排下，学员们介绍了自己与书目的缘分，交流了读书的心路历程，谈出了读书的心得体会，畅想了工作生活和学习中值得注意和改进的方方面面。通过这次交流活动，每位学员得以将近段时间读书的感想进行彼此交流，提高了学员们读书进步的效率，促进了学员们教师素养的提高。同样的，李老师介绍了几本他最近中意的书目，向大家介绍了其中的主要内容和他的所思所想。就这样不知不觉一个下午就过去了，这次交流活动所有学员都陶醉其中，一边倾听着学员们的体会感想，一边思考着自己的工作生活，确确实实能够让我们在忙碌的工作中，进行一次心灵的洗涤，得到一次思想的饕餮。</w:t>
      </w:r>
    </w:p>
    <w:p>
      <w:pPr>
        <w:pStyle w:val="Normal"/>
        <w:spacing w:lineRule="exact" w:line="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37235</wp:posOffset>
            </wp:positionH>
            <wp:positionV relativeFrom="paragraph">
              <wp:posOffset>10795</wp:posOffset>
            </wp:positionV>
            <wp:extent cx="3267075" cy="43434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4343400"/>
                    </a:xfrm>
                    <a:prstGeom prst="rect">
                      <a:avLst/>
                    </a:prstGeom>
                    <a:ln w="190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李中军老师主持学期总结活动</w:t>
      </w:r>
    </w:p>
    <w:p>
      <w:pPr>
        <w:pStyle w:val="Normal"/>
        <w:spacing w:lineRule="exac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时光如梭，转眼接</w:t>
      </w:r>
      <w:r>
        <w:rPr>
          <w:color w:val="000000"/>
          <w:sz w:val="24"/>
          <w:szCs w:val="24"/>
        </w:rPr>
        <w:t>2016</w:t>
      </w:r>
      <w:r>
        <w:rPr>
          <w:color w:val="000000"/>
          <w:sz w:val="24"/>
          <w:szCs w:val="24"/>
        </w:rPr>
        <w:t>已经过去了一半，然而我们似乎还没有回过神来，可是时间它还在不停地走，不快也不慢，如此稳健。又到了期末，一个学期又就要转瞬即逝。我们怀着无比不舍的心情来到了棠湖中学李中军工作室办公室，在这里，李老师要召开学期总结会议了。</w:t>
      </w:r>
    </w:p>
    <w:p>
      <w:pPr>
        <w:pStyle w:val="Normal"/>
        <w:spacing w:lineRule="exac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虽然一个学期已经过去，我们似乎意犹未尽，但是我们并不空虚，在李老师的带领下，我们的工作充实而愉快，我们的心情兴奋而期待，我们总是对自己的工作充满热情，对自己的生活充满渴望。也许，这就是李老师的人格魅力的渲染吧，我们乐在其中，享受着自己的工作生活，享受着自己的成长经历，也为同伴的成长而开心而快乐。</w:t>
      </w:r>
    </w:p>
    <w:p>
      <w:pPr>
        <w:pStyle w:val="Normal"/>
        <w:spacing w:lineRule="exac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李老师带领我们对这个学期在各个方面的工作做了总结，其中唐小文老师做主持工作，曾强老师对工作室课例研讨工作进行了总结，赖晓燕老师对工作室课题研究工作进行了总结，陈强老师对工作室读书活动进行了总结，杜忻老师对工作室规章建设和完善工作进行了总结，曹译心老师对工作室各种学习活动成果进行了总结，刘星滟老师对工作室网站建设工作进行了总结，赵一凡老师对工作室宣传工作成效惊醒了总结，肖房斌老师对工作室学员成长状况进行了总结。最后李中军老师对工作室总体工作进行了概括性的总结，随后给暑假期间学员们的研修指出了任务，给出了研究方法，指明了研究路径，为确保学员们拥有一个快乐而充实的暑假而准备着。</w:t>
      </w:r>
    </w:p>
    <w:p>
      <w:pPr>
        <w:pStyle w:val="Normal"/>
        <w:spacing w:lineRule="exac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会议进行到这里，大家在不舍的心情中期待着自己的进一步提升，期待着下期再见。</w:t>
      </w:r>
    </w:p>
    <w:p>
      <w:pPr>
        <w:pStyle w:val="Normal"/>
        <w:spacing w:lineRule="exact" w:line="40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00</wp:posOffset>
            </wp:positionH>
            <wp:positionV relativeFrom="paragraph">
              <wp:posOffset>95250</wp:posOffset>
            </wp:positionV>
            <wp:extent cx="4438650" cy="332613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3326130"/>
                    </a:xfrm>
                    <a:prstGeom prst="rect">
                      <a:avLst/>
                    </a:prstGeom>
                    <a:ln w="190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text">
        <w:top w:val="single" w:sz="24" w:space="1" w:color="000000"/>
        <w:left w:val="single" w:sz="24" w:space="4" w:color="000000"/>
        <w:bottom w:val="dotDotDash" w:sz="4" w:space="1" w:color="000000"/>
        <w:right w:val="dotDotDash" w:sz="4" w:space="4" w:color="000000"/>
      </w:pgBorders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663300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sz w:val="22"/>
      <w:szCs w:val="22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990066"/>
      <w:u w:val="single"/>
    </w:rPr>
  </w:style>
  <w:style w:type="character" w:styleId="VisitedInternetLink">
    <w:name w:val="FollowedHyperlink"/>
    <w:basedOn w:val="Style8"/>
    <w:rPr>
      <w:color w:val="CC66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40:00Z</dcterms:created>
  <dc:creator>zyf</dc:creator>
  <dc:description/>
  <cp:keywords/>
  <dc:language>en-US</dc:language>
  <cp:lastModifiedBy>AutoBVT</cp:lastModifiedBy>
  <dcterms:modified xsi:type="dcterms:W3CDTF">2016-11-28T08:4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inmotion 011</vt:lpwstr>
  </property>
</Properties>
</file>