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74" w:dyaOrig="2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9.8pt;width:66.85pt;height:6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12745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双流县名师工作室</w:t>
      </w:r>
    </w:p>
    <w:p>
      <w:pPr>
        <w:pStyle w:val="Normal"/>
        <w:jc w:val="center"/>
        <w:rPr>
          <w:rFonts w:ascii="隶书" w:hAnsi="隶书" w:eastAsia="隶书" w:cs="黑体;SimHei"/>
          <w:b/>
          <w:b/>
          <w:sz w:val="48"/>
          <w:szCs w:val="48"/>
        </w:rPr>
      </w:pPr>
      <w:r>
        <w:rPr>
          <w:rFonts w:ascii="隶书" w:hAnsi="隶书" w:cs="黑体;SimHei" w:eastAsia="隶书"/>
          <w:b/>
          <w:sz w:val="48"/>
          <w:szCs w:val="48"/>
        </w:rPr>
        <w:t>李中军工作室</w:t>
      </w:r>
    </w:p>
    <w:p>
      <w:pPr>
        <w:pStyle w:val="Normal"/>
        <w:rPr>
          <w:rFonts w:ascii="隶书" w:hAnsi="隶书" w:eastAsia="隶书" w:cs="黑体;SimHei"/>
          <w:b/>
          <w:b/>
          <w:sz w:val="48"/>
          <w:szCs w:val="48"/>
          <w:lang w:val="en-US" w:eastAsia="en-US"/>
        </w:rPr>
      </w:pPr>
      <w:r>
        <w:rPr>
          <w:rFonts w:eastAsia="隶书" w:cs="黑体;SimHei" w:ascii="隶书" w:hAnsi="隶书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stroked="f" o:allowincell="f" style="position:absolute;margin-left:99.75pt;margin-top:4.65pt;width:208.45pt;height:38.2pt;mso-wrap-style:none;v-text-anchor:middle" type="_x0000_t136">
            <v:path textpathok="t"/>
            <v:textpath on="t" fitshape="t" string="工作简报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本期视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刘星滟老师代表工作室进行课题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赖晓燕老师在黄水中学上公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杜忻、陈强老师在永安中学上公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刘星滟老师代表工作室进行课题汇报</w:t>
      </w:r>
    </w:p>
    <w:p>
      <w:pPr>
        <w:pStyle w:val="Normal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，双流县课题汇报工作在研培中心举行。李中军工作室承担的《提高高一艺体生数学成绩的策略研究》取得了阶段性成果，经过一年以来的精心选题，深入研究，深刻反思，工作室取得了大量研究成果，经过一个多月的资料整理和筛选。工作室得出了丰富的研究成果参加评选。这次汇报工作由导师李中军全面指导，大师兄唐小文进行统筹实施，刘星滟老师担任解说，其他工作室成员进行后勤保障。在全体工作室成员的努力下，课题汇报工作取得了评委们的肯定，获得了丰硕的成果，大家为此而感到高兴和欣慰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4860" cy="20345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3454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赖晓燕老师在黄水中学上公开课</w:t>
      </w:r>
    </w:p>
    <w:p>
      <w:pPr>
        <w:pStyle w:val="Normal"/>
        <w:rPr>
          <w:color w:val="000000"/>
        </w:rPr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全体工作室成员来到秀丽的黄水中学。这一天赖晓燕老师要与大家分享《三角形中的三角函数》一课。赖老师这堂课内容设计丰富，赖老师明确指出了本堂课的重点内容，并且通过大量有效的、形式多样的、充满趣味的练习来烘托重点、强化重点，学生们通过这些有效的练习，很好的掌握了本堂课的主要内容，课堂气氛活跃，学生们积极踊跃发言，表现出了丰富的想象力和活跃的创造力，教学环节设置合理，教学流程行云流水，赖老师通过现实情境引入，问题驱动教学，实验操作，观察演示等教学首发充分调动了学生的积极性，取得了良好的教学效果。</w:t>
      </w:r>
    </w:p>
    <w:p>
      <w:pPr>
        <w:pStyle w:val="Normal"/>
        <w:rPr>
          <w:color w:val="000000"/>
        </w:rPr>
      </w:pPr>
      <w:r>
        <w:rPr>
          <w:color w:val="000000"/>
        </w:rPr>
        <w:t>课后，全体工作室人员来到黄水中学会议室，进行了评课议课活动，学员们各抒己见，引发了很多有价值的教学反思，并且将他们记录成册，丰富了这次活动的内容，提高了活动</w:t>
      </w:r>
    </w:p>
    <w:p>
      <w:pPr>
        <w:pStyle w:val="Normal"/>
        <w:rPr>
          <w:color w:val="000000"/>
        </w:rPr>
      </w:pPr>
      <w:r>
        <w:rPr>
          <w:color w:val="000000"/>
        </w:rPr>
        <w:t>的水平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65735</wp:posOffset>
            </wp:positionV>
            <wp:extent cx="2565400" cy="2024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24380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165735</wp:posOffset>
            </wp:positionV>
            <wp:extent cx="2689225" cy="2022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022475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杜忻、陈强老师在永安中学上公开课</w:t>
      </w:r>
    </w:p>
    <w:p>
      <w:pPr>
        <w:pStyle w:val="Normal"/>
        <w:rPr/>
      </w:pP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，工作室全体成员来到宁静祥和和双流县永安中学。来这里共享秋日的阳光、清新的空气、苍翠的红提树，以及杜忻、陈强老师的公开课。杜忻老师担任高三理科班的教学，所上内容为《数列求和》，杜忻老师所带的班级是永安中学的成都七中网班，这个班上的学生们思维活跃，基础扎实，学习积极性高，上进心强。杜忻老师与学生们融洽的探讨问题，使得课堂气氛热闹而和谐，教学效果扎实而充实，学生收获丰富而牢固，学生情感愉悦而快乐。</w:t>
      </w:r>
    </w:p>
    <w:p>
      <w:pPr>
        <w:pStyle w:val="Normal"/>
        <w:rPr>
          <w:color w:val="000000"/>
        </w:rPr>
      </w:pPr>
      <w:r>
        <w:rPr>
          <w:color w:val="000000"/>
        </w:rPr>
        <w:t>陈强老师在高二年级，仍然担任该年级成都七中网班的教学认为，并且担任班主任，可能是由于陈强老师担任班主任，使得学生们和陈强老师的相处愉快而又不失分寸，看得出陈强老师平日里对于治班有方，班级精神面貌良好，学习积极性高，校园生活欢声笑语，充满喜悦。陈强老师所上内容为《直线与圆的位置关系》，这是一节复习课，是在上完了直线与方程、圆与方程之后的一节重要内容，在解析几何初步中占有重要地位。陈强老师教学设计紧贴课标、学情、考情，学生们经过这堂课也是说活颇丰，掌握了直线与圆的位置关系中的重要类型及常见问题。</w:t>
      </w:r>
    </w:p>
    <w:p>
      <w:pPr>
        <w:pStyle w:val="Normal"/>
        <w:rPr>
          <w:color w:val="000000"/>
        </w:rPr>
      </w:pPr>
      <w:r>
        <w:rPr>
          <w:color w:val="000000"/>
        </w:rPr>
        <w:t>课后，工作室全体成员来到永安中学的会议室，进行了评课议课活动，评课议课过程中，杜忻和陈强两位老师对其教学设计进行了详尽的解说，赢得了大家的已知好评，学员们也各抒己见，纷纷表达自己的见解，使得这两堂课更加的完美。</w:t>
      </w:r>
    </w:p>
    <w:p>
      <w:pPr>
        <w:pStyle w:val="Normal"/>
        <w:rPr>
          <w:color w:val="000000"/>
        </w:rPr>
      </w:pPr>
      <w:r>
        <w:rPr>
          <w:color w:val="000000"/>
        </w:rPr>
        <w:t>之后，全体学员来到杜忻、陈强两位老师所带的班上，进行答疑活动，学生们热情的欢迎了老师之后，进行了充实有效的答疑活动，在老师们耐心细致的讲解下，学生们取得了丰富的收获，美好而充实的一天伴随着放学铃声的响起而结束了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4450</wp:posOffset>
            </wp:positionH>
            <wp:positionV relativeFrom="paragraph">
              <wp:posOffset>74930</wp:posOffset>
            </wp:positionV>
            <wp:extent cx="2660650" cy="2003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3425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455</wp:posOffset>
            </wp:positionH>
            <wp:positionV relativeFrom="paragraph">
              <wp:posOffset>74930</wp:posOffset>
            </wp:positionV>
            <wp:extent cx="2660650" cy="20034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3425"/>
                    </a:xfrm>
                    <a:prstGeom prst="rect">
                      <a:avLst/>
                    </a:prstGeom>
                    <a:ln w="158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4275</wp:posOffset>
            </wp:positionH>
            <wp:positionV relativeFrom="paragraph">
              <wp:posOffset>2163445</wp:posOffset>
            </wp:positionV>
            <wp:extent cx="2632075" cy="202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2247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>
        <w:top w:val="single" w:sz="24" w:space="1" w:color="000000"/>
        <w:left w:val="single" w:sz="24" w:space="4" w:color="000000"/>
        <w:bottom w:val="dotDotDash" w:sz="4" w:space="1" w:color="000000"/>
        <w:right w:val="dotDotDash" w:sz="4" w:space="4" w:color="000000"/>
      </w:pgBorders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6633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0:00Z</dcterms:created>
  <dc:creator>zyf</dc:creator>
  <dc:description/>
  <cp:keywords/>
  <dc:language>en-US</dc:language>
  <cp:lastModifiedBy>zyf</cp:lastModifiedBy>
  <dcterms:modified xsi:type="dcterms:W3CDTF">2015-11-2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