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散文教学预设的路径分析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①</w:t>
      </w:r>
    </w:p>
    <w:p>
      <w:pPr>
        <w:pStyle w:val="Normal"/>
        <w:spacing w:lineRule="auto" w:line="30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川双流刘勇名师工作室课题组</w:t>
      </w:r>
    </w:p>
    <w:p>
      <w:pPr>
        <w:pStyle w:val="Normal"/>
        <w:spacing w:lineRule="auto" w:line="30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发表于《基础教育论坛》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第四期“专家论坛”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00"/>
        <w:ind w:firstLine="5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摘要：</w:t>
      </w:r>
      <w:r>
        <w:rPr>
          <w:rFonts w:ascii="宋体" w:hAnsi="宋体" w:cs="宋体"/>
          <w:sz w:val="24"/>
        </w:rPr>
        <w:t>散文在中学教材中占有极高的比重，如何处理好这一独具特色而又魅力无限的文体呢？本文拟从“教什么”、“预设策略”和“预设路径”三个方面入手来进行分析。</w:t>
      </w:r>
    </w:p>
    <w:p>
      <w:pPr>
        <w:pStyle w:val="Normal"/>
        <w:spacing w:lineRule="auto" w:line="300"/>
        <w:ind w:firstLine="5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键词：</w:t>
      </w:r>
      <w:r>
        <w:rPr>
          <w:rFonts w:ascii="宋体" w:hAnsi="宋体" w:cs="宋体"/>
          <w:sz w:val="24"/>
        </w:rPr>
        <w:t>散文教学  预设  策略  路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毋庸置疑，在尊重文本特质和学生学习规律的前提下，教师的作用无可替代，所谓“没有充分的预设就没有精彩的生成”。教学的预设主要可以分为两大板块：一是提炼教学内容，也就是教什么的问题，它包含教学目标的确立，需要教师具备一定的语文学识和功底；二是设计教学路径，也就是怎么教的问题，它包含教学策略的确定，需要教师具备一定的教学智慧和才技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在考虑散文教学设计追求的目标，以及在进行散文课堂观察评议的维度时，梳理了“四得”的要求：即得意、得言、得法、得心。“得意”，就是要准确领会作者的意图，更进一步是深刻、创造性的解读；“得意”不能“忘言”，“得言”是指关注散文的重要词句及语言特点，让学生切实感受、鉴赏散文语言之美；“得法”，是指在学习中要有方法意识，明朗而准确，最重要的是要将方法内化为学生的习惯与能力；最后是“得心”，要有对话的意识，给学生提供发表感想的机会，实现文本与读者的经验对接，情思共鸣和有效争鸣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散文教学教什么？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散文的特征是什么？也许绝大部分教师都会说：“形散而神不散”。但我们现在还要思考，所有的散文都是这样的吗？我看未必。为什么“形散神聚”不能视为散文的本质特征？从作品实际看，“形散”者，未必散；“神聚”者，怎样聚？如《藤野先生》《风筝》《散步》等，仔细分析，你会发现，有的散文的确是“形散神聚”，但有的散文则是“形散神亦散”，还有的散文则是“形神皆聚”。那么散文的最大特征是什么呢？郁达夫曾说：“现代散文之最大特征，是每一个作家的每一篇散文里所表现的个性，比以前的任何散文都来得强。……现代的散文，更带有自叙传的色彩。”而刘锡庆更是直言：散文姓“散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散行成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名“文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文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字“自我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具有独特个性的真实作者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。我们认为：散文的最大特征是“贵在有我”。所以，散文教学中，言语形式的学习比言语内容的学习更重要、更有价值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此，散文教什么？要关注两个关键问题：一是引导学生披文入情，理解文章的独特感悟，力求准确、深刻；二是放手学生带着感悟揣摩语言，品味其独特的语言形式，力求要细腻、传情。在理解作者感悟时，一忌“标签化”，散文贵在有“我”，那么对于作者独特的情感体验，切忌标签化的概括，或者用一个大而化之的“大词”，要把握每一位作者、每一篇文章情感的独特与深刻。如《背影》、《傅雷家书》都是表现“父爱”，但父爱在不同作家笔下有什么不同的情感特质和言语形式呢？如《老王》的主旨仅仅是“善良”吗？认真思考，不难发现还有对那个扭曲时代的控诉，以及对知识分子与下层普通劳动者关系的反思。《信客》的主旨仅仅是“诚信”吗？其实还有传统农耕文明与现代城市文明撞击中的尴尬与失落。《行道树》的主旨仅仅是“无私奉献”？其实还有城市的飞尘，现代人的命运，对痛苦的体认和对责任的承担。二忌“客观化”，散文“贵在有我”，它所描写的一切，都不是纯粹外在的世界，而是经过作者心情过滤的主观化的世界。所以，散文教学不能客观分析描写对象，关键是找到作者最想说的那句话。三忌“表面化”，散文理解不能停留在文章的表层信息和表层意义，还要深入到作者情思的深处。如《风筝》一文，为何“我”遇到弟弟忘却反而“沉重、悲哀”？是否仅仅因为做了错事又无法弥补？实践证明，学生能从文本中读懂：哥哥为什么毁掉弟弟的风筝？为什么说这是“虐杀”？我为什么感到沉重和悲哀？但是学生读不懂的是：怎样理解文中的“专制”？作者的悲哀心情为何如此深重？所有的这些，都需要我们在预设中好好把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特感悟从何而来？其一，在文本自身的字里行间细致体会，所有的密码都在散文的言语形式之中。如挖掘《故乡》中的语言“冬天没有什么东西了。这一点干青豆倒是自家晒在那里的，请老爷……”请老爷干什么？鲁迅为何不写完，而要将其省略掉。这就要让学生在阅读中思考，在思考中争辩，在争辩中释疑：其一是由于社会地位发生变化后闰土的拘谨；其二是因为拿不出象样的东西而尴尬；其三是语塞，确实不知说什么好……鲁迅减少语言文字的方法就是加大语言文字的负载量。其二，前后关联，整体把握。要注意文章意蕴和气脉的贯通，切忌割裂成片断，如教学《背影》一课，如果只分析父亲买橘子的一段描写，就不能感受到父亲在那种特定环境中对儿子的拳拳爱心；如此教学，父爱会“打折”，意蕴会单薄。其三，借助互文。如教学《秋天的怀念》，就可以借助《合欢树》《我与地坛》等史铁生的名篇来进行互文解读，这样可以达到互文见义、事半功倍的效果。其四，知人论世。如《老王》一文中有这样的话：“老王常有失群落伍的惶恐”，“他从来没有看透我们是好欺负的主顾”。如何理解？这就要适当补充相关资料，结合那个特殊的时代来进行深入解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中，我们还要批文入情，高度重视语言品味。我们可以发现，散文的语言如话家长，娓娓道来，不像诗歌那样使用“陌生化语言”，跳跃性语言；也不像小说那样主要运用生活化语言。散文语言最本色，但又有作者的精心锤炼，讲究文辞、气势，所以，散文的语言也最优美，是最值得也最适合学生揣摩与学习的。可以说，语言是散文的根，准确生动的语言滋养出饱满充实的情感枝叶，从而触摸散文背后作者的思想和情怀。如《小狗包弟》中“我自己终于也变成了包弟，没有死在解剖桌上，倒是我的幸运……”一句，“终于”说明我经过了复杂而痛苦的思想斗争，最后还是回归了一个知识分子的良知，也表明了当时社会对“我”的不公正待遇；“倒”一方面表明小狗包弟的悲惨遭遇，一方面有反讽的效果：应该“幸运”地享有单纯幸福生活的是小狗包弟，而小狗包弟却被解剖，应该被解剖的是作者自己，但是我却保存了生命。这两个词看出了巴金先生对自己的深刻解剖，解剖的过程是痛苦的，却又是深沉而真挚的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散文教学的预设策略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散文课堂教学的预设策略主要有问题策略、活动策略、情境策略、比较策略和联系策略，方法各有侧重，各有特点，所有的策略都是为学生打开和进入文本提供切入点和突破口。</w:t>
      </w:r>
      <w:r>
        <w:rPr/>
        <w:t>如图所示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969"/>
      </w:tblGrid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略分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略说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问题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巧妙的问题打开文本，引发兴趣，激活思维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进入不了文本，字面意思仿佛都懂，却发现不了值得思考和品味的东西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学生的活动调动兴趣，如分角色朗读、表演、竞赛；用活动落实语文学习的实践性，如笔谈与微型写作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没有阅读兴趣，被动回答教师的琐碎提问，理解和表达能力得不到训练，思维得不到提升。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境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资料，教师语言渲染，朗读，移情体验，角色模拟，问题情境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无法建立形象感受，无法理解抽象知识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词句置换策略，互文见义策略，各种现象、事理等的比较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对主旨的理解、语言的品味不到位，又不宜由教师直接讲授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创作背景、作者的生平性情；联系现实生活，联系学生的情感体验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与作者在年龄、时代、生活体验上有距离。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sz w:val="24"/>
        </w:rPr>
        <w:t>如教学《济南的冬天》，可以运用比较策略，进行这样的变式朗读，从而引领学生体会散文诗化的语言。实践证明，效果极好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若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单是有阳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也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算不了出奇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闭上眼睛想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老城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山   有水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全在天底下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晒着阳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暖和安适地睡着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等春风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来把它们唤醒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不是个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理想的境界？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散文教学的预设路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份好的阅读教学设计，应该简洁（删除冗杂条目）而实在（突出关键内容）；好的教学设计，不是把教参中的结论或相关资料搬运过来，而是要突出：对教学内容的精当提炼，以及调动学生学习的办法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知道，在进行教学预设时，诗歌可以抓意象、意境，小说可以抓人物形象、主题探究、情节构思和叙事技巧。那么散文抓什么？其学习路径如何？下面，以《小狗包弟》为例来加以阐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一、抓“言”，从文字上着力。散文教学要“披文入情”，从语言入手，由形求神。怎样从语言切入呢？可以从线索切入，可以从文眼切入；可以梳理文脉，可以品味语言，但核心要抓住文章的关键词句，抓住作者最想说的那句话。教学《小狗包弟》，先要梳理文脉；然后可以从品味文末的语句“我不怕大家嘲笑，我要说：我怀念包弟，我想向它表示歉意”入手。在散文阅读的教学中，要抓住切入点。要潜入文本的深水信息中，扎进文本，细心品读，就像吃高邮的鸭蛋一样，要“筷子头扎进去，吱——红油就冒出来了”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、入“境”，从细节中突破。要读懂散文，就要进入散文语言所营造的艺术境界，可从两个角度分析：抓住典型描写，还原场景，使散文之“形”栩栩如生，让学生如临其境；也可以抓文中隐含的矛盾之处，走进文本，含英咀华，使散文之“神”灵动再现，让学生如沐春风。《小狗包弟》一文，教学中要善于抓住“包弟的可爱”“我的矛盾与挣扎”等特写镜头，还原为一个个动人的场景，细心打磨，品味主人公的涓涓情感，使人物栩栩如生地展现在学生面前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、挖“情”，于情感处落脚。“文章不是无情物”，散文教学尤其如此，一定要反复品味、诵读、感悟，方可从作者的体验中再体验，从语言的罅隙处再回味。钱理群曾谈到：“教育的本质是提升人的生命的，把人的内在的一些美好的东西，把孩子（学生）内在的生命体验、美好的情思把它挖掘出来，提升起来。”《小狗包弟》一文情感真挚而沉郁，语言看似平淡实则醇厚。作者自身难保，一家人生存艰难，尊严被践踏凌辱。在如此情况下，作为冤屈者受难者——他却出来拷问灵魂，反省自己，这不仅表现为思想和情感境界的超越，也体现了他对那场浩劫认知的深度。所以，感受散文内在的真情实意，学生的学习体悟便会更深一层，与作者内心的碰撞就更多一些，离这一篇文章也就更近了一步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散文教学预设注重八个字：披文入情，咀嚼涵泳。应避免课堂节奏“一路匆匆”，缺少精读细品；学生审美“浮光掠影”，缺乏体验积淀。否则牵引痕迹太强、学生太被动，整个散文的解读只会浮光掠影，深深地打上教者的痕迹，唯独学生缺席。让散文学习的课堂成为学生与语言文字亲密接触的课堂：或动情诵读，或静心默读；或圈点批注，或咬文嚼字，或摘抄写作……总之，学习散文，应当“形神兼备”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文系成都市教育科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度科研常规课题“优化初中语文预设与生成的策略研究”（</w:t>
      </w:r>
      <w:r>
        <w:rPr>
          <w:rFonts w:ascii="宋体" w:hAnsi="宋体" w:cs="宋体"/>
          <w:sz w:val="24"/>
        </w:rPr>
        <w:t>成教函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3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阶段性研究成果。工作室成员：刘勇、张飞燕、杨开清、董文文、何柳蓉、何蓉琼、高燕、傅明、陈琳、杨秋月、罗佳、廖海丽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widowControl/>
      <w:ind w:firstLine="420"/>
      <w:jc w:val="left"/>
    </w:pPr>
    <w:rPr>
      <w:rFonts w:ascii="Times" w:hAnsi="Times" w:cs="Time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9:00Z</dcterms:created>
  <dc:creator>tw</dc:creator>
  <dc:description/>
  <cp:keywords/>
  <dc:language>en-US</dc:language>
  <cp:lastModifiedBy>liu yong</cp:lastModifiedBy>
  <dcterms:modified xsi:type="dcterms:W3CDTF">2015-12-23T14:11:00Z</dcterms:modified>
  <cp:revision>18</cp:revision>
  <dc:subject/>
  <dc:title>漫谈散文教学</dc:title>
</cp:coreProperties>
</file>