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解决英语词汇教学难点的对策</w:t>
      </w:r>
    </w:p>
    <w:p>
      <w:pPr>
        <w:pStyle w:val="Normal"/>
        <w:ind w:firstLine="1920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英语教学读书笔记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英语词汇教学的特点和学生的身心发展特点及学习英语的实际，要解决词汇教学难点，应从提高学生学习兴趣入手，尽可能增强课堂趣味性，努力吸引学生的注意力；同时应加强学法指导，尤其对反应迟钝、记忆力差的学生，首先要教会他们单词的读音及拼写的规律，读准、掌握好音标。因为只有学生先掌握了发音，能听、能说，方可更快地学好书面语言，如果学生听不懂单词的发音，或说出的单词别人听不懂，记再多的单词也起不到口头交际的作用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激发兴趣，体验成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理学研究认为，兴趣是以需要为基础的，凡符合需要的事物都可能引起人的兴趣。学生的兴趣正是以学生对知识的需要而产生的，它既是过去学习的产物，也是促进今后学习的手段。一方面，要对学生进行学习目的性的教育，尽量为他们创设机会让他们体会到成功的喜悦，以增强他们的学习自信心，克服畏难情绪，从而激发学习兴趣，唤起主体意识，发挥主动精神。另一方面，在实践中要经常组织学生开展一些趣味性的活动，让他们的知识得到及时的使用和巩固，同时采用灵活多样的教学方式、建立和谐融洽的新型师生关系、营造轻松愉悦的学习氛围，努力使尽可能多的学生参与到课堂教学中来，“亲其师，信其道”，引导学生逐步由“要我学”到“我要学”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分层施教，各尽所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教学中，对不同层次的学生提出不同的掌握词汇的要求，为不同层次的学生创造更多成功和发展的机会，充分发掘他们的潜能，层层递进，使每位学生都能各得其所。如，由于不同学习水平的学生对同一新知识的掌握所需的时间有差异，因此在词汇教学中，针对词汇量多、拼读难的特点，可以安排五分钟时间，指导学习困难学生反复认读、理解掌握；而基础好的学生则可通过归纳反义词、近义词、词类转换及用词造句等方式进一步拓展和提高，从而达到不同程度学生共同发展的目的。同时，还可开展异质组互助合作学习，增加各层次学生的参与，以结对子形式，以优带差，为学习困难学生提供学习和发展的机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加强音形义的联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握词的最佳途径之一是把音、形、义结合起来，激活具体的语言行为，动员学生动脑、动口、动手，以保证输入的信息进入长期产生性记忆。要解决音和形的联系应先培养学生按字母、字母组合的读音规则拼读单词的能力。按字母、字母组合读音规则拼读拼写单词，是培养学生见词能读、听音能写的最佳途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双流区东升小学</w:t>
      </w:r>
      <w:r>
        <w:rPr>
          <w:sz w:val="28"/>
          <w:szCs w:val="28"/>
        </w:rPr>
        <w:tab/>
      </w:r>
      <w:r>
        <w:rPr>
          <w:sz w:val="28"/>
          <w:szCs w:val="28"/>
        </w:rPr>
        <w:t>李磊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2016.1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4:00Z</dcterms:created>
  <dc:creator>lenovo</dc:creator>
  <dc:description/>
  <cp:keywords/>
  <dc:language>en-US</dc:language>
  <cp:lastModifiedBy>lenovo</cp:lastModifiedBy>
  <dcterms:modified xsi:type="dcterms:W3CDTF">2016-12-19T02:17:00Z</dcterms:modified>
  <cp:revision>1</cp:revision>
  <dc:subject/>
  <dc:title>解决英语词汇教学难点的对策</dc:title>
</cp:coreProperties>
</file>