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美丽的武夷山》教学设计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双流县胜利小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胡婷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标教材分析</w:t>
      </w:r>
    </w:p>
    <w:p>
      <w:pPr>
        <w:pStyle w:val="Normal"/>
        <w:ind w:firstLine="480"/>
        <w:rPr/>
      </w:pPr>
      <w:r>
        <w:rPr>
          <w:sz w:val="24"/>
        </w:rPr>
        <w:t>本文是一篇说明性的散文，描绘了武夷山的奇山秀水。第</w:t>
      </w:r>
      <w:r>
        <w:rPr>
          <w:sz w:val="24"/>
        </w:rPr>
        <w:t>1</w:t>
      </w:r>
      <w:r>
        <w:rPr>
          <w:sz w:val="24"/>
        </w:rPr>
        <w:t>自然段介绍武夷山的位置和地貌，山水互抱的特点。第</w:t>
      </w:r>
      <w:r>
        <w:rPr>
          <w:sz w:val="24"/>
        </w:rPr>
        <w:t>2</w:t>
      </w:r>
      <w:r>
        <w:rPr>
          <w:sz w:val="24"/>
        </w:rPr>
        <w:t>自然段写武夷山的奇、险。第</w:t>
      </w:r>
      <w:r>
        <w:rPr>
          <w:sz w:val="24"/>
        </w:rPr>
        <w:t>3</w:t>
      </w:r>
      <w:r>
        <w:rPr>
          <w:sz w:val="24"/>
        </w:rPr>
        <w:t>自然段写武夷山的水清、静。第</w:t>
      </w:r>
      <w:r>
        <w:rPr>
          <w:sz w:val="24"/>
        </w:rPr>
        <w:t>4</w:t>
      </w:r>
      <w:r>
        <w:rPr>
          <w:sz w:val="24"/>
        </w:rPr>
        <w:t>自然段写游览武夷山时的如诗如画的感觉。教学中，可以通过随文识字的方法学习生字。引导学生抓住重点词句理解课文内容，积累优美词句。在尊重学生个性感悟的基础上进行赏读，学习并练习用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的句式并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认</w:t>
      </w:r>
      <w:r>
        <w:rPr>
          <w:sz w:val="24"/>
        </w:rPr>
        <w:t>12</w:t>
      </w:r>
      <w:r>
        <w:rPr>
          <w:sz w:val="24"/>
        </w:rPr>
        <w:t>个字，会写</w:t>
      </w:r>
      <w:r>
        <w:rPr>
          <w:sz w:val="24"/>
        </w:rPr>
        <w:t>7</w:t>
      </w:r>
      <w:r>
        <w:rPr>
          <w:sz w:val="24"/>
        </w:rPr>
        <w:t>个字，重点指导书写“爬”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能够正确、流利、有感情地朗读课文第三自然段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句式并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学习本课，感受祖国山河之美，激发热爱祖国大好河山的思想感情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难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会认</w:t>
      </w:r>
      <w:r>
        <w:rPr>
          <w:sz w:val="24"/>
        </w:rPr>
        <w:t>12</w:t>
      </w:r>
      <w:r>
        <w:rPr>
          <w:sz w:val="24"/>
        </w:rPr>
        <w:t>个字，会写</w:t>
      </w:r>
      <w:r>
        <w:rPr>
          <w:sz w:val="24"/>
        </w:rPr>
        <w:t>7</w:t>
      </w:r>
      <w:r>
        <w:rPr>
          <w:sz w:val="24"/>
        </w:rPr>
        <w:t>个字，重点指导书写“爬”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习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句式，并运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谈话导入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坐得真端正，奖励你们和老师一起去旅游。（课件出示：武夷山视频）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生：观看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能用一个词语来形容刚刚看到的风景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美丽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师：这个词语用得真恰当，让我们一起把它写下来吧，伸出小手和我一起写一写吧（板书：美丽）想知道这个美丽的地方叫什么名字啊？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想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师：听清了，这个美丽的地方叫“武夷山”，让我们一起把它写下来吧！（板书：武夷山）</w:t>
      </w:r>
      <w:r>
        <w:rPr>
          <w:sz w:val="24"/>
        </w:rPr>
        <w:t>。一起叫叫它吧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抽生读课题，读出美丽。齐读课题。那美丽的武夷山在哪儿呢？我请一个同学来读一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福建省西北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省”是后鼻音，读得真准，再读一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福建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武夷山在哪儿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福建省西北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什么省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福建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福建省哪儿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福建省西北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瞧，红色圈的地方就是武夷山风景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听老师继续给你们介绍吧！那里溪水环绕着山峰，溪水随山峰弯曲回转（出示：溪水环绕   弯曲回转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出示句子）女生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用动听的声音，让我已经感受到了武夷山的美丽，那武夷山到底有多美丽，就让我们一起走进《美丽的武夷山》。</w:t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初读感知，随文识字，指导写字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出示自读要求，生按要求自学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师：男同学读第一个要求吧！女同学读第二个要求。听清要求了吗？开始行动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生读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识字情况，指导书写，评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图识字：玉柱   竹笋    沙石   古朴的竹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一根用玉做成的柱子  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春天来了，竹笋从土里悄悄冒出来了  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清清的，水底的沙石都看得一清二楚   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一条小小的竹筏向我们划来了  读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四字词语：造型奇特   山势险峻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师：增加难度，四字词语你会读吗？抽生读（正音）齐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出示句子，理解“缓缓”男女生读，指导书写“爬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师：女孩子的声音真好听，请你们来读读这个句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女生：读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男孩子读读这句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生：读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孩子们，一起读读这个词语：缓缓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孩子，你们真能干，把“缓缓”都读准了，谁知道“缓缓”是什么意思呢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慢慢地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是的，缓缓就是慢慢的意思，请女孩子来慢慢读一读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女生：读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孩子们在这段话中，有一个词和“缓缓”的意思是一样的，你知道是哪个吗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徐徐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也请男孩子慢慢地读一读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缓缓、徐徐，这样让我们有了入诗入画的感觉。孩子们一起读一读“入诗入画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音读准了，有一个字还不愿离去，一起叫叫他。谁能说一说要把这个字写好应注意什么呢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捺要写和长一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竖要写直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谢谢你们的提醒，小手伸出来，我们一起写一写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：书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赶快在练字本上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，写完用行动告诉老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我是小小评论家，你来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我们再美美地写一个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细读课文，学习句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和生字宝宝已交上了朋友，美丽的武夷山等着你去游览啦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武夷山峰峰有溪水环绕，水随山而转，山随水而活。正因为有了山和水的相互交融，才让我们的武夷山那样的美丽。孩子们，快找找武夷山的山美在哪儿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三十峰有的像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瞧，像玉柱、像火把、像鲜花、像竹笋一样的山，可真特别啊！书中也用了一个词来概括，你知道是哪个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：造型奇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板书：奇  武夷山的山造型奇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除了造型奇特以外，武夷山的山峰还有什么特点呢？（山势险峻）读一读这个词语。书中也用一句话告诉我们武夷山的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男生：读（最险的是大王峰……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出示图片）其实大王峰本来是没有路的，只有一条人工开凿的狭窄的石板路。游客就靠着走这条狭窄的石板路来到峰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师：那如果你现在就站在这条狭窄的小路上，后面是无底的悬崖，面前是陡峭的山壁，你有什么感觉？（畅所欲言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非常害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师：由此看来，武夷山的山峰真是（山势险峻），我们再把这一句读一读吧！（齐读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师：武夷山的山是奇特的，是险峻的，是气势宏伟的，在它的旁边，有一条碧绿的彩带，它依恋着山峰转了九个弯，它就是（九曲溪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默读课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想一想武夷山的水又有什么特点？ 能不能像老师一样，用一个词来说一说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清、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真厉害，一下就学会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来概括了，了不起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句子）谁愿意把描写溪水清和静的句子读一读呢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男生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每一个字发音都很准，老师有一个小小意见，你的声音太大，镜子都碎了。谁是你们班的朗读高手，请她来读一读，孩子们把眼睛闭上，边听边想像：你仿佛看到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声音真好听，真不愧是我们班的朗读高手。孩子们，听了他读你仿佛看到了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回答后读句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瞧画面都被你们读出来了。师引读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溪水很清，清得可以看见溪底的沙石，还可以看见什么？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溪水很清，清得可以看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溪水很静，静得还像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很高，高得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山很秀，秀得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孩子们，武夷山不仅山美、水美，天空、树、花、草……都很美，让我们一起来写一写吧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展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写得都很不错，以后孩子们在写话的时候，就可以学着课文的样子，抓住事物的特点，把句子写得再完整一些，具体一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师：让我们再把九曲溪的清澈与宁静读一读，注意，读得轻柔一些。（齐读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多美的一幅风景画！我的眼前仿佛就出现了溪水宛如明镜，两岸青山、绿竹倒映水中。看到这样的美景，同学们，此时此刻，你最想做的就是什么？是啊，我们多想马上就置身在这山水之中，多想马上就忘情在这人间仙境！就让我们一同坐在古朴的竹筏之上，在九曲溪上绕着山峰（引读）——漂行。溪水——，青山——，人们会有一种入诗入画的感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回归整体：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造型奇特的山峰，和宁静清澈的水就构成了我们今天所学的课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齐读课题：美丽的武夷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夷山不仅感染了你们，就连来武夷山游览的宋代理学家朱熹都赞叹它“武夷山上有仙灵，山下寒流曲曲清。”现代的大文豪郭沫若先生也说：“桂林山水甲天下，不如武夷一小丘。”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USER</dc:creator>
  <dc:description/>
  <cp:keywords/>
  <dc:language>en-US</dc:language>
  <cp:lastModifiedBy>Administrator</cp:lastModifiedBy>
  <dcterms:modified xsi:type="dcterms:W3CDTF">2017-04-18T09:28:00Z</dcterms:modified>
  <cp:revision>208</cp:revision>
  <dc:subject/>
  <dc:title/>
</cp:coreProperties>
</file>