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北师大版小学数学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/>
          <w:sz w:val="30"/>
          <w:szCs w:val="30"/>
        </w:rPr>
        <w:t>年级上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《百分数的应用（一）》第一课时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班级：</w:t>
      </w:r>
      <w:r>
        <w:rPr>
          <w:rFonts w:ascii="黑体" w:hAnsi="黑体" w:cs="黑体" w:eastAsia="黑体"/>
          <w:b/>
          <w:sz w:val="30"/>
          <w:szCs w:val="30"/>
        </w:rPr>
        <w:t xml:space="preserve">        </w:t>
      </w:r>
      <w:r>
        <w:rPr>
          <w:rFonts w:ascii="黑体" w:hAnsi="黑体" w:cs="黑体" w:eastAsia="黑体"/>
          <w:b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 xml:space="preserve">  姓名：            等级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</w:tblGrid>
      <w:tr>
        <w:trPr>
          <w:trHeight w:val="103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学习目标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我能在具体的情境中理解“增加百分之几”和“减少百分之几”的意义，加深对百分数意义的理解；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我能掌握求“一个数比另一个数增加或减少百分之几”的问题的解题方法，体会类比思想在数学中的应用；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学习过程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发现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04130" cy="180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仔细观察上图，你能发现哪些数学信息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根据这些信息，你能提出什么数学问题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探究问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想一想，写一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增加了”是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增加了百分之几”是指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你能画图表示“冰的体积与原来水的体积”的关系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解决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你能列式并解决这个问题吗？把你的方法记录下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在小组内说说你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对比总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的发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巩固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主完成：水的体积比冰的体积少百分之几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拓展应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独立完成教材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页练一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—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思考并完成下题：甲数比乙数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0%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，乙数比甲数多百分之几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课堂笔记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收获</w:t>
            </w:r>
            <w:r>
              <w:rPr>
                <w:rFonts w:ascii="楷体" w:hAnsi="楷体" w:cs="楷体" w:eastAsia="楷体"/>
                <w:sz w:val="24"/>
                <w:szCs w:val="24"/>
              </w:rPr>
              <w:t>：（</w:t>
            </w:r>
            <w:r>
              <w:rPr>
                <w:sz w:val="24"/>
                <w:szCs w:val="24"/>
              </w:rPr>
              <w:t>自我评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☆☆☆☆☆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我的疑惑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mac</cp:lastModifiedBy>
  <dcterms:modified xsi:type="dcterms:W3CDTF">2016-09-03T02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