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漏掉的掌声</w:t>
      </w:r>
    </w:p>
    <w:p>
      <w:pPr>
        <w:pStyle w:val="Normal"/>
        <w:jc w:val="right"/>
        <w:rPr>
          <w:rFonts w:ascii="楷体_GB2312;楷体" w:hAnsi="楷体_GB2312;楷体" w:eastAsia="楷体_GB2312;楷体" w:cs="ˎ̥;Times New Roman"/>
          <w:sz w:val="28"/>
          <w:szCs w:val="28"/>
        </w:rPr>
      </w:pPr>
      <w:r>
        <w:rPr>
          <w:rFonts w:ascii="楷体_GB2312;楷体" w:hAnsi="楷体_GB2312;楷体" w:cs="ˎ̥;Times New Roman" w:eastAsia="楷体_GB2312;楷体"/>
          <w:sz w:val="28"/>
          <w:szCs w:val="28"/>
          <w:lang w:val="en-US" w:eastAsia="zh-CN"/>
        </w:rPr>
        <w:t>双流区双华小学  龚能</w:t>
      </w:r>
    </w:p>
    <w:p>
      <w:pPr>
        <w:pStyle w:val="Normal"/>
        <w:spacing w:lineRule="atLeast" w:line="4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这一学期我新接了一个班，为了了解孩子们最近的学习效果，我特地组织了一次单元检测。不用说，这一会，孩子们早已想知道自己的成绩了。</w:t>
      </w:r>
    </w:p>
    <w:p>
      <w:pPr>
        <w:pStyle w:val="Normal"/>
        <w:spacing w:lineRule="atLeast" w:line="4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放完学的时候，我办公室不时飘过几个人影，八成是班里的孩子。</w:t>
      </w:r>
    </w:p>
    <w:p>
      <w:pPr>
        <w:pStyle w:val="Normal"/>
        <w:spacing w:lineRule="atLeast" w:line="4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“</w:t>
      </w:r>
      <w:r>
        <w:rPr>
          <w:rFonts w:ascii="宋体" w:hAnsi="宋体" w:cs="宋体"/>
          <w:sz w:val="28"/>
          <w:szCs w:val="28"/>
        </w:rPr>
        <w:t>怎么啦，找老师问分数？”我问道。“是呀，我们想知道数学考得怎么样？”</w:t>
      </w:r>
    </w:p>
    <w:p>
      <w:pPr>
        <w:pStyle w:val="Normal"/>
        <w:spacing w:lineRule="atLeast" w:line="4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“ </w:t>
      </w:r>
      <w:r>
        <w:rPr>
          <w:rFonts w:ascii="宋体" w:hAnsi="宋体" w:cs="宋体"/>
          <w:sz w:val="28"/>
          <w:szCs w:val="28"/>
        </w:rPr>
        <w:t>哦，待会成绩就出来了。明天老师就来讲试卷了。”</w:t>
      </w:r>
    </w:p>
    <w:p>
      <w:pPr>
        <w:pStyle w:val="Normal"/>
        <w:spacing w:lineRule="atLeast" w:line="4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“ </w:t>
      </w:r>
      <w:r>
        <w:rPr>
          <w:rFonts w:ascii="宋体" w:hAnsi="宋体" w:cs="宋体"/>
          <w:sz w:val="28"/>
          <w:szCs w:val="28"/>
        </w:rPr>
        <w:t>好的。”得到了答案，孩子们回教室了。</w:t>
      </w:r>
    </w:p>
    <w:p>
      <w:pPr>
        <w:pStyle w:val="2"/>
        <w:spacing w:lineRule="atLeast" w:line="440"/>
        <w:ind w:left="420"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二天一早，我拿着试卷走进教室，孩子们一个个端坐着，大概心里七上八下，脸上多少显得有些紧张，毕竟这是一个阶段的学习成果检测。孩子们都想知道自己的成绩是好还是差。</w:t>
      </w:r>
    </w:p>
    <w:p>
      <w:pPr>
        <w:pStyle w:val="Normal"/>
        <w:spacing w:lineRule="atLeast" w:line="4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“</w:t>
      </w:r>
      <w:r>
        <w:rPr>
          <w:rFonts w:ascii="宋体" w:hAnsi="宋体" w:cs="宋体"/>
          <w:sz w:val="28"/>
          <w:szCs w:val="28"/>
        </w:rPr>
        <w:t>同学们，这次考试很多同学表现都不错，老师先报一下名单，试卷现在拿下去，自己先订正。老师给大家</w:t>
      </w:r>
      <w:r>
        <w:rPr>
          <w:rFonts w:eastAsia="宋体"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分钟时间，等一会再讲。好吗？”</w:t>
      </w:r>
    </w:p>
    <w:p>
      <w:pPr>
        <w:pStyle w:val="Normal"/>
        <w:spacing w:lineRule="atLeast" w:line="4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“</w:t>
      </w:r>
      <w:r>
        <w:rPr>
          <w:rFonts w:ascii="宋体" w:hAnsi="宋体" w:cs="宋体"/>
          <w:sz w:val="28"/>
          <w:szCs w:val="28"/>
        </w:rPr>
        <w:t xml:space="preserve">罗逊、白晨良、谢鹏飞……祝贺你们获得了优秀。大家给点掌声鼓励一下，好不好！” </w:t>
      </w:r>
    </w:p>
    <w:p>
      <w:pPr>
        <w:pStyle w:val="Normal"/>
        <w:spacing w:lineRule="atLeast" w:line="4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很多孩子听见了自己的名字，一脸的灿烂，微笑着走上来领试卷。“谢谢老师！”课堂里顿时热闹起来。</w:t>
      </w:r>
    </w:p>
    <w:p>
      <w:pPr>
        <w:pStyle w:val="Normal"/>
        <w:spacing w:lineRule="atLeast" w:line="4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也有几个孩子的成绩不是令人满意，他们的情绪显然有些低落，拿着试卷回到座位上就低下了头，象是做错了事情。唉，没有了掌声，孩子的心里多少有些难过。我走过去，先安慰了他们一下，告诉他们等一会放学留下来，老师再给补课吧。看着这几个孩子，其实我平时就已经为他们多操不少心思，可惜总是考不及格，有什么办法，也实在令我担心。</w:t>
      </w:r>
    </w:p>
    <w:p>
      <w:pPr>
        <w:pStyle w:val="Normal"/>
        <w:spacing w:lineRule="atLeast" w:line="4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试卷是讲结束了，几个不太理想的孩子也留了下来。我准备给他们单独辅导。黄冠森背着书包，正准备离开，走到我讲台旁边时，突然悄悄地问我：“老师，你觉得我这次数学考试有进步吗？”</w:t>
      </w:r>
    </w:p>
    <w:p>
      <w:pPr>
        <w:pStyle w:val="Normal"/>
        <w:spacing w:lineRule="atLeast" w:line="4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噢。你虽然刚开学时不太认真，可最近你表现的挺好的，而且你今天考了良好，我觉得你也不错，有进步！我摸了摸她的头，声音很响亮。“你若高兴，今天也可以留下来听课，如果懂了，你就先回去吧。” </w:t>
      </w:r>
    </w:p>
    <w:p>
      <w:pPr>
        <w:pStyle w:val="Normal"/>
        <w:spacing w:lineRule="atLeast" w:line="4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“</w:t>
      </w:r>
      <w:r>
        <w:rPr>
          <w:rFonts w:ascii="宋体" w:hAnsi="宋体" w:cs="宋体"/>
          <w:sz w:val="28"/>
          <w:szCs w:val="28"/>
        </w:rPr>
        <w:t>我已经懂了。” 黄冠森转过身，轻快地走出教室，多么可爱的孩子。走到教室门口的时候，他突然回头说了声：“</w:t>
      </w:r>
      <w:r>
        <w:rPr>
          <w:rFonts w:ascii="宋体" w:hAnsi="宋体" w:cs="宋体"/>
          <w:sz w:val="28"/>
          <w:szCs w:val="28"/>
          <w:lang w:val="en-US" w:eastAsia="zh-CN"/>
        </w:rPr>
        <w:t>龚</w:t>
      </w:r>
      <w:r>
        <w:rPr>
          <w:rFonts w:ascii="宋体" w:hAnsi="宋体" w:cs="宋体"/>
          <w:sz w:val="28"/>
          <w:szCs w:val="28"/>
        </w:rPr>
        <w:t>老师，你今天漏掉了对我的掌声喔！”</w:t>
      </w:r>
    </w:p>
    <w:p>
      <w:pPr>
        <w:pStyle w:val="Normal"/>
        <w:spacing w:lineRule="atLeast" w:line="4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有些惊讶。我漏掉了什么？</w:t>
      </w:r>
    </w:p>
    <w:p>
      <w:pPr>
        <w:pStyle w:val="Normal"/>
        <w:spacing w:lineRule="atLeast" w:line="4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继续着我的补课。等孩子全部走完的时候，我才有些清醒了，想着孩子刚才的话，是呀，我为什么在乎几个优秀呢？试卷上的分数真那么重要吗？对于黄冠森而言，在老师和爸爸的共同教育下认识到了学习的重要性，在这么短的时间内迎头赶上，还考了良好，难道不值得表扬吗？或许在老师心里也应该是个优秀，难怪他拿到试卷时笑而不语，刚才对我说那样的话。</w:t>
      </w:r>
    </w:p>
    <w:p>
      <w:pPr>
        <w:pStyle w:val="Normal"/>
        <w:spacing w:lineRule="atLeast" w:line="4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老师，学生，考试，分数，我们似乎经常会跟这些内容打交道。老师可以不在乎考试吗？不可以，因为考试也是一种检验教师教学水平的手段；老师可以不在乎分数吗？也不可以，因为成绩的好坏与教师的工作考核也会在一定程度上挂起钩来；老师可以不在乎学生吗？那更加不可以，老师应该为学生提供优质的服务啊！在传授知识的同时更要关注孩子的心理健康、学习的情感、态度与价值观呢！可是今天，我似乎没有太在意孩子的内心，当我想到用掌声去激励那些所谓的优秀学生的时候，我忘了黄冠森，他也是需要鼓励的，我忘了那些成绩不好的学生，他们更需要老师的鼓励和赏识啊！</w:t>
      </w:r>
    </w:p>
    <w:p>
      <w:pPr>
        <w:pStyle w:val="Normal"/>
        <w:spacing w:lineRule="atLeast" w:line="4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真的，小小的一个表扬，让我也明白不少。莎士比亚曾经说过这样一句话：“赞美是照在人心灵上的阳光，没有阳光，我们就不能生长。”作为一个老师，要学会赏识自己的孩子，尽可能在孩子们成长的道路上洒满阳光！我相信，以后我不会再漏掉一缕阳光，我要用我的爱点燃孩子自信的心灯！</w:t>
      </w:r>
    </w:p>
    <w:p>
      <w:pPr>
        <w:pStyle w:val="Normal"/>
        <w:spacing w:lineRule="atLeast" w:line="4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对！明天，我就先给黄冠森补上那一阵掌声……</w:t>
      </w:r>
    </w:p>
    <w:p>
      <w:pPr>
        <w:pStyle w:val="Normal"/>
        <w:spacing w:lineRule="atLeast" w:line="4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后记：就在今天早上的第一节数学课上，我只说了一句：“今天你们表现得特别好！整整一堂课所有的孩子坐得端端正正的，主动回答我的问题，课堂纪律出乎意料的好！看来一句简单的表扬，一个小小的礼物，一个简单的鼓励动作……都会让孩子们高兴，认为自己是最能干、最出色的。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auto" w:line="360"/>
    </w:pPr>
    <w:rPr>
      <w:szCs w:val="20"/>
    </w:rPr>
  </w:style>
  <w:style w:type="paragraph" w:styleId="2">
    <w:name w:val="正文文本缩进 2"/>
    <w:basedOn w:val="Normal"/>
    <w:qFormat/>
    <w:pPr>
      <w:spacing w:lineRule="auto" w:line="360"/>
      <w:ind w:firstLine="420"/>
    </w:pPr>
    <w:rPr>
      <w:szCs w:val="20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06:14:00Z</dcterms:created>
  <dc:creator>a</dc:creator>
  <dc:description/>
  <dc:language>en-US</dc:language>
  <cp:lastModifiedBy>jdc</cp:lastModifiedBy>
  <cp:lastPrinted>2005-04-22T19:19:00Z</cp:lastPrinted>
  <dcterms:modified xsi:type="dcterms:W3CDTF">2016-12-19T07:22:09Z</dcterms:modified>
  <cp:revision>20</cp:revision>
  <dc:subject/>
  <dc:title>由“沉默”引起的反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