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bdr w:val="single" w:sz="4" w:space="0" w:color="000000"/>
        </w:rPr>
        <w:t>学生作文背后的故事之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矛盾呈现”说真话</w:t>
      </w:r>
    </w:p>
    <w:p>
      <w:pPr>
        <w:pStyle w:val="Normal"/>
        <w:spacing w:lineRule="auto" w:line="288"/>
        <w:jc w:val="right"/>
        <w:rPr/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我与余柯淼的《我与“丑小鸭”》</w:t>
      </w:r>
    </w:p>
    <w:p>
      <w:pPr>
        <w:pStyle w:val="Normal"/>
        <w:spacing w:lineRule="auto" w:line="288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双流棠湖外国语学校：</w:t>
      </w:r>
      <w:r>
        <w:rPr>
          <w:rFonts w:ascii="宋体" w:hAnsi="宋体" w:cs="宋体"/>
          <w:b/>
          <w:bCs/>
          <w:sz w:val="24"/>
        </w:rPr>
        <w:t>刘勇</w:t>
      </w:r>
    </w:p>
    <w:p>
      <w:pPr>
        <w:pStyle w:val="Normal"/>
        <w:spacing w:lineRule="auto" w:line="288"/>
        <w:ind w:firstLine="400"/>
        <w:jc w:val="center"/>
        <w:rPr/>
      </w:pPr>
      <w:r>
        <w:rPr>
          <w:rFonts w:ascii="宋体" w:hAnsi="宋体" w:cs="宋体"/>
          <w:bCs/>
          <w:sz w:val="20"/>
          <w:szCs w:val="20"/>
        </w:rPr>
        <w:t>该文发表于《新作文</w:t>
      </w:r>
      <w:r>
        <w:rPr>
          <w:rFonts w:cs="宋体" w:ascii="宋体" w:hAnsi="宋体"/>
          <w:bCs/>
          <w:sz w:val="20"/>
          <w:szCs w:val="20"/>
        </w:rPr>
        <w:t>·</w:t>
      </w:r>
      <w:r>
        <w:rPr>
          <w:rFonts w:ascii="宋体" w:hAnsi="宋体" w:cs="宋体"/>
          <w:bCs/>
          <w:sz w:val="20"/>
          <w:szCs w:val="20"/>
        </w:rPr>
        <w:t>初中版》</w:t>
      </w:r>
      <w:r>
        <w:rPr>
          <w:rFonts w:cs="宋体" w:ascii="宋体" w:hAnsi="宋体"/>
          <w:bCs/>
          <w:sz w:val="20"/>
          <w:szCs w:val="20"/>
        </w:rPr>
        <w:t>2016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11</w:t>
      </w:r>
      <w:r>
        <w:rPr>
          <w:rFonts w:ascii="宋体" w:hAnsi="宋体" w:cs="宋体"/>
          <w:bCs/>
          <w:sz w:val="20"/>
          <w:szCs w:val="20"/>
        </w:rPr>
        <w:t>期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的很多作文，大都不爱说真话，有猜测教师口味、迎合考试要求之嫌疑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讲了许多技巧，学生仍然无动于衷，写作仍然生搬硬套。于学生而言，他们也想写出好文章，但怕说“真话”暴露了缺点，得不了高分。我曾问学生什么是“爱”，学生张口结舌、不知所云。我又问学生“我爱这月色”里的“爱”与“我爱妈妈”里的“爱”有何区别，学生想了半天也说不清楚。所以有人说：我们不缺乏才情，却缺乏生活；我们不缺乏生活，却缺乏对生活的感受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的评价其实太空洞了，学生依然不知所云，亦不知所措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么办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宋体" w:hAnsi="宋体" w:cs="宋体"/>
          <w:sz w:val="24"/>
        </w:rPr>
        <w:t>研究发现，一个人一直凭着感觉往前走，最后留下的轨迹十有八九是一把卷尺形状。如何改变呢？学习课文《丑小鸭》，开展了一系列活动“我与丑小鸭”。活动分为三步：文中的丑小鸭，历史中的丑小鸭，我与丑小鸭；分别指向于学习文本、拓展名人、观照自我。在“观照自我”环节，通过图片展示、故事叙说或主题演讲等形式将活动推向高潮，在学生从小到大的照片中，在缓缓的音乐旋律中，每一个学生都那么自信地讲述着属于自己的成长故事，全班同学沉浸在一个个“成功”的“丑小鸭”成长史中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然而，我在等待着。这一个个温馨、幸福而又完美的故事，似乎并没有真正地让我触动。这时，一个女孩子的讲述却深深地吸引了我。余柯淼，用一张张泛黄的照片，用一段段真实的小故事叙说着她的学习经历：理想与现实的差距，处处碰壁的可爱与天真，现场时时充满笑声和掌声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直言不讳地告诉学生，我喜欢余柯淼的故事，因为人物是不完美的，因为理想与现实是有矛盾的，所以情节是曲折的，情感是真实的，人物是可爱的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让她写成文章，她写好后交给我，我与她有个对话，告诉她用“矛盾呈现”法来写一篇情真意切的好文章。你看，《散步》中有“分歧”，《走一步，再走一步》中有“啜泣”，《在山的那边》中有“零分”……这些都是生活中、现实中不可避免的种种矛盾。正因为作者捕捉了矛盾，战胜了自我，才让文章有了扣人心弦的力量。余柯淼开心地点点头，经过修改，便形成下文：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不是丑小鸭，我是丑小丫，但我一直渴望我变成天鹅的那天，我也相信那天一定会来到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是一个普通的人，没有一点长处。不过我比丑小鸭好得多，我起码有爱我的父母和知心的朋友。所以，比起丑小鸭，我幸运得多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是金子总会发光。”妈妈总是这样告诉我，可我不信。于是，她在后面添了一句：“不过你要把身上的污渍擦去。”</w:t>
      </w:r>
    </w:p>
    <w:p>
      <w:pPr>
        <w:pStyle w:val="Normal"/>
        <w:spacing w:lineRule="auto" w:line="288"/>
        <w:ind w:firstLine="480"/>
        <w:rPr/>
      </w:pPr>
      <w:r>
        <w:rPr>
          <w:rFonts w:ascii="楷体" w:hAnsi="楷体" w:cs="楷体" w:eastAsia="楷体"/>
          <w:sz w:val="24"/>
        </w:rPr>
        <w:t>小时候，我总是抱怨：“老师永远最喜欢小张，他的作文每次都被当作范文朗读！”“老师好偏心，小王做数学题的时候老师都会提示他，他每次都第一个做完！”而每当这时，妈妈就会对我说：“淼，只要你努力了，做得好，老师也一样喜欢你。”“才不会哩，我做得再好，在老师眼中都不如他们！”我提高了嗓门，觉得十分委屈。“你试过吗？我就不信你作文写得比小张好，老师会不喜欢你；你题算的比小王快、好，老师也不喜欢你。你要相信，是金子总会发光！”妈妈说罢离去，留下我与那篇狗屁不通的作文和满是红叉的数学题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记住了妈妈的话。从此，我总是在写完作文后多读几遍，做完数学题总是多算几遍。周末我会提着一个装满题的小口袋去补课，回家后又会坐在窗前一本一本地阅读作文集。每次老师评讲作文时，我就特别激动，想看一看我的作文成为范文没有。每次老师布置数学题时，我总是特别亢奋，想比其他同学快些做好，然后得到老师一个肯定的眼神。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虽然我当时还是很少做的比他们好，但我再也没有抱怨过。没有经过冬天又怎能迎来春天，没有美好的憧憬又怎能实现梦想。我一直相信妈妈的那句话，也会一直朝着梦想去努力。像丑小鸭一样，永不放弃对美的追求，不管现实有多残酷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通过叙述故事来塑造人物？刻画矛盾、展示真情，这是写作不可绕开的话题。写作的起点是“真实”，即要写出真情实感；写作的生态要“自由”，即要有选择的权利。学生成长中的矛盾，就是最为真实的生活，也是最鲜活的题材，理应成为学生写作资源的“宝库”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事情的发生与发展，都是和客观矛盾分不开的。矛盾中积极的一面推动着事情的发展，消极的一面阻碍着事情的发展。事情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往往在积极的一面不断克服消极一面的阻力中前进的</w:t>
      </w:r>
      <w:r>
        <w:rPr>
          <w:rFonts w:ascii="宋体" w:hAnsi="宋体" w:cs="宋体"/>
          <w:sz w:val="24"/>
        </w:rPr>
        <w:t>，这就是作品中最感人的力量，正因为如此，这些作品才会深深地吸引着读者，这些文学人物才会真正地走进我们的内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，运用矛盾可以突出人物的形象、品格，从而塑造典型的人物</w:t>
      </w:r>
      <w:r>
        <w:rPr>
          <w:rFonts w:ascii="宋体" w:hAnsi="宋体" w:cs="宋体"/>
          <w:sz w:val="24"/>
        </w:rPr>
        <w:t>；其次，</w:t>
      </w:r>
      <w:r>
        <w:rPr>
          <w:rFonts w:ascii="宋体" w:hAnsi="宋体" w:cs="宋体"/>
          <w:sz w:val="24"/>
        </w:rPr>
        <w:t>运用矛盾形成强烈对比，可以展现人物命运，传达作者意图</w:t>
      </w:r>
      <w:r>
        <w:rPr>
          <w:rFonts w:ascii="宋体" w:hAnsi="宋体" w:cs="宋体"/>
          <w:sz w:val="24"/>
        </w:rPr>
        <w:t>；最后，</w:t>
      </w:r>
      <w:r>
        <w:rPr>
          <w:rFonts w:ascii="宋体" w:hAnsi="宋体" w:cs="宋体"/>
          <w:sz w:val="24"/>
        </w:rPr>
        <w:t>运用矛盾</w:t>
      </w:r>
      <w:r>
        <w:rPr>
          <w:rFonts w:ascii="宋体" w:hAnsi="宋体" w:cs="宋体"/>
          <w:sz w:val="24"/>
        </w:rPr>
        <w:t>还</w:t>
      </w:r>
      <w:r>
        <w:rPr>
          <w:rFonts w:ascii="宋体" w:hAnsi="宋体" w:cs="宋体"/>
          <w:sz w:val="24"/>
        </w:rPr>
        <w:t>可以渲染一种紧张的气氛，影响读者的情感变化</w:t>
      </w:r>
      <w:r>
        <w:rPr>
          <w:rFonts w:ascii="宋体" w:hAnsi="宋体" w:cs="宋体"/>
          <w:sz w:val="24"/>
        </w:rPr>
        <w:t>，让人欲罢不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刻画</w:t>
      </w:r>
      <w:r>
        <w:rPr>
          <w:rFonts w:ascii="宋体" w:hAnsi="宋体" w:cs="宋体"/>
          <w:sz w:val="24"/>
        </w:rPr>
        <w:t>矛盾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是文学创作中较为普遍的手法，会对作品产生许多独特的效果。《红楼梦》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黛玉香消玉殒一段，一边是林黛玉焚稿断痴情，黛玉咳嗽、吐血，多么悲凉；一边是贾宝玉和薛宝钗成亲，吹吹打打，好不热闹。作者运用哀与乐矛盾形成强烈了对比，凸显了黛玉悲剧气质。当我们读罢</w:t>
      </w:r>
      <w:r>
        <w:rPr>
          <w:rFonts w:ascii="宋体" w:hAnsi="宋体" w:cs="宋体"/>
          <w:sz w:val="24"/>
        </w:rPr>
        <w:t>此段，不仅感慨万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中学生的作品中呈现出“矛盾”吧！这才是真实的、有意义的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28:00Z</dcterms:created>
  <dc:creator>番茄花园</dc:creator>
  <dc:description/>
  <cp:keywords/>
  <dc:language>en-US</dc:language>
  <cp:lastModifiedBy>liu yong</cp:lastModifiedBy>
  <cp:lastPrinted>2016-05-21T18:26:00Z</cp:lastPrinted>
  <dcterms:modified xsi:type="dcterms:W3CDTF">2016-10-08T10:56:00Z</dcterms:modified>
  <cp:revision>66</cp:revision>
  <dc:subject/>
  <dc:title>最怕“黑” </dc:title>
</cp:coreProperties>
</file>