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52"/>
          <w:szCs w:val="52"/>
        </w:rPr>
        <w:t>后进生案例</w:t>
      </w:r>
    </w:p>
    <w:p>
      <w:pPr>
        <w:pStyle w:val="Normal"/>
        <w:ind w:firstLine="234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52"/>
          <w:szCs w:val="52"/>
        </w:rPr>
        <w:t xml:space="preserve">   </w:t>
      </w:r>
      <w:r>
        <w:rPr>
          <w:rFonts w:ascii="黑体" w:hAnsi="黑体" w:cs="宋体" w:eastAsia="黑体"/>
          <w:b/>
          <w:bCs/>
          <w:color w:val="333333"/>
          <w:kern w:val="0"/>
          <w:sz w:val="52"/>
          <w:szCs w:val="52"/>
          <w:lang w:val="en-US" w:eastAsia="zh-CN"/>
        </w:rPr>
        <w:t>棠湖小学</w:t>
      </w:r>
      <w:r>
        <w:rPr>
          <w:rFonts w:ascii="黑体" w:hAnsi="黑体" w:cs="宋体" w:eastAsia="黑体"/>
          <w:b/>
          <w:bCs/>
          <w:color w:val="333333"/>
          <w:kern w:val="0"/>
          <w:sz w:val="52"/>
          <w:szCs w:val="52"/>
        </w:rPr>
        <w:t xml:space="preserve">     高薇钞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今年我所教班级有个男生叫</w:t>
      </w:r>
      <w:r>
        <w:rPr>
          <w:rFonts w:ascii="宋体" w:hAnsi="宋体" w:cs="宋体"/>
          <w:bCs/>
          <w:color w:val="2A2A2A"/>
          <w:kern w:val="0"/>
          <w:sz w:val="28"/>
          <w:szCs w:val="28"/>
          <w:lang w:val="en-US" w:eastAsia="zh-CN"/>
        </w:rPr>
        <w:t>谢淳煕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个人情况：理解能力差，反应慢；学习比较落后，有自卑心理；课上不会听讲，经常走神儿。优点：劳动较主动，老实听话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2A2A2A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2A2A2A"/>
          <w:kern w:val="0"/>
          <w:sz w:val="28"/>
          <w:szCs w:val="28"/>
        </w:rPr>
        <w:t>家庭情况：父母知识水平有限，没有能力对其进行辅导，而且工作很忙很小关心孩子的学习，所以在家学习的时间很少，而且不会的也没有得到及时的讲解。因此，第二天一来就像昨天没有学习新的知识一样，又都不会了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我对该生采取以下帮助措施：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一、优先关怀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后进生形成的原因因人而异，教师对他们各方面应更加关心。在行为习惯上，我经常督促他；学习上对他悉心辅导，主动问他有无疑难问题，经过一段时间的帮助教育，他比以前有了一定的进步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二、优先提问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2A2A2A"/>
          <w:kern w:val="0"/>
          <w:sz w:val="28"/>
          <w:szCs w:val="28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在实际教学中，我对该同学优先提问，在提问时注意了以下几点：一是由浅入深，先提问一些他能回答的问题，以激发他的兴趣；二是注意启发，通过老师的启发，使他把问题回答得完整；三是充分肯定他的优点，即使有些问题回答得不完善，也要用鼓励性的语句肯定他，使他充满信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三、优先批改作业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我决定对他的作业优先批改，并实现弹性管理：一是设计弹性作业，让他做基础题，作业量也少于其他同学：二是安排弹性时间，对他的作业利用下课时间尽可能面批，随时订正。三是实行弹性评价，作业正确的打“√”，错误的打“？”，避免挫伤他的自信心。结果，有段时间，他的作业做的很好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四、优先表扬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后进生虽然缺点较多，但他们同样希望受到学生的尊重和教师的表扬。因此，我积极捕捉该同学的闪光点，在他取得进步，获得成功时，及时肯定，衷心祝贺。有一次他利用课间休息时间提早做完作业，并及时让我批阅，我当即表扬了他。他当时兴奋地露出了少有的灿烂的笑脸。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2A2A2A"/>
          <w:kern w:val="0"/>
          <w:sz w:val="28"/>
          <w:szCs w:val="28"/>
        </w:rPr>
      </w:pPr>
      <w:r>
        <w:rPr>
          <w:rFonts w:ascii="宋体" w:hAnsi="宋体" w:cs="宋体"/>
          <w:bCs/>
          <w:color w:val="2A2A2A"/>
          <w:kern w:val="0"/>
          <w:sz w:val="28"/>
          <w:szCs w:val="28"/>
        </w:rPr>
        <w:t>通过以上的优先措施，该同学取得了一定的进步。后进生转化是一个系统工程，需要教师首先从自身对他们的态度做起，用爱心感化他们，悉心帮助他们，相信后进生会越来越少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ime5">
    <w:name w:val="time5"/>
    <w:basedOn w:val="Style13"/>
    <w:qFormat/>
    <w:rPr>
      <w:rFonts w:ascii="Arial" w:hAnsi="Arial" w:cs="Arial"/>
      <w:color w:val="595959"/>
      <w:sz w:val="15"/>
      <w:szCs w:val="1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1:00Z</dcterms:created>
  <dc:creator>微软用户</dc:creator>
  <dc:description/>
  <dc:language>en-US</dc:language>
  <cp:lastModifiedBy>user</cp:lastModifiedBy>
  <dcterms:modified xsi:type="dcterms:W3CDTF">2016-12-14T04:49:57Z</dcterms:modified>
  <cp:revision>7</cp:revision>
  <dc:subject/>
  <dc:title>后进生转化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