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sz w:val="32"/>
          <w:szCs w:val="32"/>
          <w:lang w:val="en-US" w:eastAsia="zh-CN"/>
        </w:rPr>
        <w:t>关于《分享本》的分享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现状：</w:t>
      </w:r>
      <w:r>
        <w:rPr>
          <w:sz w:val="28"/>
          <w:szCs w:val="28"/>
          <w:lang w:val="en-US" w:eastAsia="zh-CN"/>
        </w:rPr>
        <w:t>孩子的课后练习就是一张单一的题单，有家长辅导的孩子完成质量较高，没有家长辅导的孩子草草了事。但是无论是哪一种情况，孩子的出发点可能都是在被动的“完成任务”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我们的思考：</w:t>
      </w:r>
      <w:r>
        <w:rPr>
          <w:sz w:val="28"/>
          <w:szCs w:val="28"/>
          <w:lang w:val="en-US" w:eastAsia="zh-CN"/>
        </w:rPr>
        <w:t>数学的课后练习能否有所变革？有没有一种练习既能培养孩子的反思能力，又能将孩子当天所学练到实处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我们的感悟</w:t>
      </w:r>
      <w:r>
        <w:rPr>
          <w:sz w:val="28"/>
          <w:szCs w:val="28"/>
          <w:lang w:val="en-US" w:eastAsia="zh-CN"/>
        </w:rPr>
        <w:t>：在一次偶然的机会，听到了奈老师的一次分享，他的分享对我们的数学教育观应该算是一次“风暴”。我们常常在提以学生为本的数学教育，我们常常在提发展学生的数学能力。但到底要怎样做，才能将这些口号落到实处呢？而奈老师的这些分享，不正是操作性很强的方式方法吗</w:t>
      </w:r>
      <w:r>
        <w:rPr>
          <w:sz w:val="28"/>
          <w:szCs w:val="28"/>
          <w:lang w:val="en-US" w:eastAsia="zh-CN"/>
        </w:rPr>
        <w:t>?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我们在行动</w:t>
      </w:r>
      <w:r>
        <w:rPr>
          <w:sz w:val="28"/>
          <w:szCs w:val="28"/>
          <w:lang w:val="en-US" w:eastAsia="zh-CN"/>
        </w:rPr>
        <w:t>：既然有所感悟，我们就得做起来。于是，我们便结合我们实际情况，从最简单的模仿开始，慢慢的根据自己班的实际情况进行调整，调整出具有班级特色的教育教学模式和课后练习模式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我们的心得</w:t>
      </w:r>
      <w:r>
        <w:rPr>
          <w:sz w:val="28"/>
          <w:szCs w:val="28"/>
          <w:lang w:val="en-US" w:eastAsia="zh-CN"/>
        </w:rPr>
        <w:t>：在实施的过程中，照搬硬套别人的方法未必是最适合自己的，于是在实施的过程，我们慢慢调整。一开始，孩子不知道分享本是干什么的，前一个月，应该算是分享本的成型阶段。在这一个月，我们坚持每天分享孩子的作品（选出比较好的），就这样一次次的分享中，孩子们写出的分享本慢慢具有数学味了。再后来，孩子们的分享本就精彩了许多，有对某个问题的深入思考，有课堂上某个环节的回顾与思考，有前段时间所学知识的总结。。。。。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家长的反馈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我觉得分享本的实施，让孩子懂得了复习，孩子回来的第一件事情便是复习数学书中的知识，然后回顾课堂细节，选出一个点深入思考，我们很感谢老师能够为孩子寻找到的这么好的方式巩固孩子的学习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享本不是简单的习题练习，而是孩子在深入的思考，这样的方式真正的养成了孩子反思的习惯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我们的规划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无论是从孩子的长远发展还是数学素养的养成来看，对《分享本》的使用，我们都会坚持并推广，并且根据孩子的年龄特征进行调整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我们的成果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这里有上学期我们刚开始做的时候，孩子们的一些成果。还有一些这学期的作品，老师们可以看到在《分享本》这块，孩子们的成长，真的让人欣喜。会后，有兴趣的老师可以分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9:12Z</dcterms:created>
  <dc:creator/>
  <dc:description/>
  <dc:language>en-US</dc:language>
  <cp:lastModifiedBy>Administrator</cp:lastModifiedBy>
  <dcterms:modified xsi:type="dcterms:W3CDTF">2015-06-09T07:37:56Z</dcterms:modified>
  <cp:revision>0</cp:revision>
  <dc:subject/>
  <dc:title>                            关于《分享本》的分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