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小学生作文批改初探</w:t>
      </w:r>
    </w:p>
    <w:p>
      <w:pPr>
        <w:pStyle w:val="Normal"/>
        <w:jc w:val="center"/>
        <w:rPr>
          <w:b/>
          <w:b/>
          <w:sz w:val="24"/>
          <w:szCs w:val="24"/>
        </w:rPr>
      </w:pPr>
      <w:r>
        <w:rPr>
          <w:b/>
          <w:sz w:val="24"/>
          <w:szCs w:val="24"/>
        </w:rPr>
      </w:r>
    </w:p>
    <w:p>
      <w:pPr>
        <w:pStyle w:val="Normal"/>
        <w:ind w:firstLine="5130"/>
        <w:rPr>
          <w:sz w:val="18"/>
          <w:szCs w:val="18"/>
        </w:rPr>
      </w:pPr>
      <w:r>
        <w:rPr>
          <w:sz w:val="18"/>
          <w:szCs w:val="18"/>
        </w:rPr>
        <w:t>双流县东升小学</w:t>
      </w:r>
      <w:r>
        <w:rPr>
          <w:rFonts w:cs="Calibri" w:eastAsia="Calibri"/>
          <w:sz w:val="18"/>
          <w:szCs w:val="18"/>
        </w:rPr>
        <w:t xml:space="preserve">   </w:t>
      </w:r>
      <w:r>
        <w:rPr>
          <w:sz w:val="18"/>
          <w:szCs w:val="18"/>
        </w:rPr>
        <w:t>胡慧</w:t>
      </w:r>
    </w:p>
    <w:p>
      <w:pPr>
        <w:pStyle w:val="Style15"/>
        <w:spacing w:lineRule="auto" w:line="360" w:before="0" w:after="0"/>
        <w:ind w:firstLine="600"/>
        <w:rPr>
          <w:color w:val="000000"/>
        </w:rPr>
      </w:pPr>
      <w:r>
        <w:rPr>
          <w:color w:val="000000"/>
        </w:rPr>
        <w:t>作文批改是小学作文教学中的一个不可或缺的重要环节，是提高学生作文水平的一种重要手段，同时也是学生了解自己习作效果和教师获得作文教学效果反馈信息的一个主要渠道。</w:t>
      </w:r>
      <w:r>
        <w:rPr>
          <w:color w:val="000000"/>
        </w:rPr>
        <w:t>可是</w:t>
      </w:r>
      <w:r>
        <w:rPr>
          <w:color w:val="000000"/>
        </w:rPr>
        <w:t>长期以来，作文的批改存在着</w:t>
      </w:r>
      <w:r>
        <w:rPr>
          <w:color w:val="000000"/>
        </w:rPr>
        <w:t>劳</w:t>
      </w:r>
      <w:r>
        <w:rPr>
          <w:color w:val="000000"/>
        </w:rPr>
        <w:t>而少功的现象</w:t>
      </w:r>
      <w:r>
        <w:rPr>
          <w:color w:val="000000"/>
        </w:rPr>
        <w:t>。批改作文几乎是所有语文教师都感到痛苦的事，而且要“精批细改”。从错别字到布局谋篇，教师都要拿着红笔，就像医生拿着手术刀，对学生的文章大动干戈，把自己改得头昏眼花，把学生改得兴趣全无。这种做法，是吃力不讨好，学生拿到改得面目全非的作文，他们的心情会是快乐的吗？他们能体会到写作的美好与成功吗？所以说，</w:t>
      </w:r>
      <w:r>
        <w:rPr>
          <w:color w:val="000000"/>
        </w:rPr>
        <w:t>教师辛辛苦苦地批改，学生往往只看分数，并没有真正体会教师批改的意图。</w:t>
      </w:r>
      <w:r>
        <w:rPr>
          <w:color w:val="000000"/>
        </w:rPr>
        <w:t>这种批改作文的做法，只会使教师无奈地重复枯燥的机械的劳动，只会减损学生的责任心和学会学习的能力。那怎样才能做到有效的呢？我认为改变这种现状可以从以下几方面做起来：</w:t>
      </w:r>
      <w:r>
        <w:rPr>
          <w:color w:val="000000"/>
        </w:rPr>
        <w:t xml:space="preserve"> </w:t>
      </w:r>
    </w:p>
    <w:p>
      <w:pPr>
        <w:pStyle w:val="Style15"/>
        <w:numPr>
          <w:ilvl w:val="0"/>
          <w:numId w:val="1"/>
        </w:numPr>
        <w:spacing w:lineRule="auto" w:line="360" w:before="0" w:after="0"/>
        <w:rPr>
          <w:color w:val="000000"/>
        </w:rPr>
      </w:pPr>
      <w:r>
        <w:rPr>
          <w:color w:val="000000"/>
        </w:rPr>
        <w:t>优化指导，授之以渔</w:t>
      </w:r>
    </w:p>
    <w:p>
      <w:pPr>
        <w:pStyle w:val="Normal"/>
        <w:widowControl/>
        <w:spacing w:lineRule="auto" w:line="480"/>
        <w:ind w:left="315"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要做好示范批改并制定具体的批改要求。学生初次进行作文批改肯定会无从下手，只凭说教是不行的。因此初评时教师应加以示范，和学生一起探讨，教给学生一些直观常用的批改方法（包括批改符号）。根据学生的作文特点，认为批改作文的具体要求大体上可以从如下五个方面进行：</w:t>
      </w:r>
    </w:p>
    <w:p>
      <w:pPr>
        <w:pStyle w:val="Style16"/>
        <w:widowControl/>
        <w:spacing w:lineRule="auto" w:line="480"/>
        <w:ind w:left="73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文章的格式是否正确。这格式可以指题目有否居中，段落前的空格，书信便条等的格式是否正确。（这样学生在批的过程中不仅帮了别人，自己还从中受益。）</w:t>
      </w:r>
    </w:p>
    <w:p>
      <w:pPr>
        <w:pStyle w:val="Style16"/>
        <w:widowControl/>
        <w:spacing w:lineRule="auto" w:line="480"/>
        <w:ind w:left="73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字迹是否工整，错别字多少。发现错别字，要将错字在原处打上修改符号，但不要写出正确的字。为了预防有些粗心的同学找不到错别字，可以把一篇作文经过三四个人批改。学生批改后，我们还要抽查，重点查那些粗心的同学。这样使粗心的同学也能认真起来，批改的时候，手里得常抱着大字典，唯恐漏掉了错别字。</w:t>
      </w:r>
    </w:p>
    <w:p>
      <w:pPr>
        <w:pStyle w:val="Style16"/>
        <w:widowControl/>
        <w:spacing w:lineRule="auto" w:line="480"/>
        <w:ind w:left="73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找病句，查找明显错误的标点符号。要求学生根据常见的几种病句类型找出病句后，都要在下面画上横线，在旁边注上病在何处，也可写出如何修改。（这样可以使双方学生平时说话写话时都能注意到语句完整、正确）。标点符号，主要强调句号、冒号、引号、感叹号、问好的使用。尤其是很多学生经常是有上引号而没有下引号或句末没有标点。</w:t>
      </w:r>
    </w:p>
    <w:p>
      <w:pPr>
        <w:pStyle w:val="Style16"/>
        <w:widowControl/>
        <w:spacing w:lineRule="auto" w:line="480"/>
        <w:ind w:left="73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看语言是否通顺、准确。这对于大部分学生应该是有能力做好的（差的学生可以降低要求或酌情考虑）。主要要求修改语句重复罗嗦，不够简练，句与句之间衔接不连贯，意思表达不清楚，不明白的地方。</w:t>
      </w:r>
    </w:p>
    <w:p>
      <w:pPr>
        <w:pStyle w:val="Style16"/>
        <w:widowControl/>
        <w:spacing w:lineRule="auto" w:line="480"/>
        <w:ind w:left="73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看作文的选材是否符合要求，谋篇布局是符合理。一般我们教师在写作指导时，都教过学生如何审题、选材。选材方面，批改时要求注意三点：①是否围绕中心；②是否符合生活实际；③是否具有代表性和说服力。在谋篇布局方面的批改也要注意到三点：①段落是否清晰；②过渡是否自然；③开头和结尾是否照应。</w:t>
      </w:r>
    </w:p>
    <w:p>
      <w:pPr>
        <w:pStyle w:val="Style16"/>
        <w:widowControl/>
        <w:spacing w:lineRule="auto" w:line="480"/>
        <w:ind w:left="73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些批改的具体要求并不是都适合所有年级和年龄段的学生，要根据不同年级的学生酌情提出相应的要求。同时，这些具体要求让学生在批改过程中把握一个度，便于学生操作，并非是绝对要求，需要学生在批改过程中灵活掌握，鼓励学生进行创造性地批改，把批改作文变成展现学生才华的舞台。</w:t>
      </w:r>
    </w:p>
    <w:p>
      <w:pPr>
        <w:pStyle w:val="Style16"/>
        <w:widowControl/>
        <w:numPr>
          <w:ilvl w:val="0"/>
          <w:numId w:val="1"/>
        </w:numP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优化分组，以优带差</w:t>
      </w:r>
    </w:p>
    <w:p>
      <w:pPr>
        <w:pStyle w:val="Normal"/>
        <w:widowContro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有了初步的概念之后，掌握了习作修改方法，教师分以下几步走；</w:t>
      </w:r>
    </w:p>
    <w:p>
      <w:pPr>
        <w:pStyle w:val="Normal"/>
        <w:widowControl/>
        <w:spacing w:lineRule="auto" w:line="480"/>
        <w:ind w:left="560" w:hanging="0"/>
        <w:jc w:val="left"/>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放手让学生</w:t>
      </w:r>
      <w:r>
        <w:rPr>
          <w:rFonts w:ascii="宋体;SimSun" w:hAnsi="宋体;SimSun" w:cs="宋体;SimSun"/>
          <w:color w:val="000000"/>
          <w:sz w:val="24"/>
          <w:szCs w:val="24"/>
        </w:rPr>
        <w:t> </w:t>
      </w:r>
      <w:r>
        <w:rPr>
          <w:rFonts w:ascii="宋体;SimSun" w:hAnsi="宋体;SimSun" w:cs="宋体;SimSun"/>
          <w:color w:val="000000"/>
          <w:sz w:val="24"/>
          <w:szCs w:val="24"/>
        </w:rPr>
        <w:t>自己先修改。</w:t>
      </w:r>
      <w:r>
        <w:rPr>
          <w:rFonts w:ascii="宋体;SimSun" w:hAnsi="宋体;SimSun" w:cs="宋体;SimSun"/>
          <w:color w:val="000000"/>
          <w:sz w:val="24"/>
          <w:szCs w:val="24"/>
        </w:rPr>
        <w:t> 叶圣陶老先生说过：“修改文章的权利首先应属于作者本人。”</w:t>
      </w:r>
    </w:p>
    <w:p>
      <w:pPr>
        <w:pStyle w:val="Normal"/>
        <w:widowControl/>
        <w:spacing w:lineRule="auto" w:line="48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个人修改完毕后，</w:t>
      </w:r>
      <w:r>
        <w:rPr>
          <w:rFonts w:ascii="宋体;SimSun" w:hAnsi="宋体;SimSun" w:cs="宋体;SimSun"/>
          <w:color w:val="000000"/>
          <w:kern w:val="0"/>
          <w:sz w:val="24"/>
          <w:szCs w:val="24"/>
        </w:rPr>
        <w:t>教师再将班上作文写得较好的一部分学生组织起来，分成几人一个小组，小组之间共同对一篇文章进行修改，几个人相互讨论，共同交流，由一人执笔，对这篇作文局部的 地方和整体的结构，作适当的批改，写出眉批和总批。改好后，教师再粗略地通阅一下，找出好的实例进行评讲，再指出批改不当的地方进行进一步的指点。让学生找别人作文中的缺点，还要让学生努力寻找作文中的闪光点。同时，还要让每位批改作文的学生写出评语，并在旁边署上大名。要求写总评语既要客观公正，实事求是，又要委婉含蓄。</w:t>
      </w:r>
    </w:p>
    <w:p>
      <w:pPr>
        <w:pStyle w:val="Normal"/>
        <w:widowControl/>
        <w:shd w:fill="F6FCFF" w:val="clear"/>
        <w:spacing w:lineRule="auto" w:line="432" w:before="280" w:after="28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经过反复几次之后，几人小组的同学自然就会找差距，找不足，互相发现作文批改中存在的问题，取长补短，共同提高。经过这些训练后，再将这部分学生独立开来，一人批改一本，同样用几人一组的方法来批改。批改后，几人之间在进行交流。之后，教师将这一部分批改后的作文再粗览一下，找出个别不符合要求的地方再加以指点。</w:t>
      </w:r>
      <w:r>
        <w:rPr>
          <w:rFonts w:ascii="宋体;SimSun" w:hAnsi="宋体;SimSun" w:cs="宋体;SimSun"/>
          <w:color w:val="000000"/>
          <w:kern w:val="0"/>
          <w:sz w:val="24"/>
          <w:szCs w:val="24"/>
        </w:rPr>
        <w:t>经过</w:t>
      </w:r>
      <w:r>
        <w:rPr>
          <w:rFonts w:ascii="宋体;SimSun" w:hAnsi="宋体;SimSun" w:cs="宋体;SimSun"/>
          <w:color w:val="000000"/>
          <w:kern w:val="0"/>
          <w:sz w:val="24"/>
          <w:szCs w:val="24"/>
        </w:rPr>
        <w:t>几</w:t>
      </w:r>
      <w:r>
        <w:rPr>
          <w:rFonts w:ascii="宋体;SimSun" w:hAnsi="宋体;SimSun" w:cs="宋体;SimSun"/>
          <w:color w:val="000000"/>
          <w:kern w:val="0"/>
          <w:sz w:val="24"/>
          <w:szCs w:val="24"/>
        </w:rPr>
        <w:t>轮次的批改后，这部分的学生已基本掌握了批改的方法和技巧，批语也写得像模像样了。</w:t>
      </w:r>
    </w:p>
    <w:p>
      <w:pPr>
        <w:pStyle w:val="Normal"/>
        <w:widowControl/>
        <w:shd w:fill="F6FCFF" w:val="clear"/>
        <w:spacing w:lineRule="auto" w:line="432" w:before="280" w:after="2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充分发挥这部分学生的潜能，以好带差，来促进和带动其他学生，使之人人能改，人人会改，共同提高，能力弱的学生要求先从字、词入手，能改出错字、错词即可，具体的批语由能力强的学生执笔。与此同时，对于这两类学生都有不同层次的提高和收获。</w:t>
      </w:r>
    </w:p>
    <w:p>
      <w:pPr>
        <w:pStyle w:val="Style16"/>
        <w:widowControl/>
        <w:numPr>
          <w:ilvl w:val="0"/>
          <w:numId w:val="1"/>
        </w:numPr>
        <w:shd w:fill="F6FCFF" w:val="clear"/>
        <w:spacing w:lineRule="auto" w:line="432"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优化评价，共同进步</w:t>
      </w:r>
    </w:p>
    <w:p>
      <w:pPr>
        <w:pStyle w:val="Style16"/>
        <w:widowControl/>
        <w:shd w:fill="F6FCFF" w:val="clear"/>
        <w:spacing w:lineRule="auto" w:line="432" w:before="280" w:after="280"/>
        <w:ind w:left="73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要把学生评改后的作文进行细心审阅，包括原作和学生评语。要对每一位学生的评语进行评估，做好记录。对评改认真，富有创意的学生提出表扬以激发学生的积极性。对典型的批改和优秀作文可装订成册，在班内传阅，共同提高。还可以打分，画星，评“批改高手”等鼓励方式激发学生批改作文兴趣。</w:t>
      </w:r>
      <w:r>
        <w:rPr>
          <w:rFonts w:ascii="宋体;SimSun" w:hAnsi="宋体;SimSun" w:cs="宋体;SimSun"/>
          <w:color w:val="000000"/>
          <w:sz w:val="24"/>
          <w:szCs w:val="24"/>
        </w:rPr>
        <w:t> </w:t>
      </w:r>
    </w:p>
    <w:p>
      <w:pPr>
        <w:pStyle w:val="Normal"/>
        <w:widowContro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之，学生经过批改实践，容易发现、学习别人的长处，对别人的缺点短处，自己引以为戒。学生不仅准确地记住了写作文的基本要求，而且对这些要求理解得越来越深刻。学生再也不是被动的消极的应付，而是积极地参与。可以说，这样真正地调动了学生的积极性，唤醒了他们的主体意识，使他们面对作文能够精心构思，自然表达。通过学生的参与评改，既提高了学生的写作能力和技巧，又使教师甩掉了沉重的批改负担，也充分地体现了“新课标”的核心理念。</w:t>
      </w:r>
    </w:p>
    <w:p>
      <w:pPr>
        <w:pStyle w:val="Style16"/>
        <w:widowControl/>
        <w:spacing w:lineRule="auto" w:line="480"/>
        <w:ind w:left="73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6"/>
        <w:widowControl/>
        <w:spacing w:lineRule="auto" w:line="480"/>
        <w:ind w:left="73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6"/>
        <w:widowControl/>
        <w:spacing w:lineRule="auto" w:line="480"/>
        <w:ind w:left="73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6"/>
        <w:widowControl/>
        <w:spacing w:lineRule="auto" w:line="480"/>
        <w:ind w:left="73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3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2:53:00Z</dcterms:created>
  <dc:creator>USER</dc:creator>
  <dc:description/>
  <cp:keywords/>
  <dc:language>en-US</dc:language>
  <cp:lastModifiedBy>USER</cp:lastModifiedBy>
  <dcterms:modified xsi:type="dcterms:W3CDTF">2012-11-11T12:58:00Z</dcterms:modified>
  <cp:revision>2</cp:revision>
  <dc:subject/>
  <dc:title/>
</cp:coreProperties>
</file>