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与生活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双流东升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语文课程标准》指出</w:t>
      </w:r>
      <w:r>
        <w:rPr>
          <w:sz w:val="28"/>
          <w:szCs w:val="28"/>
        </w:rPr>
        <w:t>:</w:t>
      </w:r>
      <w:r>
        <w:rPr>
          <w:sz w:val="28"/>
          <w:szCs w:val="28"/>
        </w:rPr>
        <w:t>写作教学应贴近生活实际，让学生易于动笔，乐于表达，应引导学生关注现实，热爱生活，表达真情实感。在日常教学中，我们要充分利用那些可视，可听，可感的教学媒体，努力为学生做好体验开始前的准备工作，让学生产生一种渴望写作的冲动，自愿地全身心地投入到学习过程中。我们在作文教学中的点滴尝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关注学生内心感受，引导学生乐于表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学生都有自己喜怒哀乐的内心世界。他们与同学交往中，在学校生活中，在家庭中，总会产生各种心理变化。这种变化就是心灵体验的一种类型。教师要关注这种变化，引导学生体悟这种变化的种种感受，让学生从说到写，真情流露，这是写作文最真实的材料。一次，我给孩子们出了一个题目：老师，我想对您说……“孩子们一定有许多心里话要对老师说，就借此作文机会，尽情表达出来，实话实说，把老师当知心朋友，想写啥就写啥。”一石激起千层浪，学生兴趣盎然，因为他们早有许多心里话要对老师说，只是不敢面对老师。批改作文时，我被同学们的恳切，真诚，坦然所感动。一位孩子写到：老师，今天为什么没有你宽容的笑脸，是我实在太调皮，撞下太多烂摊子，为你带来太多麻烦吗？是我屡教不改，令你对我失去了信心吗？是因为我曾经撒过谎，因而您不再相信我了吗？可是，我多想看到您鼓励的眼神，听到您亲切的话语呀！那会让我在孤苦中得到最大的安慰。您知道，我没有妈妈了，很多时候，我脑中妈妈的脸会突然幻化为您的脸，那样清晰，那样亲切……老师，我想对您说：我多想看看从前的您，像妈妈一样的您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巧用生活事件，激发学生写作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叶圣陶说过：“作文这件事离不开生活，生活充实到什么程度，才会做成什么文字。”为了让学生说真话，写真事，我们平时要注意丰富学生的生活，培养学生热爱生活，留心观察，积累生活素材的习惯，这样学生作文时就有话可说，有材料可写。在一次作文教学中，我引导学生回忆星期天发生在路上的一件小事。学生大多怀着浓厚的兴趣认真思索着，但也一些同学在摇头。其中一个男同学举手说：“老师，星期天有几个孩子在路上泼水把人摔着了，可以写吗？”“当然可以，只要这件事有新鲜感。”在改作文时，一个孩子的作文映入我眼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星期天，我和几个孩子在家里做完了作业，准备尽情地玩玩，可平常的游戏都玩腻了，有什么新鲜的游戏呢？于是我出了一个妙主意—把水倒在路上，有人经过这里，一定会摔得四脚朝天，那可就有好戏看了。几个小朋友随声附和。我们几个立即分工合作，有的拿盆，有的拿瓢，有的拿碗……一个个高高卷起裤腿，来到池塘边，不停地打水，不停地往路中央泼水，累得汗流满面。终于使路变得湿漉漉的。我们几个心理可高兴了！我们悄悄躲在一棵大树背后，等待奇迹出现。“叮当，叮当”伴着一阵清脆的铃声，一位叔叔骑车过来了，我轻嘘一声“别吱声”只听见“砰”一声，那位叔叔摔倒在地上，屁股坐在泥水里，倒下的车轮还在打转。叔叔悻悻地说：“今天真倒霉，像遇见鬼似的，大清早就摔着了，我的眼镜，我的眼镜在哪里？”说着他四处摸眼镜，一双大手在稀泥里摸来摸去。我们几个在树后哈哈大笑，一个个都笑弯了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在这时，又一位阿姨骑车过来了，我说：“伙伴们，别笑了，又有戏看了。”伙伴们停止了笑，静静地看着，“砰”一声，阿姨又摔倒在泥坑里了，哈！哈！哈！我们捧腹大笑。忽然有人说：“不好，那阿姨有点像你妈妈。”：“真的吗？”我揉揉眼睛，仔细一瞧：“哎呀！坏了，真是我妈妈，快！把我妈妈扶起来。”我飞快地向妈妈奔去，“妈妈，你没事吧，你伤着没有？”伙伴们个个不好意思地低下头，张张小脸涨得通红。妈妈严肃地说：“孩子们，以后别开这样的玩笑了，你们快乐了，但留给别人的是痛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妈妈扶起自行车，一步一滑地走了。我们几个呆立了一会儿，不约而同地回家拿了铁铲，沙一铲一铲地飞向路面……路面平了，水也干了，汗水却随着我们红扑扑的脸蛋直往下流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回顾不经意，让学生体验自由作文的乐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霍姆林斯基指出：不要让学校的大门把儿童的意识跟周围世界隔绝开来，创作的冲动源于对生活的热情，如果下笔前没有周围事物的认识，没有心灵的体验，没有感情的波澜，又如何能写出文章来呢？我们应让学生投身到五彩斑斓的大世界中去感受生活，体验生活，让我们在广阔的世界中尽情学作文，享受学习的乐趣。上学期，我们搬进了一所新学校，我们学校是重点打造的学校，于是校区提升行动开始了，中心校老师纷纷到校区献课。我们班有幸被选中，上完课，我叫孩子们写一篇新老师上课的感受，同学们爽快地答应：没问题。“咦，平时说作文就头疼，今天兴趣怎么这么高？”我百思不得其解，但读完同学们的作文，我似乎明白了。现任选一篇作文的两段，与大家分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叮铃铃”上课的铃声响了，我心里很害怕，一直扑通扑通地叫，我不敢抬头，也不敢发言，怕老师骂我，说我答错了，我很害羞。平时上语文课，我可不是这样，就算我说错了，我也不觉得害羞，我可是我们班鼎鼎有名的发言明星。但李老师给我们上课，我就是不敢举起自己的手，即使是能回答的问题，也如此，甚至手不停地往抽屉里伸，我也不知道自己今天怎么了。有一位同学举起了手，老师请她回答，她大方地站起来，回答声音宏亮，但她答错了一点点，我着实为她捏了一把汗—老师肯定会狠狠地批评她。但出乎我意料，老师并没有骂她，而是轻轻地走到她身边，摸摸她头，然后竖起大拇指夸奖道：你是一个勇敢的孩子，你不慌张，再说清楚一点，会更不错。“叮铃铃”下课的铃声响了，但李老师还有一小节没讲完，李老师带着遗憾走出了教室，同学们在教室议论纷纷：我们太不争气了，如果李老师把三小节讲完了，那该多好啊！我也陷入了不停地自责中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的课将是我成长中的一次小水花，我会记着，时时记着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走进学生生活，解放孩子的心灵，让他们在作文时无所顾忌，真正做到心里怎么想，笔下就怎么写，无所不言，老师要充分尊重，信任学生，平等地对待学生和学生开展心灵对话，学生写作轻松，老师教学愉快，何乐而不为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7:00Z</dcterms:created>
  <dc:creator>USER</dc:creator>
  <dc:description/>
  <cp:keywords/>
  <dc:language>en-US</dc:language>
  <cp:lastModifiedBy>USER</cp:lastModifiedBy>
  <cp:lastPrinted>2010-10-21T15:26:00Z</cp:lastPrinted>
  <dcterms:modified xsi:type="dcterms:W3CDTF">2013-09-10T14:03:00Z</dcterms:modified>
  <cp:revision>4</cp:revision>
  <dc:subject/>
  <dc:title>让作文走进学生的生活</dc:title>
</cp:coreProperties>
</file>