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北师大版小学数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/>
          <w:sz w:val="30"/>
          <w:szCs w:val="30"/>
        </w:rPr>
        <w:t>年级上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《百分数的应用（二）》第一课时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班级：</w:t>
      </w:r>
      <w:r>
        <w:rPr>
          <w:rFonts w:ascii="黑体" w:hAnsi="黑体" w:cs="黑体" w:eastAsia="黑体"/>
          <w:b/>
          <w:sz w:val="30"/>
          <w:szCs w:val="30"/>
        </w:rPr>
        <w:t xml:space="preserve">        </w:t>
      </w:r>
      <w:r>
        <w:rPr>
          <w:rFonts w:ascii="黑体" w:hAnsi="黑体" w:cs="黑体" w:eastAsia="黑体"/>
          <w:b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 xml:space="preserve">  姓名：            等级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>
          <w:trHeight w:val="103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学习目标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我要进一步理解“增加百分之几”的意义，加深对百分数意义的理解；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我能找到所求量对应的百分率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我能掌握求“比一个数增加百分之几的数”的解题方法；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学习过程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旧知回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辆列车，原来每小时行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千米，提速后，这列火车的速度比原来增加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现在这列火车每小时行驶多少千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知探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00090" cy="1628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在的高速列车每时行驶多少千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想一想，说一说这道题和上一道题有什么区别和联系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怎么理解“现在高速列车的速度比原来的列车提高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%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我能画图表示“现在的速度和原来的速度之间的关系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我能列式解决这个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对比总结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巩固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填一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甲比乙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甲是乙的（    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淘气的零用钱比笑笑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淘气的零用钱是笑笑的（   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甲校的图书是乙校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甲校的图书比乙校的多（   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张叔叔修一条长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米的公路，第一天修了全长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第二天修了全长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第一天比第二天多修了多少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还剩多少米没修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一件衣服原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，先加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再降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你知道现价多少元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课堂笔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收获</w:t>
            </w:r>
            <w:r>
              <w:rPr>
                <w:rFonts w:ascii="楷体" w:hAnsi="楷体" w:cs="楷体" w:eastAsia="楷体"/>
                <w:sz w:val="24"/>
                <w:szCs w:val="24"/>
              </w:rPr>
              <w:t>：（</w:t>
            </w:r>
            <w:r>
              <w:rPr>
                <w:sz w:val="24"/>
                <w:szCs w:val="24"/>
              </w:rPr>
              <w:t>自我评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☆☆☆☆☆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疑惑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16-09-03T03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