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课例展示，呈现真实课堂之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双流实小曾倩老师在“百校工程“项目教师专题培训会中为来自全省的各个地方的老师做展示课。本次活动，曾倩老师为大家呈现了外研社新标准五年级下册第八模块第一单元</w:t>
      </w:r>
      <w:r>
        <w:rPr>
          <w:sz w:val="28"/>
          <w:szCs w:val="28"/>
        </w:rPr>
        <w:t>Will you help me? </w:t>
      </w:r>
      <w:r>
        <w:rPr>
          <w:sz w:val="28"/>
          <w:szCs w:val="28"/>
        </w:rPr>
        <w:t>整堂课思路非常清晰，活动扎实有效，情感教育渗透到位，孩子们在曾老师的引导下，积极参与课堂活动，特别是让孩子们分小组自编儿歌，每一个孩子都充分参与，并希望上台展示成果。课后，在成都市教研员樊波老师的主持下，与会老师们就曾老师的这堂课展开了热烈的讨论。并给予曾老师这堂课高度的评价。 </w:t>
      </w:r>
    </w:p>
    <w:p>
      <w:pPr>
        <w:pStyle w:val="Normal"/>
        <w:rPr/>
      </w:pPr>
      <w:r>
        <w:rPr/>
        <w:drawing>
          <wp:inline distT="0" distB="0" distL="0" distR="0">
            <wp:extent cx="4572000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08:00Z</dcterms:created>
  <dc:creator>Administrator</dc:creator>
  <dc:description/>
  <cp:keywords/>
  <dc:language>en-US</dc:language>
  <cp:lastModifiedBy>Administrator</cp:lastModifiedBy>
  <dcterms:modified xsi:type="dcterms:W3CDTF">2016-12-18T07:52:00Z</dcterms:modified>
  <cp:revision>3</cp:revision>
  <dc:subject/>
  <dc:title/>
</cp:coreProperties>
</file>