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/>
      </w:pPr>
      <w:r>
        <w:rPr>
          <w:b/>
          <w:bCs/>
          <w:sz w:val="32"/>
          <w:szCs w:val="36"/>
        </w:rPr>
        <w:t>2011-2015</w:t>
      </w:r>
      <w:r>
        <w:rPr>
          <w:b/>
          <w:bCs/>
          <w:sz w:val="32"/>
          <w:szCs w:val="36"/>
        </w:rPr>
        <w:t>历史全国卷</w:t>
      </w:r>
      <w:r>
        <w:rPr>
          <w:b/>
          <w:bCs/>
          <w:sz w:val="32"/>
          <w:szCs w:val="36"/>
        </w:rPr>
        <w:t>26</w:t>
      </w:r>
      <w:r>
        <w:rPr>
          <w:b/>
          <w:bCs/>
          <w:sz w:val="32"/>
          <w:szCs w:val="36"/>
        </w:rPr>
        <w:t>题分析</w:t>
      </w:r>
    </w:p>
    <w:p>
      <w:pPr>
        <w:pStyle w:val="Normal"/>
        <w:widowControl/>
        <w:spacing w:lineRule="atLeast" w:line="345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792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23"/>
        <w:gridCol w:w="1550"/>
        <w:gridCol w:w="875"/>
        <w:gridCol w:w="847"/>
        <w:gridCol w:w="2313"/>
        <w:gridCol w:w="753"/>
        <w:gridCol w:w="567"/>
      </w:tblGrid>
      <w:tr>
        <w:trPr>
          <w:trHeight w:val="285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b/>
                <w:bCs/>
              </w:rPr>
              <w:t>时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考查内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考查</w:t>
            </w:r>
          </w:p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式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问</w:t>
            </w:r>
          </w:p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形式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材分布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模块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Ⅰ卷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经济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叙述性文字材料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质类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二•单元一 •古代中国的经济•农业经济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Ⅱ卷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对江南农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响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叙述性文字材料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因类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二•单元一 •古代中国的经济•农业经济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Ⅰ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儒家思想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叙述性文字材料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实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三•单元一 • 中国传统文化主流思想的演变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Ⅱ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业经济——北宋交子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叙述性文字材料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二•单元一 • 中国古代的经济•商业经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Ⅰ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典民主政治演说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叙述性文字材料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一•单元六 • 古代希腊、落马的政治文明•雅典民主政治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Ⅱ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业经济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叙述性文字材料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必修二•单元一•古代中国的经济•商业经济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课标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代后期松江经济结构变化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叙述性文字材料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二•单元一 •古代中国的经济•商业经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课标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宗羲思想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叙述性文字材料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实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必修三•单元一 •中国传统文化主流思想的演变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color w:val="000000"/>
          <w:sz w:val="22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hd w:fill="FFFFFF" w:val="clear"/>
        </w:rPr>
        <w:t>就考查内容来说，保持“新材料、新情景、新问题”的特点，问题具有创新性。试题比较重视历史概念考查，考查学生的推理，论从史出。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 w:val="22"/>
          <w:shd w:fill="FFFFFF" w:val="clear"/>
        </w:rPr>
        <w:t>就考查形式来说，叙述性文字材料为主，文字性材料居大多数，材料的阅读量和阅读难度不高。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br/>
        <w:t>3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、就设问形式来说，主要考查说明类、史实类和实质类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color w:val="000000"/>
          <w:sz w:val="22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hd w:fill="FFFFFF" w:val="clear"/>
        </w:rPr>
        <w:t>就考查范围来说，考查中古史；单一模块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、就考查模块分布来说，政治、经济和思想试题都有涉及，但以经济模块考查较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9:00Z</dcterms:created>
  <dc:creator>zw</dc:creator>
  <dc:description/>
  <cp:keywords/>
  <dc:language>en-US</dc:language>
  <cp:lastModifiedBy>linyufei</cp:lastModifiedBy>
  <dcterms:modified xsi:type="dcterms:W3CDTF">2016-05-15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