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中学生心理健康问题及案例分析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案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月的一天下午第一节课    </w:t>
      </w:r>
    </w:p>
    <w:p>
      <w:pPr>
        <w:pStyle w:val="Normal"/>
        <w:widowControl/>
        <w:spacing w:lineRule="exact" w:line="580"/>
        <w:ind w:firstLine="1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点：教室</w:t>
      </w:r>
    </w:p>
    <w:p>
      <w:pPr>
        <w:pStyle w:val="Normal"/>
        <w:widowControl/>
        <w:spacing w:lineRule="exact" w:line="580"/>
        <w:ind w:firstLine="1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事件：上课不久，教室靠后的一个男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P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音乐声音放得很大，老师说现在是上课时间，你在放音乐，影响不影响大家学习呀？“嘘嘘嘘”学生嘴里发出厌烦的声音用手向老师挥了挥说“上课吧”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案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的一天晚自习</w:t>
      </w:r>
    </w:p>
    <w:p>
      <w:pPr>
        <w:pStyle w:val="Normal"/>
        <w:widowControl/>
        <w:spacing w:lineRule="exact" w:line="580"/>
        <w:ind w:firstLine="1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点：教室</w:t>
      </w:r>
    </w:p>
    <w:p>
      <w:pPr>
        <w:pStyle w:val="Normal"/>
        <w:widowControl/>
        <w:spacing w:lineRule="exact" w:line="580"/>
        <w:ind w:firstLine="1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事件：大多数学生正在安静的上晚自习，教室后面有三个学生在后面吃瓜籽，辅导老师说了三次，仍有一个学生还在吃，我把他叫了出来，问他：“老师说了三次你怎么还吃呀，你心里是怎么想的？那个学生说：“我吃完了就不吃了，”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案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半年</w:t>
      </w:r>
    </w:p>
    <w:p>
      <w:pPr>
        <w:pStyle w:val="Normal"/>
        <w:widowControl/>
        <w:spacing w:lineRule="exact" w:line="58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点：校内</w:t>
      </w:r>
    </w:p>
    <w:p>
      <w:pPr>
        <w:pStyle w:val="Normal"/>
        <w:widowControl/>
        <w:spacing w:lineRule="exact" w:line="580"/>
        <w:ind w:firstLine="9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事件：有一个学生特别聪明，学习很好，但是他上课特别随便，和同学关系也不好，目中无人，课余时间经常去网吧玩，最后自己不想念了，家长和老师怎么劝也不行，就是不念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这样的例子还是很多的，现在有一些学生到底是怎么了呢？为什么会表现出自卑、自私、自负、逆反、忧郁、疑虑、嫉妒的心理，我在教学中经常遇到这样的问题，那就是学生经常表现出不良的思想和心理。</w:t>
      </w:r>
    </w:p>
    <w:p>
      <w:pPr>
        <w:pStyle w:val="Normal"/>
        <w:widowControl/>
        <w:spacing w:lineRule="exact" w:line="58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学生良的思想和心理</w:t>
      </w:r>
    </w:p>
    <w:p>
      <w:pPr>
        <w:pStyle w:val="Normal"/>
        <w:widowControl/>
        <w:spacing w:lineRule="exact" w:line="58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、有的学生缺乏责任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上有几个学生，每天都在犯着各种各样的错误。从常规管理上的迟到早退旷课，到抽烟打架，到上课就睡觉或者看些卡通书，考试也不当回事，甚至于题都懒的答。分析其具有如此心理行为的原因，撇开其他因素不看，不难发现，最为重要的便是无责任心，是“不为”而非“不能”。因为无责任心，所以他们不履行学生的学习责任，对学习就视同儿戏；因为无责任心，所以他们不履行学生的道德责任，对纪律和义务就视若无物；同样还是因为没有责任心，所以他们不顾及其他人的存在和感受，丁点小事就能采取一种极为极端的手段。归结产生这种无责任心“不为”心理行为的根源，则或是因为长期养成的不良习性，或因为家长的溺爱放纵，或由于经受了挫折打击，或由于其他社会因素的影响。</w:t>
      </w:r>
    </w:p>
    <w:p>
      <w:pPr>
        <w:pStyle w:val="Normal"/>
        <w:widowControl/>
        <w:spacing w:lineRule="exact" w:line="58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﹑有畏难心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一个学生字写得较差，我让她多练练，她却说：“我我这个字，练不好啦。”有的学生说自己就是背不下书……这些都是畏难心理在作怪。</w:t>
      </w:r>
    </w:p>
    <w:p>
      <w:pPr>
        <w:pStyle w:val="Normal"/>
        <w:widowControl/>
        <w:spacing w:lineRule="exact" w:line="58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、青春期心理危机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春期心理危机是指发生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左右的青少年中的一种心理障碍。这一时期的青少年，有的突然会一反常态，变得孤僻古怪，脾气暴躁，不合群，常常顶撞父母和老师，甚至逃学拒读、离家出走，或出现暴力行为。具体表现在以下几个方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firstLine="56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不听劝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脾气暴躁不能正确对待老师的批评，老师批评时大声顶撞，不能认识到自己的错误。</w:t>
      </w:r>
    </w:p>
    <w:p>
      <w:pPr>
        <w:pStyle w:val="Normal"/>
        <w:widowControl/>
        <w:spacing w:lineRule="exact" w:line="580"/>
        <w:ind w:firstLine="56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逆反心理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老师或书本上认为对的观点他们一定要说错。</w:t>
      </w:r>
    </w:p>
    <w:p>
      <w:pPr>
        <w:pStyle w:val="Normal"/>
        <w:widowControl/>
        <w:spacing w:lineRule="exact" w:line="580"/>
        <w:ind w:firstLine="56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自以为是心理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些学生总认为自己对，老师说的不对，一次做作文，一个学生就写道“老师出的题目很庸俗，老师只会出很傻的题目”，而老师出的一些题目都是语文专家精心编的题目，就这么一钱不值？我想很大的原因在于学生的心态有问题。</w:t>
      </w:r>
    </w:p>
    <w:p>
      <w:pPr>
        <w:pStyle w:val="Normal"/>
        <w:widowControl/>
        <w:spacing w:lineRule="exact" w:line="58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、有的缺乏对老师起码的尊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有的学生随便叫老师的名字，有一个学习较好的学生，因为有一次作文得分较低，就在教室骂老师是不是老糊涂了，该死不死。我听了非常震惊。</w:t>
      </w:r>
    </w:p>
    <w:p>
      <w:pPr>
        <w:pStyle w:val="Normal"/>
        <w:widowControl/>
        <w:spacing w:lineRule="exact" w:line="580"/>
        <w:ind w:firstLine="56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导致青少年心理障碍的因素有很多，归结起来主要有以下几方面的原因：</w:t>
      </w:r>
    </w:p>
    <w:p>
      <w:pPr>
        <w:pStyle w:val="Normal"/>
        <w:widowControl/>
        <w:spacing w:lineRule="exact" w:line="58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、青少年自身因素使然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少年时期身体发育急剧变化，他们阅历浅，知识和经验不足，认识力、理解力、思维力和亲情力都远远落后于成年人。这种生理发育与心理发展的不平使青少年出现许多困惑、烦恼和躁动不安，产生心理问题。</w:t>
      </w:r>
    </w:p>
    <w:p>
      <w:pPr>
        <w:pStyle w:val="Normal"/>
        <w:widowControl/>
        <w:spacing w:lineRule="exact" w:line="58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、家庭教育的误区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过度溺爱和期望值过高，使家庭教育普遍存在忽视品德发展、人格教育、实践能力和社会责任感等社会性教育的倾向。家长只重视孩子的考试、升学，却不注重孩子的品德发展、交往能力、个性培养以及社会行为规范的培养等。</w:t>
      </w:r>
    </w:p>
    <w:p>
      <w:pPr>
        <w:pStyle w:val="Normal"/>
        <w:widowControl/>
        <w:spacing w:lineRule="exact" w:line="58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、学校教育的误区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些学校和教师迫于压力不得不使出浑身解数，追求升学率、打造名牌效应，成绩成为评价学生能力高低的惟一标准，学生情感上的苦恼不能及时向老师和家长诉说，就会造成心理压力，形成心理障碍。</w:t>
      </w:r>
    </w:p>
    <w:p>
      <w:pPr>
        <w:pStyle w:val="Normal"/>
        <w:widowControl/>
        <w:spacing w:lineRule="exact" w:line="58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、社会环境的影响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教育展示给学生的是正面教育；而当今各种思潮冲击着我们的社会，纯洁的教育内容与复杂的社会生活之间形成强烈反差，致使青少年陷入无以参照、无以归附的境地，学生思想的混乱、情绪的波动，也是心理障碍形成的原因之一。</w:t>
      </w:r>
    </w:p>
    <w:p>
      <w:pPr>
        <w:pStyle w:val="Normal"/>
        <w:widowControl/>
        <w:spacing w:lineRule="exact" w:line="58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   如何处理学生的问题行为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的过错行为和不良品德行为都属问题行为。从学生的成长经历来看，他们始终伴随“试误”活动而发展。由于家庭、社会和学校教育等等影响，学生难免出现这样那样的问题行为。作为教育者，我们怎样做到用情去感化，用心去引导，用脑去处理，根据问题行为的轻重大小对症下药，这是摆在我们每一位教育工作者面前的一个课题。处理问题行为的策略、方法、手段不一样，其结果就可能是天壤之别。这里我根据自己的实践总结了一些方法，与同行砌磋。</w:t>
      </w:r>
    </w:p>
    <w:p>
      <w:pPr>
        <w:pStyle w:val="Normal"/>
        <w:widowControl/>
        <w:spacing w:lineRule="exact" w:line="58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（一）、规章约束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利用学校规章的约束力对学生的问题行为进行干预。学校和班级在建立规章时，要组织学生主动参加。要让他们充分酝酿，积极讨论，做到人人提建议，个个表态度，使整个形成过程成为学生认同内化规章的过程。这样的规章学生认同度高，当然对学生的约束力就强。即使学生出现问题行为，老师用其进行对照处理，他也会心悦诚服。如果在这过程中，经常组织学生对规章进行学习，对照检查，让规章的内容和精神得到强化，学生就会自觉地规范自己的言行，减少或者免除问题行为的发生。</w:t>
      </w:r>
    </w:p>
    <w:p>
      <w:pPr>
        <w:pStyle w:val="Normal"/>
        <w:widowControl/>
        <w:spacing w:lineRule="exact" w:line="58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、提前预防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事实上，每个学生都不希望出现问题行为，尤其老师更是这样。要做到少出或者不出问题行为，我们就得治本。要进行前瞻性的思考，要根据人地时空作出有预见性地分析，要制定计划，预期落实。我们不但要有问题行为的意识，更要有预防问题行为的行动，这样才能将问题行为扼杀在萌芽之前。</w:t>
      </w:r>
    </w:p>
    <w:p>
      <w:pPr>
        <w:pStyle w:val="Normal"/>
        <w:widowControl/>
        <w:spacing w:lineRule="exact" w:line="58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、保持冷静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冷静是处理问题行为的关键。学生问题行为出现以后，只要没有可能继续发生暴力事件，一般我们都要进行冷处理（如：等一下，我马上来处理；你们先想一想，等一会儿我就来处理），让时间向后延一延，使心态静一静，做到保持平常心，见怪不怪。这样，既可以让学生自省自悟，又利于老师摸清问题行为发生的原因，从而选准处理问题行为的最佳办法。同时还可以避免简单粗暴，杜绝体罚</w:t>
      </w:r>
    </w:p>
    <w:p>
      <w:pPr>
        <w:pStyle w:val="Normal"/>
        <w:widowControl/>
        <w:spacing w:lineRule="exact" w:line="58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、有意淡化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随着年龄的增长，学生的独立意识、自我意识也随之加强。在学校或者班级里，尤其是学习成绩不太好的学生，常常被沦为漠视群体。他们为争取自己的地位，往往通过问题行为表现不满或者反叛，以引起老师的注意。如果老师遇到这种情况大惊小怪，就使这些学生的不良欲望得到了满足和强化。因此，我们在这类问题行为面前要有意淡化。</w:t>
      </w:r>
    </w:p>
    <w:p>
      <w:pPr>
        <w:pStyle w:val="Normal"/>
        <w:widowControl/>
        <w:spacing w:lineRule="exact" w:line="58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五）、适度惩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惩罚不等于体罚。惩罚是一种常见的教育手段，是对学生问题的一种强制性的纠正行为，是在学生身心完全能够承受的前提下采取的教育措施，对学生能够起到教育和警示作用。它与体罚有着本质不同。虽然要慎用，但适度惩罚可以使学生懂得规矩，辨明是非，记牢什么可以做，什么不可以做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之，良好的心理素质的培养以及健全人格的塑造要从点滴抓起，重在渗透。在日常教学和生活中，以“随风潜入夜，润物细无声”之耐心与匠心，潜移默化地影响学生，促进学生心理素质健康发展。教师在强化“心理素质”的培养意识的同时，应加强自身修养，学习、掌握较丰富的教育学、心理学知识，注重研究教育艺术和方法，促进学生的健康成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3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题目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中学生心理健康问题及案例分析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沭阳县新河初级中学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赵   远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沭阳县新河中学家属区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527-83390112   13851375728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52:00Z</dcterms:created>
  <dc:creator>应小娟</dc:creator>
  <dc:description/>
  <cp:keywords/>
  <dc:language>en-US</dc:language>
  <cp:lastModifiedBy>微软中国</cp:lastModifiedBy>
  <cp:lastPrinted>2012-12-12T15:51:00Z</cp:lastPrinted>
  <dcterms:modified xsi:type="dcterms:W3CDTF">2012-12-12T07:52:00Z</dcterms:modified>
  <cp:revision>52</cp:revision>
  <dc:subject/>
  <dc:title/>
</cp:coreProperties>
</file>