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鸡兔同笼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创设情境，导入新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孩子们，知道我们今天要学什么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生：鸡兔同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这是什么意思呀？你觉得在这一课我们会学些什么呢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家提出了很多很好的想法，这节课，我们就一起来研究研究“鸡兔同笼”的问题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出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笼子里有一些鸡和兔，从上面数，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个头。鸡和兔可能各有几只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把你的思考过程写在草稿本上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展示汇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孩子们，我们来看看这位同学的思考过程，请你来跟大家讲讲你是怎么想的？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讨论交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大家觉得这个方法好不好？好在哪儿？（有顺序，不会重复也不不易遗漏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数学上这就叫“有序思考”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激发冲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现在我们已经把鸡和兔可能的只数列举出来了，但笼子里到底是几只兔几只鸡能确定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生：不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如果再增加一个条件：“从下面数，共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只脚”，现在你能知道鸡和兔各有几只了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把你的想法写在草稿本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师巡视并抽生上台板书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集体交流，体验方法的多样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好了，孩子们，我们现在来看看，黑板上呈现了孩子们的一些不同方法，我们一起来听听他们是怎么想的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列表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虽然题目是“一个笼子里有鸡和兔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只”，但是，考虑极端的情况是数学里常用的研究方法，所以也可以从“假设鸡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只，兔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只”开始想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在表格中添上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”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仔细观察，从这张表格中你发现了什么规律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生１：增加一只鸡，就会少一只兔，脚的总只数就会减少２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生２：如果脚要减少２只，应该将１只兔换成１只鸡；脚要增加２只，应该将１只鸡换成１只兔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如果脚要减少１０只，应该将几只兔换成几只鸡？怎样算的？（１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÷</w:t>
      </w:r>
      <w:r>
        <w:rPr>
          <w:rFonts w:ascii="宋体" w:hAnsi="宋体" w:cs="宋体"/>
          <w:sz w:val="28"/>
          <w:szCs w:val="28"/>
          <w:lang w:val="en-US" w:eastAsia="zh-CN"/>
        </w:rPr>
        <w:t>２＝５）脚要增加１０只呢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取中列表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一列举太麻烦，我们可以采用取中列表法来减少列举的次数，从而快速找到正确答案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假设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追问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方程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比观察，找到联系，优化学习方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孩子们，请仔细观察这几种方法，你有什么发现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实都经历了假设到验证的过程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280" w:after="2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回顾历史，建立模型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师：</w:t>
      </w:r>
      <w:r>
        <w:rPr>
          <w:rFonts w:ascii="宋体" w:hAnsi="宋体" w:cs="宋体"/>
          <w:sz w:val="28"/>
          <w:szCs w:val="28"/>
          <w:lang w:eastAsia="zh-CN"/>
        </w:rPr>
        <w:t>孩子们，其实</w:t>
      </w:r>
      <w:r>
        <w:rPr>
          <w:rFonts w:ascii="宋体" w:hAnsi="宋体" w:cs="宋体"/>
          <w:sz w:val="28"/>
          <w:szCs w:val="28"/>
        </w:rPr>
        <w:t>“鸡兔同笼”问题是一个</w:t>
      </w:r>
      <w:r>
        <w:rPr>
          <w:rFonts w:ascii="宋体" w:hAnsi="宋体" w:cs="宋体"/>
          <w:sz w:val="28"/>
          <w:szCs w:val="28"/>
          <w:lang w:eastAsia="zh-CN"/>
        </w:rPr>
        <w:t>很</w:t>
      </w:r>
      <w:r>
        <w:rPr>
          <w:rFonts w:ascii="宋体" w:hAnsi="宋体" w:cs="宋体"/>
          <w:sz w:val="28"/>
          <w:szCs w:val="28"/>
        </w:rPr>
        <w:t>经典的数学问题，也是一道数学古题。</w:t>
      </w:r>
      <w:r>
        <w:rPr>
          <w:rFonts w:ascii="宋体" w:hAnsi="宋体" w:cs="宋体"/>
          <w:sz w:val="28"/>
          <w:szCs w:val="28"/>
          <w:lang w:eastAsia="zh-CN"/>
        </w:rPr>
        <w:t>早在</w:t>
      </w:r>
      <w:r>
        <w:rPr>
          <w:rFonts w:eastAsia="宋体"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年前，我国古代数学名著《孙子算经》中就记载了“鸡兔同笼”问题</w:t>
      </w:r>
      <w:r>
        <w:rPr>
          <w:rFonts w:ascii="宋体" w:hAnsi="宋体" w:cs="宋体"/>
          <w:sz w:val="28"/>
          <w:szCs w:val="28"/>
          <w:lang w:eastAsia="zh-CN"/>
        </w:rPr>
        <w:t>。我们一起来看看。师：谁来帮我们翻译一下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你能解决古人的这个问题吗？不急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那我们来看看古人是怎么解决的。怎么样？这个解法是不是很有趣呀？</w:t>
      </w:r>
      <w:r>
        <w:rPr>
          <w:rFonts w:ascii="宋体" w:hAnsi="宋体" w:cs="宋体"/>
          <w:sz w:val="28"/>
          <w:szCs w:val="28"/>
        </w:rPr>
        <w:t>其实对这个问题，不但咱们中国人有研究，也有外国人关注它，美国数学家波利亚在其名著《数学的发现》中</w:t>
      </w:r>
      <w:r>
        <w:rPr>
          <w:rFonts w:ascii="宋体" w:hAnsi="宋体" w:cs="宋体"/>
          <w:sz w:val="28"/>
          <w:szCs w:val="28"/>
          <w:lang w:eastAsia="zh-CN"/>
        </w:rPr>
        <w:t>也</w:t>
      </w:r>
      <w:r>
        <w:rPr>
          <w:rFonts w:ascii="宋体" w:hAnsi="宋体" w:cs="宋体"/>
          <w:sz w:val="28"/>
          <w:szCs w:val="28"/>
        </w:rPr>
        <w:t>介绍了这个巧妙的方法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师：另外，</w:t>
      </w:r>
      <w:r>
        <w:rPr>
          <w:rFonts w:ascii="宋体" w:hAnsi="宋体" w:cs="宋体"/>
          <w:sz w:val="28"/>
          <w:szCs w:val="28"/>
        </w:rPr>
        <w:t>日本人对“鸡兔同笼”问题也有研究，日本人又称它叫“龟鹤问题”。</w:t>
      </w:r>
      <w:r>
        <w:rPr>
          <w:rFonts w:ascii="宋体" w:hAnsi="宋体" w:cs="宋体"/>
          <w:sz w:val="28"/>
          <w:szCs w:val="28"/>
          <w:lang w:eastAsia="zh-CN"/>
        </w:rPr>
        <w:t>想一想，“龟鹤同游”与“鸡兔同笼”有关系吗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看来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鸡兔同笼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不仅仅可以解决“鸡兔”同笼的问题，换成乌龟和仙鹤，仍然</w:t>
      </w:r>
      <w:r>
        <w:rPr>
          <w:rFonts w:ascii="宋体" w:hAnsi="宋体" w:cs="宋体"/>
          <w:sz w:val="28"/>
          <w:szCs w:val="28"/>
          <w:lang w:eastAsia="zh-CN"/>
        </w:rPr>
        <w:t>属于</w:t>
      </w:r>
      <w:r>
        <w:rPr>
          <w:rFonts w:ascii="宋体" w:hAnsi="宋体" w:cs="宋体"/>
          <w:sz w:val="28"/>
          <w:szCs w:val="28"/>
        </w:rPr>
        <w:t>鸡兔同笼问题，</w:t>
      </w:r>
      <w:r>
        <w:rPr>
          <w:rFonts w:ascii="宋体" w:hAnsi="宋体" w:cs="宋体"/>
          <w:sz w:val="28"/>
          <w:szCs w:val="28"/>
          <w:lang w:eastAsia="zh-CN"/>
        </w:rPr>
        <w:t>所以说</w:t>
      </w:r>
      <w:r>
        <w:rPr>
          <w:rFonts w:ascii="宋体" w:hAnsi="宋体" w:cs="宋体"/>
          <w:sz w:val="28"/>
          <w:szCs w:val="28"/>
        </w:rPr>
        <w:t>“鸡兔”同笼其实只是这类问题一个</w:t>
      </w:r>
      <w:r>
        <w:rPr>
          <w:rFonts w:ascii="宋体" w:hAnsi="宋体" w:cs="宋体"/>
          <w:sz w:val="28"/>
          <w:szCs w:val="28"/>
          <w:lang w:eastAsia="zh-CN"/>
        </w:rPr>
        <w:t>总成，在数学上我们称之为“模型”</w:t>
      </w:r>
      <w:r>
        <w:rPr>
          <w:rFonts w:ascii="宋体" w:hAnsi="宋体" w:cs="宋体"/>
          <w:sz w:val="28"/>
          <w:szCs w:val="28"/>
        </w:rPr>
        <w:t>！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sz w:val="28"/>
          <w:szCs w:val="28"/>
        </w:rPr>
        <w:t>运用模型，巩固新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</w:t>
      </w:r>
      <w:r>
        <w:rPr>
          <w:rFonts w:ascii="宋体" w:hAnsi="宋体" w:cs="宋体"/>
          <w:sz w:val="28"/>
          <w:szCs w:val="28"/>
          <w:lang w:eastAsia="zh-CN"/>
        </w:rPr>
        <w:t>孩子们，我们想一想，</w:t>
      </w:r>
      <w:r>
        <w:rPr>
          <w:rFonts w:ascii="宋体" w:hAnsi="宋体" w:cs="宋体"/>
          <w:sz w:val="28"/>
          <w:szCs w:val="28"/>
        </w:rPr>
        <w:t>生活中有类似“鸡兔同笼”的问题吗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出示）自行车和三轮车共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辆，总共有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个轮子。自行车和三轮车各有多少辆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出示）信封里放着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元的钞票，共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张，</w:t>
      </w:r>
      <w:r>
        <w:rPr>
          <w:rFonts w:eastAsia="宋体"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元，信封里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元的钞票各有多少张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这些问题跟“鸡兔同笼”问题有关联吗？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回顾反思，提升认识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同学们，鸡兔同笼，把鸡和兔关在一个笼子里现实生活中不太可能出现，但在我国，为什么能作为一个数学名题流传至今呢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1:53Z</dcterms:created>
  <dc:creator>mac</dc:creator>
  <dc:description/>
  <dc:language>en-US</dc:language>
  <cp:lastModifiedBy>mac</cp:lastModifiedBy>
  <dcterms:modified xsi:type="dcterms:W3CDTF">2015-10-22T03:48:00Z</dcterms:modified>
  <cp:revision>0</cp:revision>
  <dc:subject/>
  <dc:title>鸡兔同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