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6"/>
          <w:sz w:val="52"/>
          <w:szCs w:val="52"/>
        </w:rPr>
      </w:pPr>
      <w:r>
        <w:rPr>
          <w:b/>
          <w:spacing w:val="16"/>
          <w:sz w:val="52"/>
          <w:szCs w:val="52"/>
        </w:rPr>
        <w:t>浅谈中学生的心理辅导的重要性</w:t>
      </w:r>
    </w:p>
    <w:p>
      <w:pPr>
        <w:pStyle w:val="Normal"/>
        <w:ind w:firstLine="1405"/>
        <w:rPr/>
      </w:pPr>
      <w:r>
        <w:rPr>
          <w:rFonts w:eastAsia="Times New Roman"/>
          <w:b/>
          <w:spacing w:val="16"/>
          <w:sz w:val="28"/>
          <w:szCs w:val="28"/>
        </w:rPr>
        <w:t xml:space="preserve">       </w:t>
      </w:r>
      <w:r>
        <w:rPr>
          <w:b/>
          <w:spacing w:val="16"/>
          <w:sz w:val="28"/>
          <w:szCs w:val="28"/>
        </w:rPr>
        <w:t>棠湖中学实验学校</w:t>
      </w:r>
    </w:p>
    <w:p>
      <w:pPr>
        <w:pStyle w:val="Normal"/>
        <w:ind w:firstLine="3275"/>
        <w:rPr>
          <w:b/>
          <w:b/>
          <w:spacing w:val="16"/>
          <w:sz w:val="28"/>
          <w:szCs w:val="28"/>
        </w:rPr>
      </w:pPr>
      <w:r>
        <w:rPr>
          <w:b/>
          <w:spacing w:val="16"/>
          <w:sz w:val="28"/>
          <w:szCs w:val="28"/>
        </w:rPr>
        <w:t>纪道军</w:t>
      </w:r>
    </w:p>
    <w:p>
      <w:pPr>
        <w:pStyle w:val="Normal"/>
        <w:widowControl/>
        <w:spacing w:lineRule="atLeast" w:line="0"/>
        <w:ind w:firstLine="480"/>
        <w:jc w:val="left"/>
        <w:rPr>
          <w:rFonts w:ascii="宋体;SimSun" w:hAnsi="宋体;SimSun" w:cs="宋体;SimSun"/>
          <w:sz w:val="24"/>
        </w:rPr>
      </w:pPr>
      <w:r>
        <w:rPr>
          <w:rFonts w:ascii="宋体;SimSun" w:hAnsi="宋体;SimSun" w:cs="宋体;SimSun"/>
          <w:sz w:val="24"/>
        </w:rPr>
        <w:t>邓小平同志曾经指出：我们的教育要面向世界、面向未来、面向</w:t>
      </w:r>
      <w:r>
        <w:rPr>
          <w:rFonts w:cs="宋体;SimSun" w:ascii="宋体;SimSun" w:hAnsi="宋体;SimSun"/>
          <w:sz w:val="24"/>
        </w:rPr>
        <w:t>21</w:t>
      </w:r>
      <w:r>
        <w:rPr>
          <w:rFonts w:ascii="宋体;SimSun" w:hAnsi="宋体;SimSun" w:cs="宋体;SimSun"/>
          <w:sz w:val="24"/>
        </w:rPr>
        <w:t>世纪。这就要求我们培养出的青年一代必须具备</w:t>
      </w:r>
      <w:r>
        <w:rPr>
          <w:rFonts w:ascii="宋体;SimSun" w:hAnsi="宋体;SimSun" w:cs="宋体;SimSun"/>
          <w:sz w:val="24"/>
        </w:rPr>
        <w:t>“</w:t>
      </w:r>
      <w:r>
        <w:rPr>
          <w:rFonts w:ascii="宋体;SimSun" w:hAnsi="宋体;SimSun" w:cs="宋体;SimSun"/>
          <w:sz w:val="24"/>
        </w:rPr>
        <w:t>完整的生理、心理状态和社会适应能力</w:t>
      </w:r>
      <w:r>
        <w:rPr>
          <w:rFonts w:ascii="宋体;SimSun" w:hAnsi="宋体;SimSun" w:cs="宋体;SimSun"/>
          <w:sz w:val="24"/>
        </w:rPr>
        <w:t>”</w:t>
      </w:r>
      <w:r>
        <w:rPr>
          <w:rFonts w:ascii="宋体;SimSun" w:hAnsi="宋体;SimSun" w:cs="宋体;SimSun"/>
          <w:sz w:val="24"/>
        </w:rPr>
        <w:t>。因此，我们的教育能否培养出具有优秀心理品质、健康人格的青年一代，关系到整个教育的成败。正如联合国专家断言：</w:t>
      </w:r>
      <w:r>
        <w:rPr>
          <w:rFonts w:ascii="宋体;SimSun" w:hAnsi="宋体;SimSun" w:cs="宋体;SimSun"/>
          <w:sz w:val="24"/>
        </w:rPr>
        <w:t>“</w:t>
      </w:r>
      <w:r>
        <w:rPr>
          <w:rFonts w:ascii="宋体;SimSun" w:hAnsi="宋体;SimSun" w:cs="宋体;SimSun"/>
          <w:sz w:val="24"/>
        </w:rPr>
        <w:t>从现在起到</w:t>
      </w:r>
      <w:r>
        <w:rPr>
          <w:rFonts w:cs="宋体;SimSun" w:ascii="宋体;SimSun" w:hAnsi="宋体;SimSun"/>
          <w:sz w:val="24"/>
        </w:rPr>
        <w:t>21</w:t>
      </w:r>
      <w:r>
        <w:rPr>
          <w:rFonts w:ascii="宋体;SimSun" w:hAnsi="宋体;SimSun" w:cs="宋体;SimSun"/>
          <w:sz w:val="24"/>
        </w:rPr>
        <w:t>世纪中叶，没有任何一种灾难像心理危机那样带给一代青年无与伦比的痛苦。</w:t>
      </w:r>
      <w:r>
        <w:rPr>
          <w:rFonts w:ascii="宋体;SimSun" w:hAnsi="宋体;SimSun" w:cs="宋体;SimSun"/>
          <w:sz w:val="24"/>
        </w:rPr>
        <w:t>”</w:t>
      </w:r>
      <w:r>
        <w:rPr>
          <w:rFonts w:ascii="宋体;SimSun" w:hAnsi="宋体;SimSun" w:cs="宋体;SimSun"/>
          <w:sz w:val="24"/>
        </w:rPr>
        <w:t>所以培养中学生的心理品质，重视中学生的心理辅导，完善中学生的人格具有十分重要的意义。</w:t>
      </w:r>
    </w:p>
    <w:p>
      <w:pPr>
        <w:pStyle w:val="Normal"/>
        <w:widowControl/>
        <w:spacing w:lineRule="atLeast" w:line="0"/>
        <w:jc w:val="left"/>
        <w:rPr/>
      </w:pPr>
      <w:r>
        <w:rPr>
          <w:rFonts w:ascii="宋体;SimSun" w:hAnsi="宋体;SimSun" w:cs="宋体;SimSun"/>
          <w:b/>
          <w:spacing w:val="16"/>
          <w:kern w:val="0"/>
          <w:sz w:val="24"/>
        </w:rPr>
        <w:t>一、中学生心理辅导的重要意义</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教育的目标是育人，而中学生是正在成长中的一代新人。要把中学生培养成为德、智、体、美、劳全面发展的合格公民，不仅要提供现代科学文化知识的教育，加强人文科学的教育和道德教育，而且要有计划地进行心理健康教育。因此，加强对学生的心理辅导，是实现德育和健康教育的重要举措，对人才的成长具有重要的意义：</w:t>
      </w:r>
    </w:p>
    <w:p>
      <w:pPr>
        <w:pStyle w:val="Normal"/>
        <w:widowControl/>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一）是中学生心理成长的需要</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中学生是处于十二、三岁到十七、八岁的青少年，这个时期正是人一生中身体与心理迅速发展而又充满矛盾的时期，也是最需要心理辅导的时期。可以从以下三方面分析：</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其一，从认识发展来看，中学生的抽象思维正处于迅速发展的阶段，由经验型的逻辑思维向更高的理论型的逻辑思维发展。他们对新事物好奇而敏感，认识问题和分析问题更加有理有据，能独立作出判断。他们认识问题不像儿童那样迷信成人的权威，而表现出鲜明的独立性与判断性，有时甚至能提出具有独创性的见解。但是，另一方面，由于生活阅历少，生活经验不足，他们对问题的认识又往往表现出片面性、偏激性，缺乏前后一贯性，易受暗示性的影响，很容易形成对人、对事的偏见和逆反心理，需要科学思维方法的引导。因此，对学生进行必要的唯证法和心理辅导是中学生的心理辅导的重要课题之一。</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其二，从自我意识的发展看，中学生正处于对自我进行探究与发观的阶段，想弄清楚自己是一个什么样的人：自己的身材、自己的样貌、地位如何？自己长大后能成为一个什么样的人？这些问题都会在他们的头脑中引起探究和思考。当他们听到的赞扬多、批评少时，他们就会觉得自己挺不错，就会对自己产生过高的估计；当他们听到的赞扬少、而批评多指责多时，就会觉得自己不如人，就会对自己产生过低的估计。</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有些青少年是家庭中的独生子女，从小各方面都受到家庭的照顾和宠爱，养尊处优，养成了以自我为中心的优越感，处处都要别人迁就自己，执拗任性，而不善于替别人着想，对自我进行约束和控制，往往处理不好个人同父母、老师和同学之间的关系，因此，中学生形成正确的自我意识，学会正确对待自己和正确对待别人，也是学校心理辅导的重要课题之一。</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其三，从人格的形成来看，中学时期是人格形成的关键期。所谓人格，是指个人的整个心理面貌，包括个人的理想、信念、性格和品德、人生观与价值观的统一的心理结构。初中阶段，他们已形成了对某些事物的看法、态度与行为方式；到了高中阶段，他们对事物的看法、态度与行为方式逐步融合上升为一定的观点、信念与性格特征，形成一定的人生观与世界观。在此期间，中学教师的启蒙与引导对他们人格的形成起着重要的作用。有份问卷以“你最崇敬的人是谁”为题对大家进行调查，从回答看，崇敬小学教师的学生很小，崇敬大学的教师也很少，而绝大多数是崇敬他们中学时代的教师，特别是班主任。这可能是因为小学时的记忆已经淡忘了，大学教师接触又比较少，而中学教师则在他们人格形成的关键时期给予了他们指点和帮助，成了他们人生路途中的指路人。可见，中学时期的心理辅导具有多么重要的意义。</w:t>
      </w:r>
    </w:p>
    <w:p>
      <w:pPr>
        <w:pStyle w:val="Normal"/>
        <w:widowControl/>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二）是维护中学生心理健康的需要</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我国现代生活在社会主义制度下的中学生，大多数积极向上，热爱学习，立志成才，其总的发展趋势是健康的。但是，这一代在改革开放后出生的中学生，多数是独生子女，生活发生根本改变，不仅生活在丰裕的家庭环境中，还受到家庭无微不至的照顾和宠爱，而长期的应试教育环境，又只重视书本知识，忽略了人格的教育，忽视德、智、体全面的发展，致使有三分之一的中学生心理存在问题。中学生心理健康存在的问题，其一是学习动力不强，有的学生对学习产生厌恶情绪。其二是人际关系的矛盾，缺乏协调人际关系的能力。由于独生子女多，自小受到家庭的照顾和宠爱，凡事要求别人迁就自己，养成了过强的自尊心和独立性。在校不能尊重师长，不能与同学和睦相处，不能同父母保持和谐的关系，表现出执拗任性，强烈的逆反心理，甚至演变成不幸事件。心理不健康的状况显然是由家庭、学校和社会多方面因素促成的，需要加强学校的心理辅导来加以改善，以维护中学生的心理健康。</w:t>
      </w:r>
    </w:p>
    <w:p>
      <w:pPr>
        <w:pStyle w:val="Normal"/>
        <w:widowControl/>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三）是培养高素质人才的需要</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现代的中学生是</w:t>
      </w:r>
      <w:r>
        <w:rPr>
          <w:rFonts w:cs="宋体;SimSun" w:ascii="宋体;SimSun" w:hAnsi="宋体;SimSun"/>
          <w:spacing w:val="16"/>
          <w:kern w:val="0"/>
          <w:sz w:val="24"/>
        </w:rPr>
        <w:t>21</w:t>
      </w:r>
      <w:r>
        <w:rPr>
          <w:rFonts w:ascii="宋体;SimSun" w:hAnsi="宋体;SimSun" w:cs="宋体;SimSun"/>
          <w:spacing w:val="16"/>
          <w:kern w:val="0"/>
          <w:sz w:val="24"/>
        </w:rPr>
        <w:t>世纪中国实现社会主义现代化的建设人才，是中华民族复兴的希望，肩负着科教兴国的重任。</w:t>
      </w:r>
    </w:p>
    <w:p>
      <w:pPr>
        <w:pStyle w:val="Normal"/>
        <w:widowControl/>
        <w:spacing w:lineRule="atLeast" w:line="0"/>
        <w:ind w:firstLine="544"/>
        <w:jc w:val="left"/>
        <w:rPr>
          <w:rFonts w:ascii="宋体;SimSun" w:hAnsi="宋体;SimSun" w:cs="宋体;SimSun"/>
          <w:spacing w:val="16"/>
          <w:kern w:val="0"/>
          <w:sz w:val="24"/>
        </w:rPr>
      </w:pPr>
      <w:r>
        <w:rPr>
          <w:rFonts w:cs="宋体;SimSun" w:ascii="宋体;SimSun" w:hAnsi="宋体;SimSun"/>
          <w:spacing w:val="16"/>
          <w:kern w:val="0"/>
          <w:sz w:val="24"/>
        </w:rPr>
        <w:t>21</w:t>
      </w:r>
      <w:r>
        <w:rPr>
          <w:rFonts w:ascii="宋体;SimSun" w:hAnsi="宋体;SimSun" w:cs="宋体;SimSun"/>
          <w:spacing w:val="16"/>
          <w:kern w:val="0"/>
          <w:sz w:val="24"/>
        </w:rPr>
        <w:t>世纪是高科技的时代，是信息化时代，同时也是人类的精神文明向前推进的时代。把现代中学生培养成为</w:t>
      </w:r>
      <w:r>
        <w:rPr>
          <w:rFonts w:cs="宋体;SimSun" w:ascii="宋体;SimSun" w:hAnsi="宋体;SimSun"/>
          <w:spacing w:val="16"/>
          <w:kern w:val="0"/>
          <w:sz w:val="24"/>
        </w:rPr>
        <w:t>21</w:t>
      </w:r>
      <w:r>
        <w:rPr>
          <w:rFonts w:ascii="宋体;SimSun" w:hAnsi="宋体;SimSun" w:cs="宋体;SimSun"/>
          <w:spacing w:val="16"/>
          <w:kern w:val="0"/>
          <w:sz w:val="24"/>
        </w:rPr>
        <w:t>世纪合格人才与公民，不仅要具有高科技的知识，良好的人文修养，而且还要具备良好的身体素质、道德素质和心理素质，能适应未来社会的发展。良好的心理素质不仅是综合素质的体现，也是培养高素质人才的关键。</w:t>
      </w:r>
    </w:p>
    <w:p>
      <w:pPr>
        <w:pStyle w:val="Normal"/>
        <w:widowControl/>
        <w:spacing w:lineRule="atLeast" w:line="0"/>
        <w:jc w:val="left"/>
        <w:rPr/>
      </w:pPr>
      <w:r>
        <w:rPr>
          <w:rFonts w:ascii="宋体;SimSun" w:hAnsi="宋体;SimSun" w:cs="宋体;SimSun"/>
          <w:b/>
          <w:spacing w:val="16"/>
          <w:kern w:val="0"/>
          <w:sz w:val="24"/>
        </w:rPr>
        <w:t>二、中学生心理辅导的目标与任务</w:t>
      </w:r>
    </w:p>
    <w:p>
      <w:pPr>
        <w:pStyle w:val="Normal"/>
        <w:widowControl/>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一）中学生教育的目标，是使学生在德、智、体、美、劳等方面得到全面的发展，成为社会主义具有综合素质的建设人才和公民。这一目标也是中学辅导要实现的总目标。中学生的辅导工作，是学校领导和全体教师的职责所在，都应在自身的本职工作中体现辅导的要求，为中学生的成长创造有利条件。</w:t>
      </w:r>
    </w:p>
    <w:p>
      <w:pPr>
        <w:pStyle w:val="Normal"/>
        <w:widowControl/>
        <w:tabs>
          <w:tab w:val="clear" w:pos="420"/>
          <w:tab w:val="left" w:pos="546" w:leader="none"/>
        </w:tabs>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二）中学生心理辅导的任务，概括起来是两个方面：一是维护学生的心理健康；二是提高中学生的心理素质。两者是互不可分的，心理越健康的学生，心理素质就越好，而心理素质好的学生，心理也健康。</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因此，通过对中学生进行有计划的心理测查，建立心理档案，并通过平时的观察和了解，及时发现学生的心理问题，与异常表现，而给予热情关怀和妥善的帮助，是维护学生心理健康和预防心理疾病的重要保证。</w:t>
      </w:r>
    </w:p>
    <w:p>
      <w:pPr>
        <w:pStyle w:val="Normal"/>
        <w:widowControl/>
        <w:spacing w:lineRule="atLeast" w:line="0"/>
        <w:jc w:val="left"/>
        <w:rPr/>
      </w:pPr>
      <w:r>
        <w:rPr>
          <w:rFonts w:ascii="宋体;SimSun" w:hAnsi="宋体;SimSun" w:cs="宋体;SimSun"/>
          <w:b/>
          <w:spacing w:val="16"/>
          <w:kern w:val="0"/>
          <w:sz w:val="24"/>
        </w:rPr>
        <w:t>三、中学生心理辅导的原则与方法</w:t>
      </w:r>
    </w:p>
    <w:p>
      <w:pPr>
        <w:pStyle w:val="Normal"/>
        <w:widowControl/>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一）中学生心理辅导的原则</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1</w:t>
      </w:r>
      <w:r>
        <w:rPr>
          <w:rFonts w:ascii="宋体;SimSun" w:hAnsi="宋体;SimSun" w:cs="宋体;SimSun"/>
          <w:spacing w:val="16"/>
          <w:kern w:val="0"/>
          <w:sz w:val="24"/>
        </w:rPr>
        <w:t>、教育性原则</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教育性原则是指心理辅导工作要有利于学生的健康成长和发展，要对学生的心理问题提出积极的分析意见，帮助学生掌握科学文化知识，帮助学生树立正确的人生观、价值观和世界观。中学生的心理发展并没有达到完全成熟的程度，学生还缺乏丰富的社会经验，因此在学习、生活、交往中往往会产生一些矛盾冲突。在行为上表现不满现实、爱发牢骚、指责别人的行为习惯。面对这种情况，心理辅导人员不应随便地附和他们的错误的观点和偏激的思想感情，而应当实事求是地对问题进行分析，讲清道理，明辨是非。要帮助学生从积极的方面来看问题，改变自己的不正确的观念。</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2</w:t>
      </w:r>
      <w:r>
        <w:rPr>
          <w:rFonts w:ascii="宋体;SimSun" w:hAnsi="宋体;SimSun" w:cs="宋体;SimSun"/>
          <w:spacing w:val="16"/>
          <w:kern w:val="0"/>
          <w:sz w:val="24"/>
        </w:rPr>
        <w:t>、主体性原则</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主体性原则是指心理辅导人员要尊重学生的尊严和独立的人格，让学生积极主动地参与到心理辅导的工作中去。心理辅导人员不能采取强制手段使学生参与。我们所面对的学生是千差万别的，他们的学习成绩有差异，社会交往能力也有差异，经济条件亦有差异。无论他们属于哪种情况，我们都应该尊重他们的人格，把他们当作朋友，人们对所有的学生都要能够做到一视同仁，不能厚此薄彼，不应有鄙视的眼光，要认真倾听学生对自己思想情感的叙说，要相信学生的诚意和谈话的内容，但并不等于轻信。</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3</w:t>
      </w:r>
      <w:r>
        <w:rPr>
          <w:rFonts w:ascii="宋体;SimSun" w:hAnsi="宋体;SimSun" w:cs="宋体;SimSun"/>
          <w:spacing w:val="16"/>
          <w:kern w:val="0"/>
          <w:sz w:val="24"/>
        </w:rPr>
        <w:t>、针对性原则</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针对性原则就是在心理辅导的过程中，老师要重视学生的个别差异性，包括性别差异和个性差异等，因人而异，努力使心理辅导的方法适合学生的个性特点。</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4</w:t>
      </w:r>
      <w:r>
        <w:rPr>
          <w:rFonts w:ascii="宋体;SimSun" w:hAnsi="宋体;SimSun" w:cs="宋体;SimSun"/>
          <w:spacing w:val="16"/>
          <w:kern w:val="0"/>
          <w:sz w:val="24"/>
        </w:rPr>
        <w:t>、保密性原则</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保密性原则是指心理辅导人员要对学生的个人隐私保守秘密，包括保守与学生谈话内容，不对外人公开学生的姓名与学生有关的情况，拒绝任何关于学生情况的调查，尊重学生的合理要求，等等。</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替学生保守秘密也具有相对性。在某些情况下，可以在一定范围内有限度地、有条件地公开学生的部分资料。例如，有些学生具有明显的自杀企图，或者发现有些学生具有伤害性人格障碍，这时就不能拘泥于保密性原则的制约，必须将有关信息通知相关部门。</w:t>
      </w:r>
    </w:p>
    <w:p>
      <w:pPr>
        <w:pStyle w:val="Normal"/>
        <w:widowControl/>
        <w:spacing w:lineRule="atLeast" w:line="0"/>
        <w:jc w:val="left"/>
        <w:rPr>
          <w:rFonts w:ascii="宋体;SimSun" w:hAnsi="宋体;SimSun" w:cs="宋体;SimSun"/>
          <w:spacing w:val="16"/>
          <w:kern w:val="0"/>
          <w:sz w:val="24"/>
        </w:rPr>
      </w:pPr>
      <w:r>
        <w:rPr>
          <w:rFonts w:ascii="宋体;SimSun" w:hAnsi="宋体;SimSun" w:cs="宋体;SimSun"/>
          <w:spacing w:val="16"/>
          <w:kern w:val="0"/>
          <w:sz w:val="24"/>
        </w:rPr>
        <w:t>（二）中学生心理辅导的方法</w:t>
      </w:r>
    </w:p>
    <w:p>
      <w:pPr>
        <w:pStyle w:val="Normal"/>
        <w:widowControl/>
        <w:spacing w:lineRule="atLeast" w:line="0"/>
        <w:ind w:firstLine="480"/>
        <w:jc w:val="left"/>
        <w:rPr>
          <w:rFonts w:ascii="宋体;SimSun" w:hAnsi="宋体;SimSun" w:cs="宋体;SimSun"/>
          <w:spacing w:val="16"/>
          <w:kern w:val="0"/>
          <w:sz w:val="24"/>
        </w:rPr>
      </w:pPr>
      <w:r>
        <w:rPr>
          <w:rFonts w:ascii="宋体;SimSun" w:hAnsi="宋体;SimSun" w:cs="宋体;SimSun"/>
          <w:sz w:val="24"/>
        </w:rPr>
        <w:t>作为一名老师，对学生进行心理辅导，目的是帮助学生正确认识自己，评价自己，学会自己教育自己，自己指导自己，从而解除心理障碍，充分发挥个人的潜能，达到人格的健康发展。我在心理辅导过程中，采用从老师角度出发的心理辅导方法，以及从学生角度出发的心理自我调节的辅导方法，并根据具体情况灵活运用，收到了很好的效果。</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1</w:t>
      </w:r>
      <w:r>
        <w:rPr>
          <w:rFonts w:ascii="宋体;SimSun" w:hAnsi="宋体;SimSun" w:cs="宋体;SimSun"/>
          <w:spacing w:val="16"/>
          <w:kern w:val="0"/>
          <w:sz w:val="24"/>
        </w:rPr>
        <w:t>、平等的谈话式的辅导方法</w:t>
      </w:r>
      <w:r>
        <w:rPr>
          <w:rFonts w:cs="宋体;SimSun" w:ascii="宋体;SimSun" w:hAnsi="宋体;SimSun"/>
          <w:spacing w:val="16"/>
          <w:kern w:val="0"/>
          <w:sz w:val="24"/>
        </w:rPr>
        <w:t>:</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谈话教育是一门艺术。掌握好这门技巧，就会收到良好的效果。通过与学生谈话，发现学生的心理障碍，从而帮助学生克服自身的心理障碍。每次找学生谈话前，先把握好学生当时的实际心理，是揣测的、防御的、恐惧的、沮丧的、或对立的，针对学生的实际心理活动，采用相应的对策，打开学生的心灵之窗。</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2</w:t>
      </w:r>
      <w:r>
        <w:rPr>
          <w:rFonts w:ascii="宋体;SimSun" w:hAnsi="宋体;SimSun" w:cs="宋体;SimSun"/>
          <w:spacing w:val="16"/>
          <w:kern w:val="0"/>
          <w:sz w:val="24"/>
        </w:rPr>
        <w:t>、形式多样、生动活泼的心理卫生讲座式的辅导方法</w:t>
      </w:r>
      <w:r>
        <w:rPr>
          <w:rFonts w:cs="宋体;SimSun" w:ascii="宋体;SimSun" w:hAnsi="宋体;SimSun"/>
          <w:spacing w:val="16"/>
          <w:kern w:val="0"/>
          <w:sz w:val="24"/>
        </w:rPr>
        <w:t>:</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运用班会进行集体教育。根据学生的接受能力、理解能力，开展适当的讲座。</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3</w:t>
      </w:r>
      <w:r>
        <w:rPr>
          <w:rFonts w:ascii="宋体;SimSun" w:hAnsi="宋体;SimSun" w:cs="宋体;SimSun"/>
          <w:spacing w:val="16"/>
          <w:kern w:val="0"/>
          <w:sz w:val="24"/>
        </w:rPr>
        <w:t>、联合式心理辅导方法</w:t>
      </w:r>
      <w:r>
        <w:rPr>
          <w:rFonts w:cs="宋体;SimSun" w:ascii="宋体;SimSun" w:hAnsi="宋体;SimSun"/>
          <w:spacing w:val="16"/>
          <w:kern w:val="0"/>
          <w:sz w:val="24"/>
        </w:rPr>
        <w:t>:</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家庭是学生的又一重要课堂，家庭是学生生活、学习的重要场所，只有家庭、学校形成教育合力，形成一致的教育声音，才会取得教育的最大效果。开家长会，应该向家长渗透有关心理的调节、转化的措施，让他们弄清相关的心理学原理，掌握配合教育的有效办法，并邀请那些观察细致、教育措施得力、教育效果显著的家长走上讲台现身说法，激励其他家长一齐配合班级，做好学生的心理调适教育。</w:t>
      </w:r>
    </w:p>
    <w:p>
      <w:pPr>
        <w:pStyle w:val="Normal"/>
        <w:widowControl/>
        <w:spacing w:lineRule="atLeast" w:line="0"/>
        <w:jc w:val="left"/>
        <w:rPr>
          <w:rFonts w:ascii="宋体;SimSun" w:hAnsi="宋体;SimSun" w:cs="宋体;SimSun"/>
          <w:spacing w:val="16"/>
          <w:kern w:val="0"/>
          <w:sz w:val="24"/>
        </w:rPr>
      </w:pPr>
      <w:r>
        <w:rPr>
          <w:rFonts w:cs="宋体;SimSun" w:ascii="宋体;SimSun" w:hAnsi="宋体;SimSun"/>
          <w:spacing w:val="16"/>
          <w:kern w:val="0"/>
          <w:sz w:val="24"/>
        </w:rPr>
        <w:t>4</w:t>
      </w:r>
      <w:r>
        <w:rPr>
          <w:rFonts w:ascii="宋体;SimSun" w:hAnsi="宋体;SimSun" w:cs="宋体;SimSun"/>
          <w:spacing w:val="16"/>
          <w:kern w:val="0"/>
          <w:sz w:val="24"/>
        </w:rPr>
        <w:t>、学生心理自我调节式的辅导方法</w:t>
      </w:r>
      <w:r>
        <w:rPr>
          <w:rFonts w:cs="宋体;SimSun" w:ascii="宋体;SimSun" w:hAnsi="宋体;SimSun"/>
          <w:spacing w:val="16"/>
          <w:kern w:val="0"/>
          <w:sz w:val="24"/>
        </w:rPr>
        <w:t>:</w:t>
      </w:r>
    </w:p>
    <w:p>
      <w:pPr>
        <w:pStyle w:val="Normal"/>
        <w:widowControl/>
        <w:spacing w:lineRule="atLeast" w:line="0"/>
        <w:ind w:firstLine="544"/>
        <w:jc w:val="left"/>
        <w:rPr>
          <w:rFonts w:ascii="宋体;SimSun" w:hAnsi="宋体;SimSun" w:cs="宋体;SimSun"/>
          <w:spacing w:val="16"/>
          <w:kern w:val="0"/>
          <w:sz w:val="24"/>
        </w:rPr>
      </w:pPr>
      <w:r>
        <w:rPr>
          <w:rFonts w:ascii="宋体;SimSun" w:hAnsi="宋体;SimSun" w:cs="宋体;SimSun"/>
          <w:spacing w:val="16"/>
          <w:kern w:val="0"/>
          <w:sz w:val="24"/>
        </w:rPr>
        <w:t>心理障碍的克服，是一个渐进、转化的过程，不是立竿见影的。通过教师、班主任采用以上诸多的方法，让学生学会对自己心理进行自我调节，促进心理的健康发展。学生学会运用心理自我调节策略，是一个重要的环节，当然这一环节离不开教师的各项辅导。</w:t>
      </w:r>
    </w:p>
    <w:p>
      <w:pPr>
        <w:pStyle w:val="Normal"/>
        <w:widowControl/>
        <w:spacing w:lineRule="atLeast" w:line="0"/>
        <w:ind w:firstLine="560"/>
        <w:jc w:val="left"/>
        <w:rPr/>
      </w:pPr>
      <w:r>
        <w:rPr>
          <w:rFonts w:ascii="宋体;SimSun" w:hAnsi="宋体;SimSun" w:cs="宋体;SimSun"/>
          <w:spacing w:val="16"/>
          <w:kern w:val="0"/>
          <w:sz w:val="24"/>
        </w:rPr>
        <w:t>学生是祖国未来的曙光，老师就是托起他们的人，必须使他们在人格、道德、身心健康等方面得到健全的发展，为社会主义事业贡献自己的一份力量，但教无定法，教师要善于灵活运用各种方法，结合学生实际，健全和培养学生的心理，使他们成为国家的“四有”新人，成为祖国的栋梁。</w:t>
      </w:r>
    </w:p>
    <w:p>
      <w:pPr>
        <w:pStyle w:val="Normal"/>
        <w:spacing w:lineRule="atLeast" w:line="0"/>
        <w:rPr>
          <w:rFonts w:ascii="宋体;SimSun" w:hAnsi="宋体;SimSun" w:cs="宋体;SimSun"/>
          <w:b/>
          <w:b/>
          <w:spacing w:val="16"/>
          <w:kern w:val="0"/>
          <w:sz w:val="24"/>
        </w:rPr>
      </w:pPr>
      <w:r>
        <w:rPr>
          <w:rFonts w:cs="宋体;SimSun" w:ascii="宋体;SimSun" w:hAnsi="宋体;SimSun"/>
          <w:b/>
          <w:spacing w:val="16"/>
          <w:kern w:val="0"/>
          <w:sz w:val="24"/>
        </w:rPr>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01:00Z</dcterms:created>
  <dc:creator>lishi</dc:creator>
  <dc:description/>
  <cp:keywords/>
  <dc:language>en-US</dc:language>
  <cp:lastModifiedBy>VIPUSER</cp:lastModifiedBy>
  <dcterms:modified xsi:type="dcterms:W3CDTF">2016-01-07T05:57:00Z</dcterms:modified>
  <cp:revision>4</cp:revision>
  <dc:subject/>
  <dc:title>浅谈中学生的心理辅导的重要性</dc:title>
</cp:coreProperties>
</file>