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个人成长经历</w:t>
      </w:r>
    </w:p>
    <w:p>
      <w:pPr>
        <w:pStyle w:val="Normal"/>
        <w:ind w:firstLine="50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棠湖中学实验学校   纪道军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年华似水，岁月飞逝，回首相视，竟已在教育这个行业里耕耘了十二个年头。在每一个与孩子为伍的日子里，我都感受着喜悦的幸福，脸上总是有着美美的笑容，心中总是装着满满的快乐，我把自己的那一份愉悦，那一颗爱心，那一种执着都无私地奉献给孩子们。所以，我有着如同孩子般透明的心灵，简单的快乐和豁达的心境，用我的真心、真情从事着阳光下最为纯洁、灿烂的事业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是一名中学教师，因为喜欢教育，所以选择了这个职业。在实施新课改的期间，我学习了许多新课改的知识，也观看了不少名教师的成功之课，在不断充实自己的同时，我感觉各自的课堂教学都有了很大的变化，新课改的成功之处让我在课堂教学中有了更大的发展。在平时的教育教学中，每当我看到学生快乐地学习着，我就非常高兴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二、我在教师这个岗位上一干就是十二年，回顾这十二年来的教学之路，我深深地感受到个人成长离不开自信、钻研、毅力，更离不开学校环境和教师群体所形成的强大的精神后盾。首先我得到了领导的支持，再加上同事的帮助，给自己的教学奠定了很好的基础。每当我遇到教学上的难题时，领导都会鼓励我，同事都会帮助我等等。有了领导的支持，学校就是我成长的摇篮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三、我积极参加各种学习，通过不断的充实自我，使我的教学能力不断提高，同时在教学上虚心求教，有疑必问，虚心请教其他老师，在各个单元的教学上都积极征求其他老师的意见，学习他们的方法，探讨教学心得、体会与收获；同时，多听其他老师的课，做到边听边记，学习别人的优点，克服自己的不足，征求有经验老师的意见，改进工作，博采众长，提高教学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四、经过多年的探索和学习，自己不断地在实践中修正和总结，在平时工作中多一份投入，多一种学习，多一些反思，多一点执着的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平时的教育教学中，我通过解决教学中遇到的困惑问题，关注自己的实践，不断反思自己的经验，并在和同事相互探讨中不断提高自己的业务水平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五、通过多年来的实践，我认为要做好一名教师就必须做到三点：一是有一定的专业知识。二是有一定组织教学的能力。三是对新课改教学的领悟要比一般教师发展得快。那么如何来做呢？一方面教师的专业知识只有在具体的教学情境中才能被激活；另一方面教师的专业知识要在不断地对教学现场的知觉、体验和领悟中，才能够重构和提升。只有在教学活动的真实情境中，教师才能够审视问题。所以在平时，我们要做好案例的积累工作，逐步悟出其中的道理，逐步懂得如何教好的策略。积极投身研究，时时进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起始于辛劳，收结于平淡”是对我们教育工作者人生现实的写照。史烟飘过，回看今天，我无怨无悔。二十七年的教学生涯，走上三尺讲台，教书育人；走下三尺讲台，为人师表。虽感忙碌、虽感辛劳，但每天沐浴着太阳的光芒，呼吸着雨露的清香，在那些活力四射的孩子身上感受生命的神圣美丽，或许我干不出惊天动地的伟业，但追求着本身就是美丽的。只要我们心中依然装着美，追求着美，我们就是美丽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MC SYSTEM</dc:creator>
  <dc:description/>
  <cp:keywords/>
  <dc:language>en-US</dc:language>
  <cp:lastModifiedBy>VIPUSER</cp:lastModifiedBy>
  <dcterms:modified xsi:type="dcterms:W3CDTF">2016-01-07T05:58:00Z</dcterms:modified>
  <cp:revision>5</cp:revision>
  <dc:subject/>
  <dc:title>教师个人成长经历</dc:title>
</cp:coreProperties>
</file>