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微软雅黑;Dotum" w:cs="微软雅黑;Dotum" w:ascii="微软雅黑;Dotum" w:hAnsi="微软雅黑;Dotum"/>
          <w:sz w:val="28"/>
          <w:szCs w:val="28"/>
        </w:rPr>
        <w:t xml:space="preserve">             </w:t>
      </w:r>
      <w:r>
        <w:rPr>
          <w:rFonts w:ascii="微软雅黑;Dotum" w:hAnsi="微软雅黑;Dotum" w:cs="微软雅黑;Dotum" w:eastAsia="微软雅黑;Dotum"/>
          <w:sz w:val="28"/>
          <w:szCs w:val="28"/>
        </w:rPr>
        <w:t>《</w:t>
      </w:r>
      <w:r>
        <w:rPr>
          <w:rFonts w:ascii="黑体;SimHei" w:hAnsi="黑体;SimHei" w:cs="黑体;SimHei" w:eastAsia="黑体;SimHei"/>
          <w:sz w:val="28"/>
          <w:szCs w:val="28"/>
        </w:rPr>
        <w:t>平行四边形的面积》新授课导学单</w:t>
      </w:r>
    </w:p>
    <w:p>
      <w:pPr>
        <w:pStyle w:val="Normal"/>
        <w:rPr>
          <w:sz w:val="36"/>
          <w:szCs w:val="36"/>
        </w:rPr>
      </w:pPr>
      <w:r>
        <w:rPr>
          <w:rFonts w:eastAsia="楷体;宋体" w:cs="楷体;宋体" w:ascii="楷体;宋体" w:hAnsi="楷体;宋体"/>
          <w:sz w:val="36"/>
          <w:szCs w:val="36"/>
        </w:rPr>
        <w:t xml:space="preserve">             </w:t>
      </w:r>
      <w:r>
        <w:rPr>
          <w:rFonts w:ascii="楷体;宋体" w:hAnsi="楷体;宋体" w:cs="楷体;宋体" w:eastAsia="楷体;宋体"/>
          <w:sz w:val="36"/>
          <w:szCs w:val="36"/>
        </w:rPr>
        <w:t>班级</w:t>
      </w:r>
      <w:r>
        <w:rPr>
          <w:rFonts w:ascii="楷体;宋体" w:hAnsi="楷体;宋体" w:cs="楷体;宋体" w:eastAsia="楷体;宋体"/>
          <w:sz w:val="36"/>
          <w:szCs w:val="36"/>
          <w:u w:val="single"/>
        </w:rPr>
        <w:t xml:space="preserve">       </w:t>
      </w:r>
      <w:r>
        <w:rPr>
          <w:rFonts w:ascii="楷体;宋体" w:hAnsi="楷体;宋体" w:cs="楷体;宋体" w:eastAsia="楷体;宋体"/>
          <w:sz w:val="36"/>
          <w:szCs w:val="36"/>
        </w:rPr>
        <w:t xml:space="preserve">          姓名</w:t>
      </w:r>
      <w:r>
        <w:rPr>
          <w:rFonts w:ascii="楷体;宋体" w:hAnsi="楷体;宋体" w:cs="楷体;宋体" w:eastAsia="楷体;宋体"/>
          <w:sz w:val="36"/>
          <w:szCs w:val="36"/>
          <w:u w:val="single"/>
        </w:rPr>
        <w:t xml:space="preserve">        </w:t>
      </w:r>
      <w:r>
        <w:rPr>
          <w:rFonts w:ascii="楷体;宋体" w:hAnsi="楷体;宋体" w:cs="楷体;宋体" w:eastAsia="楷体;宋体"/>
          <w:sz w:val="36"/>
          <w:szCs w:val="36"/>
        </w:rPr>
        <w:t xml:space="preserve">  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  <w:gridCol w:w="1482"/>
      </w:tblGrid>
      <w:tr>
        <w:trPr>
          <w:trHeight w:val="1518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我的学习目标：</w:t>
            </w:r>
          </w:p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Calibri" w:hAnsi="Calibri" w:cs="Calibri"/>
                <w:sz w:val="24"/>
                <w:szCs w:val="24"/>
              </w:rPr>
              <w:t>我</w:t>
            </w:r>
            <w:r>
              <w:rPr>
                <w:sz w:val="24"/>
                <w:szCs w:val="24"/>
              </w:rPr>
              <w:t>经历了平行四边形面积猜想与验证的探究活动，体会转化思想给予我学习过程的重要帮助，获得探究问题成功的体验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我能在与同伴的交流合作中，经历探究过程、描述推导方法以及感受转化思想，体会学习数学的快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我会用公式正确计算平行四边形的面积，并解决一些简单的实际问题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我的学习过程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发现问题：</w:t>
            </w:r>
            <w:r>
              <w:rPr>
                <w:sz w:val="24"/>
                <w:szCs w:val="24"/>
              </w:rPr>
              <w:t>如图，公园准备在一块平行四边形的空地上铺上草坪，如何求这块空地的面积？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113030</wp:posOffset>
                      </wp:positionV>
                      <wp:extent cx="1794510" cy="582930"/>
                      <wp:effectExtent l="53975" t="20320" r="54610" b="17145"/>
                      <wp:wrapNone/>
                      <wp:docPr id="1" name="组合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4600" cy="582840"/>
                                <a:chOff x="0" y="0"/>
                                <a:chExt cx="179460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4600" cy="581040"/>
                                </a:xfrm>
                                <a:prstGeom prst="parallelogram">
                                  <a:avLst>
                                    <a:gd name="adj" fmla="val 123272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m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97320" y="582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6680" y="433800"/>
                                  <a:ext cx="14400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144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440" y="0"/>
                                    <a:ext cx="0" cy="141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7" style="position:absolute;margin-left:222.1pt;margin-top:8.9pt;width:141.3pt;height:45.9pt" coordorigin="4442,178" coordsize="2826,918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平行四边形 25" stroked="t" o:allowincell="t" style="position:absolute;left:4442;top:178;width:2825;height:914;mso-wrap-style:square;v-text-anchor:middle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m</w:t>
                              </w:r>
                            </w:p>
                          </w:txbxContent>
                        </v:textbox>
                        <v:fill o:detectmouseclick="t" on="false"/>
                        <v:stroke color="#333333" weight="381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连接符 23" stroked="t" o:allowincell="t" style="position:absolute;left:5540;top:1096;width:0;height:0" type="_x0000_t32">
                        <v:stroke color="black" weight="28440" dashstyle="dash" joinstyle="miter" endcap="flat"/>
                        <v:fill o:detectmouseclick="t" on="false"/>
                        <w10:wrap type="none"/>
                      </v:shape>
                      <v:group id="shape_0" alt="组合 28" style="position:absolute;left:5555;top:861;width:226;height:221">
                        <v:line id="shape_0" from="5555,868" to="5781,868" ID="直接连接符 2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770,861" to="5770,1082" ID="直接连接符 27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116205</wp:posOffset>
                      </wp:positionV>
                      <wp:extent cx="400685" cy="2647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55pt;height:20.85pt;mso-wrap-distance-left:9.05pt;mso-wrap-distance-right:9.05pt;mso-wrap-distance-top:0pt;mso-wrap-distance-bottom:0pt;margin-top:9.15pt;mso-position-vertical-relative:text;margin-left:2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6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探究问题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猜想：这块平行四边形空地的面积是（列式计算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手中的工具验证自己的猜想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内交流自己的验证方法。（要求：讲清楚、听明白、敢提问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顾探索过程并填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我用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法将平行四边形沿着任意一条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剪开，然后通过（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）拼成一个（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）形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我发现转化后的长方形面积与原来平行四边形的面积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），长方形的长相当于平行四边形的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，长方形的宽相当于平行四边形的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），因为长方形的面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），所以平行四边形的面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解决问题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如图，这个停车位的面积是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你能求出下面平行四边形的面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多少平方分米？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积吗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91440</wp:posOffset>
                      </wp:positionV>
                      <wp:extent cx="1385570" cy="1402080"/>
                      <wp:effectExtent l="18415" t="14605" r="19050" b="3810"/>
                      <wp:wrapNone/>
                      <wp:docPr id="3" name="组合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5640" cy="1402200"/>
                                <a:chOff x="0" y="0"/>
                                <a:chExt cx="1385640" cy="140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5640" cy="13906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440" y="17280"/>
                                  <a:ext cx="720" cy="1384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7320" y="1201320"/>
                                  <a:ext cx="215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1202760"/>
                                  <a:ext cx="720" cy="177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" style="position:absolute;margin-left:21.3pt;margin-top:7.2pt;width:109.1pt;height:110.35pt" coordorigin="426,144" coordsize="2182,2207">
                      <v:shape id="shape_0" ID="平行四边形 1" fillcolor="white" stroked="t" o:allowincell="t" style="position:absolute;left:426;top:144;width:2181;height:2189;mso-wrap-style:none;v-text-anchor:middle" type="_x0000_t7">
                        <v:fill o:detectmouseclick="t" type="solid" color2="black"/>
                        <v:stroke color="#333333" weight="28440" joinstyle="miter" endcap="flat"/>
                        <w10:wrap type="none"/>
                      </v:shape>
                      <v:line id="shape_0" from="1534,171" to="1534,2351" ID="直线 2" stroked="t" o:allowincell="t" style="position:absolute">
                        <v:stroke color="black" weight="38160" dashstyle="longdash" joinstyle="miter" endcap="flat"/>
                        <v:fill o:detectmouseclick="t" on="false"/>
                        <w10:wrap type="none"/>
                      </v:line>
                      <v:line id="shape_0" from="1524,2036" to="1862,2036" ID="直线 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46,2038" to="1846,2316" ID="直线 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202180</wp:posOffset>
                      </wp:positionH>
                      <wp:positionV relativeFrom="page">
                        <wp:posOffset>6251575</wp:posOffset>
                      </wp:positionV>
                      <wp:extent cx="2982595" cy="721360"/>
                      <wp:effectExtent l="0" t="19050" r="39370" b="19685"/>
                      <wp:wrapNone/>
                      <wp:docPr id="4" name="组合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2600" cy="721440"/>
                                <a:chOff x="0" y="0"/>
                                <a:chExt cx="2982600" cy="72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7400" y="720"/>
                                  <a:ext cx="2275200" cy="720720"/>
                                </a:xfrm>
                                <a:prstGeom prst="parallelogram">
                                  <a:avLst>
                                    <a:gd name="adj" fmla="val 789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720"/>
                                  <a:ext cx="1313640" cy="48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2880" y="297360"/>
                                  <a:ext cx="77148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200"/>
                                  <a:ext cx="90540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4c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720" y="0"/>
                                  <a:ext cx="6656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3600" y="720"/>
                                  <a:ext cx="0" cy="720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67080" y="320760"/>
                                  <a:ext cx="201240" cy="93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040" cy="87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1760" y="1080"/>
                                    <a:ext cx="159480" cy="92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4320" y="619200"/>
                                  <a:ext cx="21636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2163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200" y="0"/>
                                    <a:ext cx="0" cy="80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" style="position:absolute;margin-left:173.4pt;margin-top:492.25pt;width:234.85pt;height:56.85pt" coordorigin="3468,9845" coordsize="4697,1137">
                      <v:shape id="shape_0" ID="AutoShape 4" fillcolor="white" stroked="t" o:allowincell="t" style="position:absolute;left:4582;top:9846;width:3582;height:1134;mso-wrap-style:none;v-text-anchor:middle;mso-position-horizontal-relative:page;mso-position-vertical-relative:page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line id="shape_0" from="5458,9846" to="7526,10601" ID="Line 5" stroked="t" o:allowincell="t" style="position:absolute;mso-position-horizontal-relative:page;mso-position-vertical-relative:page">
                        <v:stroke color="black" weight="28440" dashstyle="longdash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57;top:10313;width:1214;height:45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68;top:9969;width:1425;height:45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4cm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74;top:9845;width:1047;height:45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58,9846" to="5458,10980" ID="Line 15" stroked="t" o:allowincell="t" style="position:absolute;mso-position-horizontal-relative:page;mso-position-vertical-relative:page">
                        <v:stroke color="black" weight="28440" dashstyle="longdash" joinstyle="miter" endcap="flat"/>
                        <v:fill o:detectmouseclick="t" on="false"/>
                        <w10:wrap type="none"/>
                      </v:line>
                      <v:group id="shape_0" alt="组合 28" style="position:absolute;left:7353;top:10350;width:315;height:145">
                        <v:line id="shape_0" from="7353,10350" to="7431,10487" ID="直接连接符 26" stroked="t" o:allowincell="t" style="position:absolute;flip:y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419,10352" to="7669,10496" ID="直接连接符 27" stroked="t" o:allowincell="t" style="position:absolute;flip:xy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8" style="position:absolute;left:5459;top:10820;width:340;height:126">
                        <v:line id="shape_0" from="5459,10825" to="5799,10825" ID="直接连接符 26" stroked="t" o:allowincell="t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782,10820" to="5782,10946" ID="直接连接符 27" stroked="t" o:allowincell="t" style="position:absolute;flip:y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57275</wp:posOffset>
                      </wp:positionH>
                      <wp:positionV relativeFrom="page">
                        <wp:posOffset>5994400</wp:posOffset>
                      </wp:positionV>
                      <wp:extent cx="549275" cy="2616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0.6pt;mso-wrap-distance-left:9.05pt;mso-wrap-distance-right:9.05pt;mso-wrap-distance-top:0pt;mso-wrap-distance-bottom:0pt;margin-top:472pt;mso-position-vertical-relative:page;margin-left:83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75895</wp:posOffset>
                      </wp:positionV>
                      <wp:extent cx="923290" cy="5175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d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40.75pt;mso-wrap-distance-left:9.05pt;mso-wrap-distance-right:9.05pt;mso-wrap-distance-top:0pt;mso-wrap-distance-bottom:0pt;margin-top:13.85pt;mso-position-vertical-relative:text;margin-left:3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d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我的收获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我的课堂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记录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0:00Z</dcterms:created>
  <dc:creator>User</dc:creator>
  <dc:description/>
  <cp:keywords/>
  <dc:language>en-US</dc:language>
  <cp:lastModifiedBy>微软中国</cp:lastModifiedBy>
  <cp:lastPrinted>2015-11-05T10:52:00Z</cp:lastPrinted>
  <dcterms:modified xsi:type="dcterms:W3CDTF">2015-11-05T02:53:00Z</dcterms:modified>
  <cp:revision>2</cp:revision>
  <dc:subject/>
  <dc:title>双流县东升迎春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