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000000"/>
          <w:kern w:val="0"/>
          <w:sz w:val="52"/>
          <w:szCs w:val="52"/>
        </w:rPr>
      </w:pPr>
      <w:r>
        <w:rPr>
          <w:rFonts w:ascii="Verdana" w:hAnsi="Verdana" w:cs="Verdana"/>
          <w:b/>
          <w:bCs/>
          <w:i w:val="false"/>
          <w:caps w:val="false"/>
          <w:smallCaps w:val="false"/>
          <w:color w:val="333333"/>
          <w:spacing w:val="0"/>
          <w:sz w:val="52"/>
          <w:szCs w:val="52"/>
          <w:shd w:fill="FFFFFF" w:val="clear"/>
        </w:rPr>
        <w:t>如何落实教学过程</w:t>
      </w:r>
    </w:p>
    <w:p>
      <w:pPr>
        <w:pStyle w:val="Normal"/>
        <w:widowControl/>
        <w:snapToGrid w:val="false"/>
        <w:spacing w:lineRule="exact" w:line="4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改革开放以来，为了全面推进素质教育，适应新世纪的需要，我国小学英语教学在教育部的大力推动下，规模不断发展，取得显著的成就。近年来，国家推出了新一轮课程改革。《英语课程标准》的实施，使小学英语教学再次成为人们关注的一个学科。那么，新课标下的小学英语教师，应如何在教学中融入新理念，变理想的课程为现实的课程呢？</w:t>
      </w:r>
    </w:p>
    <w:p>
      <w:pPr>
        <w:pStyle w:val="Normal"/>
        <w:widowControl/>
        <w:snapToGrid w:val="false"/>
        <w:spacing w:lineRule="exact" w:line="400"/>
        <w:ind w:firstLine="643"/>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发挥学生的主体作用，关注学生的全面发展。</w:t>
      </w:r>
    </w:p>
    <w:p>
      <w:pPr>
        <w:pStyle w:val="Normal"/>
        <w:widowControl/>
        <w:snapToGrid w:val="false"/>
        <w:spacing w:lineRule="exact" w:line="4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新课标强调：学生是学习的主体，课堂教学中要发挥学生的主体作用，调动学生的积极性，提高教学效率，促进学生的全面发展。</w:t>
      </w:r>
    </w:p>
    <w:p>
      <w:pPr>
        <w:pStyle w:val="Normal"/>
        <w:widowControl/>
        <w:snapToGrid w:val="false"/>
        <w:spacing w:lineRule="exact" w:line="4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首先，教师应更新教学观念，确立学生主体的地位。在过去的教学中，教师常常把自己放在主体地位，学生只不过是被动的听众，积极性调动不起来，对英语的兴趣也逐渐消失。这样的课堂教学，自然毫无生气，因此，广大的小学英语教师必须转变教学观念，以学生为学习的主体。其次，教师还应该根据教学目标和学生的特点，设计教学过程，尽可能从学生的生活经历出发，鼓励学生积极参与体验，在教学中教师还须注意师生的互动关系，通过师生共同交流，形成共同的学习体，且在交流过程中建立和谐师生情感。最后，教师要坚持面向全体学生，尊重个体差异，注意个性化教学，因材施教，让不同程度的学生学有所获，促进他们的全面发展。</w:t>
      </w:r>
    </w:p>
    <w:p>
      <w:pPr>
        <w:pStyle w:val="Normal"/>
        <w:widowControl/>
        <w:snapToGrid w:val="false"/>
        <w:spacing w:lineRule="exact" w:line="400"/>
        <w:ind w:firstLine="643"/>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二、采用任务型的教学模式，调动学生学习的积极性。</w:t>
      </w:r>
    </w:p>
    <w:p>
      <w:pPr>
        <w:pStyle w:val="Normal"/>
        <w:widowControl/>
        <w:snapToGrid w:val="false"/>
        <w:spacing w:lineRule="exact" w:line="4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落实各项能力目标，《英语课程标准》建议教师在课堂教学中采用实践性强、具有明确目标的“任务型”学习方式，使学生通过实践，思考、调查、讨论、交流和合作等方式学习和使用英语，完成学习任务，感受成功，提高英语言运用能力。例如：有位教师在教第二册</w:t>
      </w:r>
      <w:r>
        <w:rPr>
          <w:rFonts w:eastAsia="仿宋_GB2312;仿宋" w:cs="宋体" w:ascii="仿宋_GB2312;仿宋" w:hAnsi="仿宋_GB2312;仿宋"/>
          <w:color w:val="000000"/>
          <w:kern w:val="0"/>
          <w:sz w:val="32"/>
          <w:szCs w:val="32"/>
        </w:rPr>
        <w:t>"Do  you  like  pears</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这单元时，设计一个当小记者的任务，让学生进行饮食习惯调查采访，学生便带着任务饶有兴趣地通过采访，完成了调查表。这样任务型的教学模式，从很大程度上体现了学生“能做某事”的能力，而且使学生在做事的过程中体验到了英语的乐趣，英语课也变得丰富多彩。由此可见，“任务型”的教学方式有利于学生在发展语言能力的同时，强化学习动机，提高学习兴趣，形成学习策略，培养合作精神，增进对文化的理解；同时，也有利于学生思维和想象能力、审美情趣和艺术感受、协作和创新精神等综合素质的发展，促进英语学科与其他学科的相互渗透和联系。《英语课程标准》还强调指出，教师要根据教学目标的要求，考虑当地的条件以及学生的需要，积极和有创造性地探索能促进学生全面发展的行之有效的教学方法。</w:t>
      </w:r>
    </w:p>
    <w:p>
      <w:pPr>
        <w:pStyle w:val="Normal"/>
        <w:widowControl/>
        <w:snapToGrid w:val="false"/>
        <w:spacing w:lineRule="exact" w:line="400"/>
        <w:ind w:firstLine="643"/>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三、运用灵活多样的教学方法，激发学生学习的兴趣。</w:t>
      </w:r>
    </w:p>
    <w:p>
      <w:pPr>
        <w:pStyle w:val="Normal"/>
        <w:widowControl/>
        <w:snapToGrid w:val="false"/>
        <w:spacing w:lineRule="exact" w:line="4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托尔斯泰说过：“成功的教学所需要的不是强制而是激发学生兴趣”。当小学生对英语学习充满兴趣时，他们就会感到学习英语不枯燥、不乏味，也不感到负担重，觉得学习英语就是一种乐趣，越学越想学，可见，兴趣对英语学习有多么大的推动作用。那么，在课堂教学中该如何激发学生对英语的学习兴趣呢？</w:t>
      </w:r>
    </w:p>
    <w:p>
      <w:pPr>
        <w:pStyle w:val="Normal"/>
        <w:widowControl/>
        <w:snapToGrid w:val="false"/>
        <w:spacing w:lineRule="exact" w:line="4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利用游戏，竞赛、表演</w:t>
      </w:r>
    </w:p>
    <w:p>
      <w:pPr>
        <w:pStyle w:val="Normal"/>
        <w:widowControl/>
        <w:snapToGrid w:val="false"/>
        <w:spacing w:lineRule="exact" w:line="4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小学英语教学中进行游戏活动，让学生在游戏中学习英语，既满足了学生的学习兴趣，又调动了他们的学习积极性，同时培养了他们的合作精神。在课堂教学中可以运用的游戏有</w:t>
      </w:r>
      <w:r>
        <w:rPr>
          <w:rFonts w:eastAsia="仿宋_GB2312;仿宋" w:cs="宋体" w:ascii="仿宋_GB2312;仿宋" w:hAnsi="仿宋_GB2312;仿宋"/>
          <w:color w:val="000000"/>
          <w:kern w:val="0"/>
          <w:sz w:val="32"/>
          <w:szCs w:val="32"/>
        </w:rPr>
        <w:t>Golden  Touch</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Bingo</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Guessing games</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Hangman</w:t>
      </w:r>
      <w:r>
        <w:rPr>
          <w:rFonts w:ascii="仿宋_GB2312;仿宋" w:hAnsi="仿宋_GB2312;仿宋" w:cs="宋体" w:eastAsia="仿宋_GB2312;仿宋"/>
          <w:color w:val="000000"/>
          <w:kern w:val="0"/>
          <w:sz w:val="32"/>
          <w:szCs w:val="32"/>
        </w:rPr>
        <w:t>等。</w:t>
      </w:r>
    </w:p>
    <w:p>
      <w:pPr>
        <w:pStyle w:val="Normal"/>
        <w:widowControl/>
        <w:snapToGrid w:val="false"/>
        <w:spacing w:lineRule="exact" w:line="4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同时，小学生好胜心强，集体荣誉感也强。老师可开展一些英语竞赛活动。如英语书写竞赛、单词接龙竞赛，贴词竞赛，绕口令竞赛等。这些竞赛活动既可以调动学生的学习积极性，又可以增加竞争意识。</w:t>
      </w:r>
    </w:p>
    <w:p>
      <w:pPr>
        <w:pStyle w:val="Normal"/>
        <w:widowControl/>
        <w:snapToGrid w:val="false"/>
        <w:spacing w:lineRule="exact" w:line="4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活用英语歌曲和童谣</w:t>
      </w:r>
    </w:p>
    <w:p>
      <w:pPr>
        <w:pStyle w:val="Normal"/>
        <w:widowControl/>
        <w:snapToGrid w:val="false"/>
        <w:spacing w:lineRule="exact" w:line="4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歌曲和童谣不但可以用于</w:t>
      </w:r>
      <w:r>
        <w:rPr>
          <w:rFonts w:eastAsia="仿宋_GB2312;仿宋" w:cs="宋体" w:ascii="仿宋_GB2312;仿宋" w:hAnsi="仿宋_GB2312;仿宋"/>
          <w:color w:val="000000"/>
          <w:kern w:val="0"/>
          <w:sz w:val="32"/>
          <w:szCs w:val="32"/>
        </w:rPr>
        <w:t>Warm up</w:t>
      </w:r>
      <w:r>
        <w:rPr>
          <w:rFonts w:ascii="仿宋_GB2312;仿宋" w:hAnsi="仿宋_GB2312;仿宋" w:cs="宋体" w:eastAsia="仿宋_GB2312;仿宋"/>
          <w:color w:val="000000"/>
          <w:kern w:val="0"/>
          <w:sz w:val="32"/>
          <w:szCs w:val="32"/>
        </w:rPr>
        <w:t>营造学习气氛，还可以用于呈现或巩固词汇、句型的教学中。同时，为了迎合学生的好动，好表演的特点，发挥歌曲和童谣的作用，尽量给歌曲和童谣配上相应的简易动作，让学生唱起来同时演起来，乐起来，充满快乐的学习气氛。</w:t>
      </w:r>
    </w:p>
    <w:p>
      <w:pPr>
        <w:pStyle w:val="Normal"/>
        <w:widowControl/>
        <w:snapToGrid w:val="false"/>
        <w:spacing w:lineRule="exact" w:line="400"/>
        <w:ind w:firstLine="643"/>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四、加强对学生学习方法的指导，培养学生良好的学习习惯</w:t>
      </w:r>
    </w:p>
    <w:p>
      <w:pPr>
        <w:pStyle w:val="Normal"/>
        <w:widowControl/>
        <w:snapToGrid w:val="false"/>
        <w:spacing w:lineRule="exact" w:line="4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小学英语教学中，作为教师应该让小学生在学习和运用英语的过程中逐步学会如何学习。</w:t>
      </w:r>
      <w:r>
        <w:rPr>
          <w:rFonts w:eastAsia="仿宋_GB2312;仿宋" w:cs="宋体" w:ascii="仿宋_GB2312;仿宋" w:hAnsi="仿宋_GB2312;仿宋"/>
          <w:color w:val="000000"/>
          <w:kern w:val="0"/>
          <w:sz w:val="32"/>
          <w:szCs w:val="32"/>
        </w:rPr>
        <w:t>Give a man a fish and eats for a day. Teach  him how to fish and he eats for a lifetime.</w:t>
      </w:r>
      <w:r>
        <w:rPr>
          <w:rFonts w:ascii="仿宋_GB2312;仿宋" w:hAnsi="仿宋_GB2312;仿宋" w:cs="宋体" w:eastAsia="仿宋_GB2312;仿宋"/>
          <w:color w:val="000000"/>
          <w:kern w:val="0"/>
          <w:sz w:val="32"/>
          <w:szCs w:val="32"/>
        </w:rPr>
        <w:t>这就是“给人以鱼，一日食鱼；授人以渔，终身得鱼。”在小学英语教学中，教给学生学习英语的方法，就要“授人以渔”，让学生终身受益。</w:t>
      </w:r>
    </w:p>
    <w:p>
      <w:pPr>
        <w:pStyle w:val="Normal"/>
        <w:widowControl/>
        <w:snapToGrid w:val="false"/>
        <w:spacing w:lineRule="exact" w:line="4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帮助学生制定适当的学习计划。如每天听</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分钟录音；放学后完成老师布置的英语作业；每周观看少儿英语节目等。</w:t>
      </w:r>
    </w:p>
    <w:p>
      <w:pPr>
        <w:pStyle w:val="Normal"/>
        <w:widowControl/>
        <w:snapToGrid w:val="false"/>
        <w:spacing w:lineRule="exact" w:line="4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帮助学生学会归类，联想等学习方法。例如，让学生把学过的单词按颜色、文具、职业等要求进行归类，帮助记忆。又例如：让学生学会从一个单词联想到另一个单词：</w:t>
      </w:r>
      <w:r>
        <w:rPr>
          <w:rFonts w:eastAsia="仿宋_GB2312;仿宋" w:cs="宋体" w:ascii="仿宋_GB2312;仿宋" w:hAnsi="仿宋_GB2312;仿宋"/>
          <w:color w:val="000000"/>
          <w:kern w:val="0"/>
          <w:sz w:val="32"/>
          <w:szCs w:val="32"/>
        </w:rPr>
        <w:t>ten—pen—hen, look—see—watch.</w:t>
      </w:r>
    </w:p>
    <w:p>
      <w:pPr>
        <w:pStyle w:val="Normal"/>
        <w:widowControl/>
        <w:snapToGrid w:val="false"/>
        <w:spacing w:lineRule="exact" w:line="4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帮助学生敢于用英语进行简单的交际。鼓励学生在平时和同学之间或英语教师之间用英语作简单的交流。如：问候，上课问答等。</w:t>
      </w:r>
    </w:p>
    <w:p>
      <w:pPr>
        <w:pStyle w:val="Normal"/>
        <w:widowControl/>
        <w:snapToGrid w:val="false"/>
        <w:spacing w:lineRule="exact" w:line="4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帮助学生学会观察生活中的英语，增长见识。学习英语并不仅仅是在课堂上，生活中随处也可以学到英语。例如：电视中，交通路标，银行、麦当劳、肯德基等地方都有英语单词出现，小学生可以从这里学到不少的英语单词。</w:t>
      </w:r>
    </w:p>
    <w:p>
      <w:pPr>
        <w:pStyle w:val="Normal"/>
        <w:widowControl/>
        <w:snapToGrid w:val="false"/>
        <w:spacing w:lineRule="exact" w:line="4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帮助学生借助英语词典、计算机等来学习英语。现在，信息技术飞速发展，网上学习也是一种不错的学习方式，指导学生学会正确在网上寻找英语资源进行学习，扩大视野，提高英语综合运用能力。同时在平时的学习中，遇到不会的单词可以查阅英文字典。</w:t>
      </w:r>
    </w:p>
    <w:p>
      <w:pPr>
        <w:pStyle w:val="Normal"/>
        <w:widowControl/>
        <w:snapToGrid w:val="false"/>
        <w:spacing w:lineRule="exact" w:line="400"/>
        <w:ind w:firstLine="643"/>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五、运用现代教育技术，开发教学资源。</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z w:val="32"/>
          <w:szCs w:val="32"/>
        </w:rPr>
        <w:t>总之，在课程改革与现代教育技术的推动下，我们小学英语教师必须肩负起重任，将新课标理念融入到小学英语教学中去，提高教学质量，把小学英语教学事业推向一个更高的台阶。</w:t>
      </w:r>
      <w:r>
        <w:rPr>
          <w:rFonts w:ascii="仿宋_GB2312;仿宋" w:hAnsi="仿宋_GB2312;仿宋" w:cs="宋体" w:eastAsia="仿宋_GB2312;仿宋"/>
          <w:color w:val="000000"/>
          <w:kern w:val="0"/>
          <w:sz w:val="32"/>
          <w:szCs w:val="32"/>
        </w:rPr>
        <w:t xml:space="preserve"> </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0:56:00Z</dcterms:created>
  <dc:creator>Administrators</dc:creator>
  <dc:description/>
  <dc:language>en-US</dc:language>
  <cp:lastModifiedBy>Administrator</cp:lastModifiedBy>
  <dcterms:modified xsi:type="dcterms:W3CDTF">2016-01-07T03:12:47Z</dcterms:modified>
  <cp:revision>2</cp:revision>
  <dc:subject/>
  <dc:title>如何在小学英语教学中融入新课标理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