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发挥教师能动性，创造性使用教材</w:t>
      </w:r>
    </w:p>
    <w:p>
      <w:pPr>
        <w:pStyle w:val="Normal"/>
        <w:jc w:val="center"/>
        <w:rPr/>
      </w:pPr>
      <w:r>
        <w:rPr>
          <w:sz w:val="28"/>
        </w:rPr>
        <w:t>双流县棠湖小学</w:t>
      </w:r>
      <w:r>
        <w:rPr>
          <w:sz w:val="28"/>
        </w:rPr>
        <w:t>:</w:t>
      </w:r>
      <w:r>
        <w:rPr>
          <w:sz w:val="28"/>
        </w:rPr>
        <w:t>罗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新课标要求，教师不应只是被动的按照教材内容进行教学，教学工作是一个创造性的工作，教材是编者根据我国多年来的教育实践经验，以现代教学论和心理学为依据，结合数学学科特点和儿童的认知特点，并融入了编者创造性的劳动的结晶，它对我们的教学具有重要的指导意义。但教材毕竟是“死的”，不是教学的“万灵丹”，教材仅仅是教师进行教学的重要依据。教师在教学中应创造性的对待教材，以前，在使用教材时，把符合教材的编写意图做为评价教师教学的基本要求之一，这样使教师过分依赖教材，限制了教师在教学中的能动性、创造性，也不能适应于千变万化的教学情况，那么教师应如何创造性的对待教材内容呢？通过教学我认为可以从以下几方面入手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根据生活实际，创造性使用教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国的教育学家叶圣陶老先生曾说过：“教材无非是个例子。”例子要根据实际情况加以取舍，最能为学生所接受的例子才是最好的教材。教材中的内容是编者针对一定区域内的绝大多数儿童编写的，具有普遍的意义，而各地区、各学校、各班级的学生却是一个个的个体，具有很大的差异性，这就存在一种必然的矛盾。根据新课标要求：学生的数学内容应当有利于学生主动的进行观察、实验、猜测、验证、推理与交流等教学方法，为学生提供有利于学生理解数学、探索数学的丰富多彩的实际情景，使学生从中体验数学与日常生活密切相关，乐与接触社会环境中的数学信息。因此，教师在教学中决不能照本宣科，而要以人为本，灵活的对待教材，把知识用鲜活的例子来展示。如：对教材中的例题，他的内容并不一定为所有学生所学习，各地区的教师，可结合本地区的生活实际，从学生熟悉的生活情景入手，选择与现实生活紧密联系的、学生喜闻乐见的例题来代替，引导学生自主学习，体现了同样的知识内容，使教学达到最优化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开放教学，创造性的拓展教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教师不应只是被动的按照教材教学，而应该根据学生的认知规律和现有水平，不受教材的约束和限制，对课程的设计和实施提出自己的想法，并通过实践加以落实。如：在九义教材第十一册《比例尺》的应用题例四（在比例尺是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6000000</w:t>
      </w:r>
      <w:r>
        <w:rPr>
          <w:sz w:val="28"/>
        </w:rPr>
        <w:t>的地图上，量得南京到北京的距离是</w:t>
      </w:r>
      <w:r>
        <w:rPr>
          <w:sz w:val="28"/>
        </w:rPr>
        <w:t>15</w:t>
      </w:r>
      <w:r>
        <w:rPr>
          <w:sz w:val="28"/>
        </w:rPr>
        <w:t>厘米。南京到北京的实际距离大约是多少千米呢？）教材只列出了用比例式解答的方法，我在教学时引导学生理解题意后，问：“大家能用过去的知识解题吗？”“能！”“看哪组思考的解法最多？”在让学生分小组讨论，一石激起千层浪，学生通过讨论找出了好几种方法：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倍比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根据比例尺是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6000000</w:t>
      </w:r>
      <w:r>
        <w:rPr>
          <w:sz w:val="28"/>
        </w:rPr>
        <w:t>，从而知道实际距离是图上距离的</w:t>
      </w:r>
      <w:r>
        <w:rPr>
          <w:sz w:val="28"/>
        </w:rPr>
        <w:t>6000000</w:t>
      </w:r>
      <w:r>
        <w:rPr>
          <w:sz w:val="28"/>
        </w:rPr>
        <w:t>倍，列式为</w:t>
      </w:r>
      <w:r>
        <w:rPr>
          <w:sz w:val="28"/>
        </w:rPr>
        <w:t>15×6000000=90000000</w:t>
      </w:r>
      <w:r>
        <w:rPr>
          <w:sz w:val="28"/>
        </w:rPr>
        <w:t>厘米</w:t>
      </w:r>
      <w:r>
        <w:rPr>
          <w:sz w:val="28"/>
        </w:rPr>
        <w:t>=900</w:t>
      </w:r>
      <w:r>
        <w:rPr>
          <w:sz w:val="28"/>
        </w:rPr>
        <w:t>千米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分数应用题的方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根据比例尺是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6000000</w:t>
      </w:r>
      <w:r>
        <w:rPr>
          <w:sz w:val="28"/>
        </w:rPr>
        <w:t>，那么图上距离是实际距离的</w:t>
      </w:r>
      <w:r>
        <w:rPr>
          <w:sz w:val="28"/>
        </w:rPr>
        <w:t>1/6000000</w:t>
      </w:r>
      <w:r>
        <w:rPr>
          <w:sz w:val="28"/>
        </w:rPr>
        <w:t>，列式为</w:t>
      </w:r>
      <w:r>
        <w:rPr>
          <w:sz w:val="28"/>
        </w:rPr>
        <w:t>15×1/6000000=90000000</w:t>
      </w:r>
      <w:r>
        <w:rPr>
          <w:sz w:val="28"/>
        </w:rPr>
        <w:t>厘米</w:t>
      </w:r>
      <w:r>
        <w:rPr>
          <w:sz w:val="28"/>
        </w:rPr>
        <w:t>=900</w:t>
      </w:r>
      <w:r>
        <w:rPr>
          <w:sz w:val="28"/>
        </w:rPr>
        <w:t>千米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………………</w:t>
      </w:r>
    </w:p>
    <w:p>
      <w:pPr>
        <w:pStyle w:val="Normal"/>
        <w:rPr>
          <w:sz w:val="28"/>
        </w:rPr>
      </w:pPr>
      <w:r>
        <w:rPr>
          <w:sz w:val="28"/>
        </w:rPr>
        <w:t>在肯定学生解法后，接着告诉学生：“老师还能用其他的方法解答！同学们愿意学吗？”学生一下被吸引过来了，然后在教师的引导下掌握这种方法，再问：“你觉得哪种方法最好呢？”在接下来的练习中，再让学生用他最喜爱的方法去解题，学生学起来兴致昂然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根据学生认知特点，创造性的调整内容编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教材在编排内容时，根据儿童的思维特点和知识间的联系，对知识做了较为合理的安排，但针对不同的情况，并不一定是最优化的，教师应领会其真实意图，钻进去再跳出来，结合自己的教学实际和本班学生特点，根据有利于学生系统掌握知识，构建知识体系的原则作出调整。如在九义教材第十一册中，其编排如下：</w:t>
      </w:r>
      <w:r>
        <w:rPr>
          <w:sz w:val="28"/>
        </w:rPr>
        <w:t>1</w:t>
      </w:r>
      <w:r>
        <w:rPr>
          <w:sz w:val="28"/>
        </w:rPr>
        <w:t>、分数的乘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分数的除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分数四则混合运算和应用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、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5</w:t>
      </w:r>
      <w:r>
        <w:rPr>
          <w:sz w:val="28"/>
        </w:rPr>
        <w:t>、百分数。我在教学时，考虑到分数与百分数之间特有的内在联系，百分数无非是一种特殊的分数，把“圆”的知识放到最后，教学了“分数四则运算和应用题”，运用知识的迁移规律，接着教学“百分数”，学生用分数的方法去掌握百分数也就事半功倍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深钻教材，以审视的眼光看待教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教材在编写中，由于这样那样的原因，也可能或多或少有一定的疏忽；错误之处。教师要敢于以审视的眼光看待教材内容，这不仅要求教师应有较高的业务知识，更要深钻教材，要不唯书，不盲从，结合实际对于教材中的不托之处要敢于质疑，加以补充、修正。如：在九义教材第八册中，关于垂直的概念为：两条直线相交成直角时，这两条直线叫做互相垂直，其中一条直线叫做另一条直线的垂线。这两条直线的交点叫做垂足。从概念看，似乎垂直仅仅是两条直线才有此关系，实际上“两条线段”；“两条射线”同样存在垂直的关系，而且在现实生活中垂直多以两条线段的居多。因此，在教学中，我跟学生强调：当“两条直线”“两条线段”“两条射线”只要相交成直角，它们就互相垂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28:00Z</dcterms:created>
  <dc:creator>yongan</dc:creator>
  <dc:description/>
  <cp:keywords/>
  <dc:language>en-US</dc:language>
  <cp:lastModifiedBy>admin</cp:lastModifiedBy>
  <dcterms:modified xsi:type="dcterms:W3CDTF">2016-01-06T10:50:00Z</dcterms:modified>
  <cp:revision>7</cp:revision>
  <dc:subject/>
  <dc:title/>
</cp:coreProperties>
</file>